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كبرى</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واعي</w:t>
            </w:r>
            <w:r>
              <w:rPr>
                <w:b/>
                <w:b/>
                <w:bCs/>
                <w:rtl w:val="true"/>
              </w:rPr>
              <w:t xml:space="preserve"> </w:t>
            </w:r>
            <w:r>
              <w:rPr>
                <w:rFonts w:cs="Traditional Arabic"/>
                <w:b/>
                <w:b/>
                <w:bCs/>
                <w:rtl w:val="true"/>
              </w:rPr>
              <w:t>وفوائد</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س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كبر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شي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مهد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دجال</w:t>
            </w:r>
            <w:r>
              <w:rPr>
                <w:b/>
                <w:b/>
                <w:bCs/>
                <w:rtl w:val="true"/>
              </w:rPr>
              <w:t xml:space="preserve"> </w:t>
            </w:r>
            <w:r>
              <w:rPr>
                <w:rFonts w:cs="Traditional Arabic"/>
                <w:b/>
                <w:b/>
                <w:bCs/>
                <w:rtl w:val="true"/>
              </w:rPr>
              <w:t>وأحوال</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ا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8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نا حديث قبل سنة عن أشراط الساعة الصغرى، وقد استغرق الحديث ثمان خطب، وقد وعدنا باستكمال الموضوع عن أشراط الساعة الكبرى، وها قد حان وق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في مثل هذه المواضيع الذي قد يكون معروفًا عند البعض أو مكررًا، له عدة فوائ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ديث عن قضايا الغيب وما سيكون في آخر الزمان مما يزيد الإيمان وإن كان معرو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صحيح أن كل ما يقال معروف، فقد يعرف بعضنا مثلاً أن الدخان من أشراط الساعة الكبرى، لكن بعض تفاصيلها قد يجه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هدف من طرح هذا الموضوع هو السرد فقط، لكن الأهم منه زيادة الإيمان والتوحيد، والاستعداد لهذه الأحوال، والأهم ربط هذه المسائل وهذه القضايا بواقعنا، أسأل الله جل وتعالى الإعانة والتوف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مسلم عَنْ حُذَيْفَةَ بْنِ أَسِيدٍ الْغِفَ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طَّلَعَ النَّبِيُّ صَلَّى اللَّهُ عَلَيْهِ وَسَلَّمَ عَلَيْنَا وَنَحْنُ نَتَذَا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ذَا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السَّا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لَنْ تَقُومَ حَتَّى تَرَوْنَ قَبْلَهَا عَشْرَ آيَاتٍ؛ فَذَكَرَ الدُّخَانَ، وَالدَّجَّالَ، وَالدَّابَّةَ، وَطُلُوعَ الشَّمْسِ مِنْ مَغْرِبِهَا، وَنُزُولَ عِيسَى ابْنِ مَرْيَمَ صَلَّى اللَّهُ عَلَيْهِ وَسَلَّمَ، وَيَأَجُوجَ وَمَأْجُوجَ، وَثَلَاثَةَ خُسُ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سْفٌ بِالْمَشْرِقِ، وَخَسْفٌ بِالْمَغْرِبِ، وَخَسْفٌ بِجَزِيرَةِ الْعَرَبِ، وَآخِرُ ذَلِكَ نَارٌ تَخْرُجُ مِنْ الْيَمَنِ تَطْرُدُ النَّاسَ إِلَى مَحْشَ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ظهرت علامة من علامات الساعة الكبرى، فإن أخواتها تتبعها كتتابع الخرز في النظام يتبع بعضها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إمام أحمد بسند صحيح 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آيات خرزات منظومات في سلك، فإن يُقطع السلك يتبع بعضُها بعضًا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ظهر في آخر الزمان وذلك بعد فشو الفساد وكثرة المنكرات واستفحال الظلم وقلة العدل رجلٌ يصلح الله على يديه أحوال هذه الأمة، هذا الرجل يعرف عند أهل السنة بالمهدي، من أهل بيت النبي صلى الله عليه وسلم من ذرية فاطمة بنت رسول الله من ولد الحسن بن علي رضي الله عنهم، يؤيد الله به الدين يحكم سبع سنين، يملأ الأرض خلالها عدلاً كما ملئت جورًا وظلمًا، تنعم الأمة في عهده نعمة عظيمة، تُخرج الأرض نباتها، وتُمطر السماء قطرها، ويُعطي المال بغير عد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انه تكون الثمار كثيرة والزروع غزيرة والمال وافر والسلطان قاهر، والدين قائم، والعدو راغم، والخير في أيامه دائ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خرج مهدي أهل السنة من قبل المشرق، وعند خروجه لا يكون لوحده، بل يؤيده الله بأناس من أهل المشرق يحملون معه الدين، ويجاهدون في سبيله كما ورد بذلك الحديث، ووقت خروجه، عندما يقتتل ثلاثة من أولاد الخلفاء على كنز الكعبة كلهم يريد الاستيلاء عليها ولا يكون لواحد منهم؛ معاقبة من الله على نقيض قصدهم، فيخرج على الناس فيبايع عند 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ثوبان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قتتل عند كنزكم ثلاثة كلهم ابن خليفة، ثم لا يصير إلى واحد منهم، ثم تطلع الرايات السود من قبل المشرق، فيقتلونكم قتلاً لم يُقتله قوم – 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كر شيئًا لا أحفظه –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رأيتموه فبايعوه ولو حبوًا على الثل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ذا الراية التي يحملها المهدي سوداء اللون؟ 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يد بناس من أهل المشرق ينصرونه ويقيمون سلطانه ويشيدون أركانه وتكون راياتهم سودًا أيضًا، وهو زيّ عليه الوقار؛ لأن راية رسول الله صلى الله عليه وسلم كانت سوداء يقال لها ا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حاكم في مستدركه بسند صحيح عن أبي سعيد الخدري رضي الله عنه أن رسول الله صلى الله عليه وس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خرج في آخر أمتي المهدي، يسقيه الله الغيث، وتُخرج الأرض نباتها، ويُعطي المال صحاحًا – أي تسوية بين الناس – وتكثر الماشية، وتعظم الأمة، يعيش سبعًا أو ثم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خير في الحياة بع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دل على أن بعد موت المهدي يظهر الشر والفتن العظيمة مرة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عل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و لم يبق من الدهر إلا يوم لبعث الله رجلاً من أهل بيتي يملؤها عدلاً كما ملئت ج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بسند صحي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عبد العزيز بن باز 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مهدي معلوم والأحاديث فيه مستفيضة بل متواترة متعاضدة، وقد حكى غير واحد من أهل العلم تواترها، وتواترها تواتر معنوي؛ لكثرة طرقها واختلاف مخارجها وصحابتها ورواتها وألفاظها، فهي بحق تدل على أن هذا الشخص الموعود به أمره ثابت وخروجه حق، وهو محمد بن عبد الله العلوي الحسني من ذرية الحسن بن علي رضي الله عنهم، وهذا الإمام من رحمة الله عز وجل بالأمة في آخر الزمان يخرج فيقيم العدل والحق، ويمنع الظلم والجور، وينشر الله به لواء الخير على الأمة عدلاً وهدايةً وتوفيقًا وإرشادًا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فضة يزعمون أن لهم مهديًا ينتظرونه، وهو آخر أئمتهم وهو الإمام الثاني عشر المدعو محمد بن الحسن العسكري، وهو عندهم من ولد الحسين بن علي لا من ولد الحسن، ويعتقدون أنه دخل سرداب سامراء منذ أكثر من ألف سنة ولما دخل كان عمره خمس سنوات وهو يعيش هناك ولم يمت وسوف يخرج في آخر الزمان، ويعتقدون أنه حاضر في الأمصار غائب عن الأبصار، وكلامهم هذا لم يقم عليه دليل ولا برهان ولا عقل ولا نظر، وهو مخالف لسنة الله في البشر، فأنبياء الله ورسله الذين هم أفضل الخلق عند الله توفاهم الله وهم أحوج ما تكون لهم البشرية، ومهدي الرافضة ما زال حيًّا منذ ألف سنة، ثم ما الداعي لغيبته واختفائه طوال هذه المدة وهو حي فلماذا لم يخرج ويأمر بالمعروف وينهى عن المنكر وواقع الأمة اليوم أحوج ما تكون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ظهوره من بلاد المشرق – يعني مهدي أهل السنة – لا من سرداب سامرا، كما يزعمه جهلة الرافضة من أنه موجود فيه الآن وهم ينتظرون خروجه في آخر الزمان، فإن هذا نوع من الهذيان، وقسط كبير من الخذلان، شديد من الشيطان، إذ لا دليل على ذلك ولا برهان، لا من كتاب ولا سنة ولا معقول صحيح ولا است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رجال من الحكام ادعوا المهدية، لا أنه المهدي بل تفاؤلاً بأن يكون من الأئمة المهديين الذين يقولون بالحق وبه يعدلون منهم المهدي أحد خلفاء دولة بني ال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رجال زنادقة ادعوا المهدية على أنهم المهدي الذي بشر به النبي صلى الله عليه وسلم منهم الملحد عبيد الله بن ميمون القداح عاش في القرن الثالث الهجري، كان جده يهوديًّا، انتسب زورًا إلى بين النبوة وادعى أنه المهدي وحكم وتغلّب واستفحل أمره واستولت ذريته على بلاد المغرب ومصر والحجاز والشام واشتدت غربة الإسلام، وكانوا يدعون الألوهية وهم ملوك الرافضة القرامطة الباطنية أعداء الدين تستروا بالرفض والانتساب كذبًا لأهل البيت ودانوا بدين الإلحاد ولم يزل أمرهم ظاهرًا إلى أن أنقذ الله الأمة منهم بصلاح الدين الأيوبي، فأبادهم وأراح الناس من ش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امات الساعة الكبرى الدجال، وما أدراكم ما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بع الكفر والضلال وينبوع الفتن، ما من نبي إلا وحذّر أمته الدجال بالنعوت الظاهرة وبالأوصاف الباهرة، ولكن رسول الله صلى الله عليه وسلم كان أكثر تحذيرًا لأمته منه، فأوضح للناس صفاته وأعماله حتى لا تخفى على ذي ب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هناك فتنة ستمر على البشرية عبر تاريخها أعظم من فتنة الدجال، 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بين خلق آدم إلى قيام الساعة خلق أكبر من الدج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أكبر من الدج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سأل وتقول لماذا؟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دجال رجل من بني آدم، واحد من بني البشر لكن الله جل وتعالى يعطيه بعض القدرات والتي لم يعطها لأحد من خلقه ولا أيضًا أحد رسله وأنبيائه، فلهذا يُفتن الناس به وتكون فتنته عظيمة من ذلك أنه يقتل ثم يحي من قتله، يأمر السماء أن تمطر فتمطر، ويأمر الأرض أن تنبت فتنبت، ويأتي للأرض القاحلة الجرداء ويأمرها أن تخرج كنوزها فتخرج وأمورًا أخرى عجيبة يفعلها كاستجابة الجماد والحيوان لأمره فيسحر الناس ويتبعونه، ومن تبعه وفتن به فهو الخاسر الهالك والله والمستع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بما تسأل ثانية وتقول ولماذا يعطي الله عز وجل هذا الرجل هذه القدرات وهذه الصفات؟ ف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جل وتعالى لا يُسأل عما يفعل هذا أولاً، ثم إن العلماء رحمهم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الخط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وا حِكَمًا في ذلك منها أنها اختبار وامتحان للناس وأنها على سبيل الفتنة للعباد، فأسأل الله تعالى أن يعصمني وإياكم من كل فت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بل خروج الدجال يكون للمسلمين شأن كبير وقوة عظيمة ثم يحصل صلح بين المسلمون والروم ويغزون جميعًا عدوًّا مشتركًا فينتصرون عليه ثم تثور الحرب بين المسلمين والصليبيين وتحصل بينهم ملحمة عظيمة، وقد ورد عن النبي صلى الله عليه وسلم في غير ما حديث هول هذه المعركة وكيف يكون صبر المسلمين فيها ثم يكون لهم النصر على أعدائهم ويحصل فتح القسطنطينية فتغنم غنائمها وبينما المسلمون يقتسمون الغنائم إذ جاءهم الصريخ بأن الدجال قد خر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ذي يزيد من فتنة الدجال أن الله جل وعز يبتلي هذه الأمة قبيل خروجه بقحط وبلاء شديد، فعندما يظهر ويأتي بالخوارق ويدعي الألوهية يصدقه الناس ويفتنون ب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عن أبي أمامة رضي الله عنه أن رسول الله صلى الله عليه وس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نَّ قَبْلَ خُرُوجِ الدَّجَّالِ ثَلَاثَ سَنَوَاتٍ شِدَادٍ يُصِيبُ النَّاسَ فِيهَا جُوعٌ شَدِيدٌ يَأْمُرُ اللَّهُ السَّمَاءَ فِي السَّنَةِ الْأُولَى أَنْ تَحْبِسَ ثُلُثَ مَطَرِهَا وَيَأْمُرُ الْأَرْضَ فَتَحْبِسُ ثُلُثَ نَبَاتِهَا ثُمَّ يَأْمُرُ السَّمَاءَ فِي الثَّانِيَةِ فَتَحْبِسُ ثُلُثَيْ مَطَرِهَا وَيَأْمُرُ الْأَرْضَ فَتَحْبِسُ ثُلُثَيْ نَبَاتِهَا، ثُمَّ يَأْمُرُ اللَّهُ السَّمَاءَ فِي السَّنَةِ الثَّالِثَةِ فَتَحْبِسُ مَطَرَهَا كُلَّهُ فَلَا تُقْطِرُ قَطْرَةً وَيَأْمُرُ الْأَرْضَ فَتَحْبِسُ نَبَاتَهَا كُلَّهُ فَلَا تُنْبِتُ خَضْرَاءَ فَلَا تَبْقَى ذَاتُ ظِلْفٍ إِلَّا هَلَكَتْ إِلَّا مَا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 فَمَا يُعِيشُ النَّاسُ فِي ذَلِكَ الزَّمَ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هْلِيلُ وَالتَّكْبِيرُ وَالتَّسْبِيحُ وَالتَّحْمِيدُ وَيُجْرَى ذَلِكَ عَلَيْهِمْ مُجْرَى الطَّعَ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ة وابن خزيمة والحاكم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وصف لنا رسول الله صلى الله عليه وسلم الدجال بصفات دقيقة محددة، فق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رجل جسيم، أحمر، جعد الرأس، قصير القامة، أقرب الناس به شبهًا عبد العزى بن قطن من خزاعة، عقيم لا يولد له، أعور العين، ولقد ركز المصطفى صلى الله عليه وسلم على وصف عيني الدجال وركز على عوره في غير ما حديث؛ لأن الدجال مهما تخلص من شيء من صفاته فإنه لا يستطيع أن يتخلص من عينيه، فالعينان ظاهرتان بارزتان لكل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كون العور أثر محسوس يدركه العالم والعامي ومن لا يهتدي إلى الأدلة العقلي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تح الباري </w:t>
      </w:r>
      <w:r>
        <w:rPr>
          <w:rFonts w:cs="Traditional Arabic" w:ascii="Traditional Arabic" w:hAnsi="Traditional Arabic"/>
          <w:sz w:val="36"/>
          <w:szCs w:val="36"/>
        </w:rPr>
        <w:t>13/9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نس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بعث نبي إلا أنذر أمته الأعور الكذاب، ألا إنه أعور، وإن ربكم ليس بأعور، وأن بين عينيه مكتوب كا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صفة أخرى للدجال وهو أن الله تعالى مع ما أعطاه من قدرات إلا أنه فضحه بهذه الكتابة التي بين عينيه والتي لا يملك إزالتها وسيقرؤها كل مسلم أراد الله عصمته من الدجال وإن كان أميًا لا يقرأ ولا يكت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نووي 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هذه الكتابة على ظاهرها، وأنها كتابة حقيقية جعلها الله آية وعلامة من جملة العلامات القاطعة بكفره وكذبه وإبطاله، ويظهرها الله تعالى لكل مسلم كاتب وغير كاتب ويخفيها عمن أراد شقاوته وفتنته ولا امتناع في ذلك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النووي على مسلم </w:t>
      </w:r>
      <w:r>
        <w:rPr>
          <w:rFonts w:cs="Traditional Arabic" w:ascii="Traditional Arabic" w:hAnsi="Traditional Arabic"/>
          <w:sz w:val="36"/>
          <w:szCs w:val="36"/>
        </w:rPr>
        <w:t>18/6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ما يذهل عقول الناس فتنةً بهذا الرجل ما يعطيه الله من أمو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ول أقطار الأرض ويعطى سرعة فائقة في التنقل والتحرك فلا يترك بلدًا إلا دخله إلا مكة والمدينة يقف على أنقابهما الملائكة يمنعونه من الدخول، وقد حمى الله تعالى مكة والمدينة من الدجال والطاعون ووكل حفظهما إلى ملائكته، فبعدما يمنع من الدخول كما 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نزل بالسبخة، فترجف المدينة بأهلها ثلاث رجفات يخرج إليه منها كل كافر ومناف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وجود الكفار في المدينة في ذلك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عرب يومئذٍ؟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يومئذٍ قل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ما سُئل النبي صلى الله عليه وسلم عن سرعة تنقل الدجال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الغيث استدبرته الري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مما يفتن به الدجال الخلق أن معه ما يشبه الجنة والنار، وواقع الأمر ليس كما يبدو للناس؛ فقد أخبر النبي صلى الله عليه وسلم أن الذي يرونه نارًا إنما هو ماء بارد، وأن الذي يرونه ماءً باردًا إنما هو 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يدل على أن الناس لا يدركون ما مع الدجال حقيقة من شدة الفتنة وأن ما يرونه لا يمثل الحقيقة بل يخال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قد وجد مبتغاه في الدجال، ولذا فهو يعينه ويتعاون معه لكن على الشر، لإضلال الناس زيادةً، ومن المعلوم أن الشياطين لا تخدم إلا من كان في غاية الإفك و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بن ماجة بسند صحيح عن أبي أمام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ن من فتنته أن يقول للأعرا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بعثت لك أباك وأمك، أتشهد أني رب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تمثل له الشيطان في صورة أبيه وأمه، في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 اتبعه، فإنه ربك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تعالى أن يعصمني وإياكم من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عن مكان خروج الدجال، فإنه أول ما يخرج كما أخبر النبي صلى الله عليه وسلم من المشرق من أرض خراسان من بلد أصبهان ومن حارةٍ يقا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يهو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ظهور أمره للمسلمين يكون عندما يصل إلى مكان بين العراق والشام، وعندما يظهر أمره فسيكون اليهود هم أول الناس فرحًا به، رغبة منهم في السيطرة على العالم عن طر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مسلم في صحيحه عن أنس بن مالك رضي الله عنه أن رسول الله صلى الله عليه وسلم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تبع الدجال من يهود أصبهان سبعون ألفًا عليهم الطيالسة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طيلسان ثوب يلبس على الكتف يحيط بالبدن خال من التفصيل والخيا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ضًا يتبعه كثير من الأعراب لأن الجهل هو الغالب عليهم، وكذلك النساء فحالهنّ أشد من حال الأعراب، وذلك لسرعة تأثرهنّ وقلة عق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حديث عَنِ ابْنِ عُمَرَ رضي الله عن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 يَنْزِلُ الدَّجَّالُ فِي هَذِهِ السَّبَخَةِ بِمَرِّ قَنَاةَ فَيَكُونُ أَكْثَرَ مَنْ يَخْرُجُ إِلَيْهِ النِّسَاءُ حَتَّى إِنَّ الرَّجُلَ لَيَرْجِعُ إِلَى حَمِيمِهِ وَإِلَى أُمِّهِ وَابْنَتِهِ وَأُخْتِهِ وَعَمَّتِهِ فَيُوثِقُهَا رِبَاطًا مَخَافَةَ أَنْ تَخْرُجَ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أل الصحابة رضي الله عنهم رسول الله صلى الله عليه وسلم عن المدة التي يمكثها الدجال في الأرض إذا خرج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لَبْثُهُ فِي الْأَرْ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 يَوْمًا يَوْمٌ كَسَنَةٍ وَيَوْمٌ كَشَهْرٍ وَيَوْمٌ كَجُمُعَةٍ، وَسَائِرُ أَيَّامِهِ كَأَيَّ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 يَا رَسُولَ اللَّهِ فَذَلِكَ الْيَوْمُ الَّذِي كَسَنَةٍ أَتَكْفِينَا فِيهِ صَلَاةُ يَ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قْدُرُوا لَهُ قَ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يدل على أن اليوم يطول حقيقة حتى يصبح اليوم الأول كسنة حقيقةً واليوم الثاني كشهر واليوم الثالث كأسبوع وبقية الأربعين كأيامنا العادية، وأول ما فكر فيه الصحابة في خضم هذه الفتنة الصلاة، يوم مفزع ومخيف وطويل ينسى فيه المرء أهله وأولاده بل حتى نفسه والصحابة أول ما يهمهم أمر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ذَلِكَ الْيَوْمُ الَّذِي كَسَنَةٍ أَتَكْفِينَا فِيهِ صَلَاةُ يَوْمٍ قَالَ لَا اقْدُرُوا لَهُ قَ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دّر الله لهذه الفتنة مدة ثم تنتهي بقتل الدجال ويكون هلاكه على يد عيسى بن مريم عليه السلام عندما ينزل في آخر الزمان إلى الأرض وقد عمّت الفتنة فيُنزل الله عيسى عليه السلام كما أخبر بذلك النبي صلى الله عليه وسلم في الخبر الصحيح عنه أنه ينزل على المنارة الشرقية بدمشق فيلتف حوله المؤمنون فيسير بهم قاصدًا الدجال، ويكون الدجال وقت نزول عيسى عليه السلام متوجهًا نحو بيت المقدس معه جيوش اليهود فيلتقيان هناك فإذا رآه عدو الله ذاب كما يذوب الملح في الماء فيقتله عيسى عليه السلام بحربة في يده ويريق دمه فينهزم أتباعه فيتبعهم المؤمنون فيقتلونهم حتى يقول الشجر والحجر يا مسلم يا عبد الله هذا يهودي خلفي تعال فاقتله إلا الغرقد فإنه من شجر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تله لعنه الله تنتهي هذه الفتنة العظيمة والتي يهلك ويسقط فيها كثير من هذه الأ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رشد النبي صلى الله عليه وسلم أمته إلى ما يعصمها من فتنة الدجال، أولها الفرار منه وعدم إتيانه ولو كان المرء واثقًا من نفسه فإنه لا يد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ان بن حصين أن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مع بالدجال فلينأ عنه، فوالله إن الرجل ليأتيه وهو يحسب أنه مؤمن فيتبعه مما يبعث به من ا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عصم الله أقوامًا بفرارهم إلى الجبال، ففي صحيح مسلم عن أم شري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يفرنّ الناس من الدجال في الجبال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عصم المسلم من الدجال أن يلجأ إلى أحد الحرمين مكة أو المدينة فإن الدجال محرم عليه دخول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عصم من الدجال ما أمر به النبي صلى الله عليه وسلم من قراءة فواتح سورة الكهف وفي بعض الروايات خواتيمها، فعَنْ أَبِي الدَّرْدَاءِ رضي الله عنه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عَشْرَ آيَاتٍ مِنْ أَوَّلِ سُورَةِ الْكَهْف عُصِمَ مِنْ الدَّ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بعض أهل العلم والحكمة في ذلك والله أعلم هو أن الله أخبر في طليعة هذه السورة أن الله أمّن أولئك الفتية من الجبار الطاغية الذي كان يريد إهلاكهم، فناسب أن من قرأ هذه الآيات وحاله كحالهم أن ينجيه الله كما أنجاهم، وما ذلك على الله بعزي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عصم من الدجال التعوذ من فتنة الدجال وخاصة في الصلاة كما ورد بذلك الحديث الذي رواه الإمام مسلم في صحيحه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شَهَّدَ أَحَدُكُمْ فَلْيَسْتَعِذْ بِاللَّهِ مِنْ أَرْبَعٍ،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عَذَابِ جَهَنَّمَ وَمِنْ عَذَابِ الْقَبْرِ وَمِنْ فِتْنَةِ الْمَحْيَا وَالْمَمَاتِ وَمِنْ شَرِّ فِتْنَةِ الْمَسِيحِ الدَّ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رج الدجال فإن الناس سيفتنون به مع ما ورد من تحذيرات وتنبيهات من النبي صلى الله عليه وسلم ومع ما سمعوا عنه، والسبب هو قلة ورقة الدين والإيمان في قلوبهم، إن واقع الناس التي نشاهدها اليوم، والله إنه لا يبشر بخير، ولو أتاهم ما هو أقل من الدجال بكثير لفتنهم وأفسد عليهم دينهم وأخلاقهم، يا أخي انظر في حال الناس اليوم وما يفت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فُتح محل جديد في البلد لبيع أي شيء وليكن تمرًا فما أن يتسامع الناس به إلا رأيت من له حاجة ومن لا حاجة له طوابير على هذا المحل، الناس اليوم فتنهم الإعلام، وفتنهم المناظر، وفتنهم المجمعات التجارية، وفتنهم السياحة والسفر، وفتنهم أمور تافهة تتعجب من بعض أصحاب العقول والمكانة أن ينساق وراءها، فما بالكم بالدجال، الذي لم تمر ولن تمر على البشرية أعظم من فتنته، إذا كان دين الناس اليوم، ومقدار الإيمان في قلوب الناس اليوم وما يعرفون من أحكام الشرع لم يعصمهم من هذه الفتن البسيطة في هذه الفترة، فكيف بذلك الوقت الذي تكون فيه الفتنة أعظم والدين والإيمان أ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تعالى السلامة والعافي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 أردت فتنة بعبادك فاقبضنا إليك غير مفتو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ي على محمد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27:00Z</dcterms:created>
  <dc:creator>الشيخ ناصر بن محمد الأحمد</dc:creator>
  <dc:description/>
  <cp:keywords/>
  <dc:language>en-US</dc:language>
  <cp:lastModifiedBy>USER</cp:lastModifiedBy>
  <cp:lastPrinted>2011-04-02T16:45:00Z</cp:lastPrinted>
  <dcterms:modified xsi:type="dcterms:W3CDTF">2012-10-31T13:37:00Z</dcterms:modified>
  <cp:revision>4</cp:revision>
  <dc:subject>1/ دواعي وفوائد الحديث عن علامات الساعة 2/ ذكر علامات الساعة الكبرى 3/ ذكر شيء من صفات المهدي 4/ الدجال وأحوال وكيفية النجاة من فتنته</dc:subject>
  <dc:title>أشراط الساعة الكبرى (1)</dc:title>
</cp:coreProperties>
</file>