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ر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رو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خ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ذك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ه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ظ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ش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دَ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ع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طر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ذِ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لْ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ذِ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َّت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َائِ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تَذ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رس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ح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ك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ر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أ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ُ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ط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طّ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اكرون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شر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أبش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ح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ح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ل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و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ّ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و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ا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ف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ج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5:00Z</dcterms:created>
  <dc:creator>الشيخ محمد بن إبراهيم السبر</dc:creator>
  <dc:description/>
  <dc:language>en-US</dc:language>
  <cp:lastModifiedBy>ahmed</cp:lastModifiedBy>
  <cp:lastPrinted>2018-02-22T14:05:00Z</cp:lastPrinted>
  <dcterms:modified xsi:type="dcterms:W3CDTF">2018-11-29T08:57:00Z</dcterms:modified>
  <cp:revision>3</cp:revision>
  <dc:subject>1/حكمة إخفاء الله ليوم القيامة عن البشر 2/تذكير العباد بالموت وما بعده 3/أبرز علامات الساعة الكبرى4/المهدي حقيقته ومنهجه 5/اختلاف البشر في المهدي بين الإنكار والغلو 6/منهج أهل السنة في الإيمان بظهور المهدي في آخر الزمان.</dc:subject>
  <dc:title>أشراط الساعة الكبرى (1) خروج المهدي</dc:title>
</cp:coreProperties>
</file>