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rFonts w:cs="Traditional Arabic"/>
                <w:sz w:val="36"/>
                <w:szCs w:val="36"/>
                <w:rtl w:val="true"/>
              </w:rPr>
              <w:t xml:space="preserve">: </w:t>
            </w:r>
            <w:r>
              <w:rPr>
                <w:rFonts w:cs="Traditional Arabic"/>
                <w:sz w:val="36"/>
                <w:sz w:val="36"/>
                <w:szCs w:val="36"/>
                <w:rtl w:val="true"/>
              </w:rPr>
              <w:t>بِعْثَ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مَوْت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قيد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وأشراطها</w:t>
            </w:r>
            <w:r>
              <w:rPr>
                <w:sz w:val="36"/>
                <w:sz w:val="36"/>
                <w:szCs w:val="36"/>
                <w:rtl w:val="true"/>
              </w:rPr>
              <w:t xml:space="preserve"> </w:t>
            </w:r>
            <w:r>
              <w:rPr>
                <w:rFonts w:cs="Traditional Arabic"/>
                <w:sz w:val="36"/>
                <w:sz w:val="36"/>
                <w:szCs w:val="36"/>
                <w:rtl w:val="true"/>
              </w:rPr>
              <w:t>وأقسام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ث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ذِ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آَمَنُ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تَّقُ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حَقَّ</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قَاتِ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مُوتُ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نْتُ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سْلِمُو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آ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مران</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02</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نَّا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تَّقُ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بَّ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ذِ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خَلَقَ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فْ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حِدَ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خَلَقَ</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زَوْجَ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بَثَّ</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هُ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جَا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ثِيرً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نِسَ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تَّقُ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ذِ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سَاءَلُو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أَرْحَا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يْ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قِيبً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نساء</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ذِ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آَمَنُ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تَّقُ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قُولُ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وْ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سَدِيدً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صْلِحْ</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عْمَالَ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يَغْفِ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نُوبَ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طِ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رَسُو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ازَ</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وْزً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ظِيمً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أحزاب</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70</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71</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ع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إ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خي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حديث</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تا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خي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هد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د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حمد</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ش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أمو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حدثات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ك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حدث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د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ك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د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ضلال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ك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ضلال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نار</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 من العقائد المتعلقة باليوم الآخر التي أوجب الله على عباده الإيمان بها هي الساعة ومقدمات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ابن الأثير</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سّاعة هي الوقت الذي تقوم فيه القيامة، وسمّيت بذلك لق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الوقت الذي تقوم ف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هي ساعة مخفية يحدث فيها أمر عظيم</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د بيَّ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ه قد استأثر بعلم الساعة؛ فلا يعلمها إلا الله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سْأَلُونَ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رْسَا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نَّ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مُ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بِّ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جَلِّي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وَقْتِ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ثَقُلَ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مَاوَا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w:t>
      </w:r>
      <w:r>
        <w:rPr>
          <w:rFonts w:ascii="Traditional Arabic" w:hAnsi="Traditional Arabic" w:cs="Traditional Arabic"/>
          <w:sz w:val="36"/>
          <w:sz w:val="36"/>
          <w:szCs w:val="36"/>
          <w:rtl w:val="true"/>
          <w:lang w:bidi="ar-JO"/>
        </w:rPr>
        <w:t>لأ</w:t>
      </w:r>
      <w:r>
        <w:rPr>
          <w:rFonts w:ascii="Traditional Arabic" w:hAnsi="Traditional Arabic" w:cs="Traditional Arabic"/>
          <w:sz w:val="36"/>
          <w:sz w:val="36"/>
          <w:szCs w:val="36"/>
          <w:rtl w:val="true"/>
          <w:lang w:bidi="ar-JO"/>
        </w:rPr>
        <w:t>رْضِ</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أْتِي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غْتَ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سْأَلُونَ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أَنَّ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حَ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نَّ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مُ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كِ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كْثَ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نَّا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و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أعراف</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87</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 xml:space="preserve">وجاء في صحيح البخاري، قول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فَاتِيحُ</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غَيْ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خَمْ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غِيضُ</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أَرْحَا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غَ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تَ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أْتِ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طَ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حَ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دْرِ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فْ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أَ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رْضٍ</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مُو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تَ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قُو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cs="Traditional Arabic" w:ascii="Traditional Arabic" w:hAnsi="Traditional Arabic"/>
          <w:sz w:val="36"/>
          <w:szCs w:val="36"/>
          <w:rtl w:val="true"/>
          <w:lang w:bidi="ar-JO"/>
        </w:rPr>
        <w:t xml:space="preserve">". </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إن من عقائد الإيمان باليوم الآخر أن هذه الساعة التي لا يعلم وقت حدوثها إلا الله، وبها تقوم القيامة وتفتتح أحداث اليوم الآخر وبوابته الكبرى، جعل الله لها بحكمته ومنّته على عباده أمارات وعلامات وأشراطًا تكون لها مقدمات ومنبهات للعباد ودلائل صادقة على قدومها ولزوم وقوعها، قال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يْ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كهف</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1</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قال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هَ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نْظُرُو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أْتِيَ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غْتَ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شْرَاطُ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أَنَّ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تْ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كْرَاهُ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حمد</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8</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الطبر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و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أَنَّ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تْ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كْرَاهُ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ج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هؤل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كذّب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آيا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كر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ضيَّع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فرّط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ط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ت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لي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نفعهم ذل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وق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تذ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ند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أ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ق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جاز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ق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ستعتا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ستعم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وقال السعد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ه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نظ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ؤل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كذبو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نتظرو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أْتِيَ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غْتَ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جأ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شعرو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شْرَاطُ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امات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دال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ربه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أَنَّ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تْ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كْرَاهُ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ت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نقطع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آجال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تذكر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يستعتب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ا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ل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ذه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ق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تذ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مر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تذ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ذ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جاء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نذي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حث</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استعدا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ب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فاجأ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و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إ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و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إنس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يا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ساعت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في صحيح م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أخبرن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سْئُو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أَ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ئِلِ</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أيها المؤمن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د دل القرآن الكريم ودلت السنة النبوية على أن للساعة أشراطًا وهي أمارات، وهي تعرف عند العلماء بعلامات الساعة الدالَّة على قرب وقوعها، وأنه باكتمالها تحين الساعة، </w:t>
      </w:r>
      <w:r>
        <w:rPr>
          <w:rFonts w:ascii="Traditional Arabic" w:hAnsi="Traditional Arabic" w:cs="Traditional Arabic"/>
          <w:sz w:val="36"/>
          <w:sz w:val="36"/>
          <w:szCs w:val="36"/>
          <w:rtl w:val="true"/>
          <w:lang w:bidi="ar-JO"/>
        </w:rPr>
        <w:t>وقَالَ أَبُو عُبيد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شراطُ السَّاعة علامات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قَالَ أَبُو سَعِي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شْراط السَّاعة عَلاماتُها، وأَسْبابُها الَّتِي هِيَ دون مُعْظمها وقِيامه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د قسَّم علماؤنا أشراط الساعة بعد النظر فيها إلى قسم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شراط الساعة الصغرى، وهي تقع متفرقة ومتفاوتة في درجة قوتها، وأشراط الساعة الكبرى وهي تقع تباعًا كحبات السلسلة، وهي قوية الحدث وعظيمة المشهد والتقلبات والأث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في هذه الخطبة سنقف مع بعض أشراط الساعة الصغرى</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إنّ من أشراط الساعة الصغرى الثابتة بعثة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بما أن أشراط الساعة هي من الغيبيات التي لا بد فيها من ثبوت خبر الوحي، وبما أننا مطالبون بالتزام منهج النقل الصحيح في أشراط الساعة، فنقف مع تلك الروايات الثابتة في السنة عن هذه العلامة من علامات الساعة الصغرى؛ ففي صحيح البخاري، </w:t>
      </w:r>
      <w:r>
        <w:rPr>
          <w:rFonts w:ascii="Traditional Arabic" w:hAnsi="Traditional Arabic" w:cs="Traditional Arabic"/>
          <w:sz w:val="36"/>
          <w:sz w:val="36"/>
          <w:szCs w:val="36"/>
          <w:rtl w:val="true"/>
          <w:lang w:bidi="ar-JO"/>
        </w:rPr>
        <w:t>عن سَهْلِ بْنِ سَعْدٍ،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أَيْتُ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إِصْبَعَيْهِ هَكَذَا، بِالوُسْطَى وَالَّتِي تَلِي الإِبْهَا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عِثْتُ وَالسَّاعَةُ كَهَاتَ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في رواية 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عِثْتُ أَنَا وَالسَّاعَةَ كَهَذِهِ مِنْ هَذِهِ، أَوْ</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هَاتَ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قَرَنَ بَيْنَ السَّبَّابَةِ وَالوُسْطَ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في رواي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عِثْتُ أَنَا وَالسَّاعَةَ هَكَذَ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شِيرُ بِإِصْبَعَيْهِ فَيَمُدُّ بِهِمَ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 xml:space="preserve">وعَنْ أَبِي هُرَيْرَةَ، عَنِ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عِثْتُ أَنَا وَالسَّاعَةُ كَهَاتَ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عْنِي إِصْبَعَيْنِ</w:t>
      </w:r>
      <w:r>
        <w:rPr>
          <w:rFonts w:ascii="Traditional Arabic" w:hAnsi="Traditional Arabic" w:cs="Traditional Arabic"/>
          <w:sz w:val="36"/>
          <w:sz w:val="36"/>
          <w:szCs w:val="36"/>
          <w:rtl w:val="true"/>
          <w:lang w:bidi="ar-JO"/>
        </w:rPr>
        <w:t>، وفي صحيح مسلم من رواية جابر بن عبد ال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بُعِثْتُ أَنَا وَالسَّاعَةُ كَهَاتَ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يَقْرُنُ بَيْنَ إِصْبَعَيْهِ السَّبَّابَةِ، وَالْوُسْطَى</w:t>
      </w:r>
      <w:r>
        <w:rPr>
          <w:rFonts w:cs="Traditional Arabic" w:ascii="Traditional Arabic" w:hAnsi="Traditional Arabic"/>
          <w:sz w:val="36"/>
          <w:szCs w:val="36"/>
          <w:rtl w:val="true"/>
          <w:lang w:bidi="ar-JO"/>
        </w:rPr>
        <w:t xml:space="preserve">". </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في الحديث الصحيح الذي يرويه أحمد في مسنده، قال الرسو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 في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ثَلِي وَمَثَلُ السَّاعَةِ كَمَثَلِ رَجُلٍ بَعَثَهُ قَوْمُهُ طَلِيعَةً، فَلَمَّا خَشِيَ أَنْ يُسْبَقَ أَلاحَ بِثَوْبِ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تِيتُمْ أُتِيتُ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مَّ يَقُو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نَا ذَلِكَ</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 xml:space="preserve">وفي سنن ابن ماج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حديث صحيح</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أَبِي هُرَيْرَةَ،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عِثْتُ أَنَا وَالسَّاعَةُ كَهَاتَيْنِ، وَجَمَعَ بَيْنَ إِصْبَعَ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في سنن الترمذ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حديث صحيح</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عِثْتُ فِي نَفْسِ السَّاعَةِ، سَبَقْتُهَا كَمَا سَبَقَتْ هَذِهِ هَذِ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أَشَارَ بِإِصْبَعَيْهِ السَّبَّابَةِ وَالْوُسْطَى</w:t>
      </w:r>
      <w:r>
        <w:rPr>
          <w:rFonts w:cs="Traditional Arabic" w:ascii="Traditional Arabic" w:hAnsi="Traditional Arabic"/>
          <w:sz w:val="36"/>
          <w:szCs w:val="36"/>
          <w:rtl w:val="true"/>
          <w:lang w:bidi="ar-JO"/>
        </w:rPr>
        <w:t xml:space="preserve">. </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في مسند أحمد والحديث صحيح لغيره، </w:t>
      </w:r>
      <w:r>
        <w:rPr>
          <w:rFonts w:ascii="Traditional Arabic" w:hAnsi="Traditional Arabic" w:cs="Traditional Arabic"/>
          <w:sz w:val="36"/>
          <w:sz w:val="36"/>
          <w:szCs w:val="36"/>
          <w:rtl w:val="true"/>
          <w:lang w:bidi="ar-JO"/>
        </w:rPr>
        <w:t>عَنْ بُرَيْدَةَ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سَمِعْتُ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قُو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عِثْتُ أَنَا وَالسَّاعَةُ جَمِيعًا، إِنْ كَادَتْ لَتَسْبِقُنِي</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ما سمعتم هذه جملة من الروايات الصحيحة التي تدل دلالة صريحة على أن مبعث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أشراط الساعة الصغرى، فلا بد لنا من فقه معاني هذه الروايات وما ورد فيها من تشبيه</w:t>
      </w:r>
      <w:r>
        <w:rPr>
          <w:rFonts w:cs="Traditional Arabic" w:ascii="Traditional Arabic" w:hAnsi="Traditional Arabic"/>
          <w:sz w:val="36"/>
          <w:szCs w:val="36"/>
          <w:rtl w:val="true"/>
          <w:lang w:bidi="ar-JO"/>
        </w:rPr>
        <w:t xml:space="preserve">. </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اء في فتح البار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مُراد بِالسَّبّابَةِ الأُصبُع الَّتِي بَين الإِبهامِ والوُسطَ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هِيَ المُراد بِالمُسَبِّحَ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مِّيَت مُسَبِّحَ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نَّها يُشار بِها عِند التَّسبِي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تُحَرَّكُ فِي التَّشَهُّدِ عِند التَّهلِيل إِشارَةً إِلَى التَّوحِيدِ، وسُمِّيَت سَبّابَ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نَّهُم كانُوا إِذا تَسابُّوا أَشارُوا بِها</w:t>
      </w:r>
      <w:r>
        <w:rPr>
          <w:rFonts w:cs="Traditional Arabic" w:ascii="Traditional Arabic" w:hAnsi="Traditional Arabic"/>
          <w:sz w:val="36"/>
          <w:szCs w:val="36"/>
          <w:rtl w:val="true"/>
          <w:lang w:bidi="ar-JO"/>
        </w:rPr>
        <w:t xml:space="preserve">. </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وقالَ القُرطُبِ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اصِل الحَدِيث تَقرِيب أَمر السّاعَة وسُرعَة مَجِيئِها،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عَلَى رِوايَة النَّصب يَكُون التَّشبِيه وقَعَ بِالانضِمامِ، وعَلَى الرَّفع وقَعَ بِالتَّفاوُ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كلامه هذا يقصد به ما جاء في رواية كل من أنس وأبي هريرة في الصحيح، فرواية أنس بالنصب</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عِثْتُ أَنَا وَالسَّاعَةَ كَهَاتَ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رواية أبي هريرة بالرفع</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بُعِثْتُ أَنَا وَالسَّاعَةُ كَهَاتَيْنِ</w:t>
      </w:r>
      <w:r>
        <w:rPr>
          <w:rFonts w:cs="Traditional Arabic" w:ascii="Traditional Arabic" w:hAnsi="Traditional Arabic"/>
          <w:sz w:val="36"/>
          <w:szCs w:val="36"/>
          <w:rtl w:val="true"/>
          <w:lang w:bidi="ar-JO"/>
        </w:rPr>
        <w:t>".</w:t>
      </w:r>
    </w:p>
    <w:p>
      <w:pPr>
        <w:pStyle w:val="Normal"/>
        <w:autoSpaceDE w:val="false"/>
        <w:jc w:val="both"/>
        <w:rPr/>
      </w:pPr>
      <w:r>
        <w:rPr>
          <w:rFonts w:ascii="Traditional Arabic" w:hAnsi="Traditional Arabic" w:cs="Traditional Arabic"/>
          <w:sz w:val="36"/>
          <w:sz w:val="36"/>
          <w:szCs w:val="36"/>
          <w:rtl w:val="true"/>
          <w:lang w:bidi="ar-JO"/>
        </w:rPr>
        <w:t>قال القرطب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عنَى هَذا الحَدِيث تَقرِيب أَمر السّاعَة</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قالَ الضَّحّاك</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وَّل أَشراطها بَعثَة مُحَمَّد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حِكمَة فِي تَقَدُّم الأَشراط إِيقاظ الغافِلِينَ وحَثّهم عَلَى التَّوبَة والاستِعداد</w:t>
      </w:r>
      <w:r>
        <w:rPr>
          <w:rFonts w:cs="Traditional Arabic" w:ascii="Traditional Arabic" w:hAnsi="Traditional Arabic"/>
          <w:sz w:val="36"/>
          <w:szCs w:val="36"/>
          <w:rtl w:val="true"/>
          <w:lang w:bidi="ar-JO"/>
        </w:rPr>
        <w:t xml:space="preserve">". </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مما فقهه ابن رجب من تلك الأحاديث المتقدمة في صحيح البخاري، قو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قرن بين السبابة والوسطى، بقرب زمانه من الساعة كقرب السبابة من الوسطى، وبأن زمن بعثته تعقبه الساعة من غير تخلل نبي آخر بينه وبين الساعة؛ كما قال في الحديث الصحيح</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نا الحاشر يحشر الناس على قدمي، وأنا العاقب</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فالحاشر الذي يحشر الناس يوم القيامة على قدمه، يعني أن بعثهم وحشرهم يكون عقب رسالته، فهو مبعوث بالرسالة وعقيبه يجمع الناس لحشرهم، والعاقب الذي جاء عقيب الأنبياء كلهم وليس بعده نبي، فكان إرسا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علامات الساع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ذه لفتة دقيقة منه رحمه الله</w:t>
      </w:r>
      <w:r>
        <w:rPr>
          <w:rFonts w:cs="Traditional Arabic" w:ascii="Traditional Arabic" w:hAnsi="Traditional Arabic"/>
          <w:sz w:val="36"/>
          <w:szCs w:val="36"/>
          <w:rtl w:val="true"/>
          <w:lang w:bidi="ar-JO"/>
        </w:rPr>
        <w:t xml:space="preserve">. </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 xml:space="preserve">فيا له من ملحظ دقيق من بيان الحكمة الربانية في جعل مبعث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أشراط الساعة؛ ليستعدَّ الناس للدار الآخرة، فإنها قد اقتربت حقًّا، ويدل على هذا ما جاء في صحيح البخاري من حديث</w:t>
      </w:r>
      <w:r>
        <w:rPr>
          <w:rFonts w:ascii="Traditional Arabic" w:hAnsi="Traditional Arabic" w:cs="Traditional Arabic"/>
          <w:sz w:val="36"/>
          <w:sz w:val="36"/>
          <w:szCs w:val="36"/>
          <w:rtl w:val="true"/>
          <w:lang w:bidi="ar-JO"/>
        </w:rPr>
        <w:t xml:space="preserve"> ابْ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مَ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سُو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جَلُ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جَ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خَ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أُمَ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عَصْ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غْرِ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شَّمْسِ</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 xml:space="preserve">نسأل الله أن يرد المسلمين إلى دينه مردًّا جميلاً، </w:t>
      </w:r>
      <w:r>
        <w:rPr>
          <w:rFonts w:ascii="Traditional Arabic" w:hAnsi="Traditional Arabic" w:cs="Traditional Arabic"/>
          <w:sz w:val="36"/>
          <w:sz w:val="36"/>
          <w:szCs w:val="36"/>
          <w:rtl w:val="true"/>
          <w:lang w:bidi="ar-JO"/>
        </w:rPr>
        <w:t>أقول قولي هذا وأستغفر الله العظيم</w:t>
      </w:r>
      <w:r>
        <w:rPr>
          <w:rFonts w:ascii="Traditional Arabic" w:hAnsi="Traditional Arabic" w:cs="Traditional Arabic"/>
          <w:sz w:val="36"/>
          <w:sz w:val="36"/>
          <w:szCs w:val="36"/>
          <w:rtl w:val="true"/>
          <w:lang w:bidi="ar-JO"/>
        </w:rPr>
        <w:t xml:space="preserve"> لي ولكم</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r>
        <w:br w:type="page"/>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خطبة الثانية</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حمد 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صلاة والسلام على رسول الله، وبعد</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إن فهم أشراط الساعة لا يحتاج من صاحبه إلى تكلُّف كما يفعل بعض المتأولة، وقد نبَّه الإمام ابن حج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حمه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حاو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عض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أوي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سب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أصبع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نسب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ق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دني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النسب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ض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ملت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سب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آلاف</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سن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ستن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خبا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صح</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ظه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د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صح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ل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وقو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خلاف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مجاوز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قدا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ل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ثابتً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ق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خلاف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الصوا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إعراض</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لك</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نا يعلمنا ابن حجر أن نعرض عن مثل هذه الطرق في التعامل مع أحاديث أشراط الساعة، والتي لا يدعمها العلم ولا الفهم ولا الحس ولا التجربة ولا التاريخ</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د جاءت في القرآن إشارات تدل على أن بعثة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أشراط الساعة، ومن ذلك ما أخذه أهل العلم من قوله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هَ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نْظُرُو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أْتِيَ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غْتَ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شْرَاطُ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أَنَّ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تْ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كْرَاهُ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حمد</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8</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 القرطب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كان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رء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تبه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يهود والنصار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حمد</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آخ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أنبي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شراط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دلت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ا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ضحا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حس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في تفسير ابن كثير</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قا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حس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بصر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عث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حمد</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شراط</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وله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سمائ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لا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ب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توب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نب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لحم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حاش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ذ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حشَ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نا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دم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عاق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ذ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ي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عد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بي</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كما أن مبعث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ن أشراط الساعة الصغرى فإنّ مَوْتَ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و كذلك من أشراط الساعة الصغرى كذلك، وهذا ما أخبر به الوحي؛ ففي صحيح البخاري من حديث </w:t>
      </w:r>
      <w:r>
        <w:rPr>
          <w:rFonts w:ascii="Traditional Arabic" w:hAnsi="Traditional Arabic" w:cs="Traditional Arabic"/>
          <w:sz w:val="36"/>
          <w:sz w:val="36"/>
          <w:szCs w:val="36"/>
          <w:rtl w:val="true"/>
          <w:lang w:bidi="ar-JO"/>
        </w:rPr>
        <w:t>عَوْف</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لِ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تَيْ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نَّبِ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غَزْوَ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بُو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هُ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بَّ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دَ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عْدُ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سِتًّ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دَ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اعَ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وْتِ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ثُ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تْحُ</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يْ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قْدِسِ</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ذكر بقيتها</w:t>
      </w:r>
      <w:r>
        <w:rPr>
          <w:rFonts w:cs="Traditional Arabic" w:ascii="Traditional Arabic" w:hAnsi="Traditional Arabic"/>
          <w:sz w:val="36"/>
          <w:szCs w:val="36"/>
          <w:rtl w:val="true"/>
          <w:lang w:bidi="ar-JO"/>
        </w:rPr>
        <w:t>-".</w:t>
      </w:r>
    </w:p>
    <w:p>
      <w:pPr>
        <w:pStyle w:val="Normal"/>
        <w:autoSpaceDE w:val="false"/>
        <w:jc w:val="both"/>
        <w:rPr/>
      </w:pPr>
      <w:r>
        <w:rPr>
          <w:rFonts w:ascii="Traditional Arabic" w:hAnsi="Traditional Arabic" w:cs="Traditional Arabic"/>
          <w:sz w:val="36"/>
          <w:sz w:val="36"/>
          <w:szCs w:val="36"/>
          <w:rtl w:val="true"/>
          <w:lang w:bidi="ar-JO"/>
        </w:rPr>
        <w:t xml:space="preserve">والحديث واضح الدلالة في أن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صلى </w:t>
      </w:r>
      <w:r>
        <w:rPr>
          <w:rFonts w:ascii="Traditional Arabic" w:hAnsi="Traditional Arabic" w:cs="Traditional Arabic"/>
          <w:sz w:val="36"/>
          <w:sz w:val="36"/>
          <w:szCs w:val="36"/>
          <w:rtl w:val="true"/>
          <w:lang w:bidi="ar-JO"/>
        </w:rPr>
        <w:t xml:space="preserve">الله </w:t>
      </w:r>
      <w:r>
        <w:rPr>
          <w:rFonts w:ascii="Traditional Arabic" w:hAnsi="Traditional Arabic" w:cs="Traditional Arabic"/>
          <w:sz w:val="36"/>
          <w:sz w:val="36"/>
          <w:szCs w:val="36"/>
          <w:rtl w:val="true"/>
          <w:lang w:bidi="ar-JO"/>
        </w:rPr>
        <w:t>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د عَدَّ موته ورحيله عن هذه الدنيا من أشراط الساعة، وأنه ليس مخلدًا فيها، وإذا كان مبعثه من علامات الساعة؛ فمن باب أولى موت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هو فيه إشارة ولطيفة كذلك إلى أن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وف يجري عليه الموت مثل غيره من الناس ولن يرفع إلى السماء كما رُفع عيسى عليه السلام، ولن يُخلَّد في الأرض</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كلا العلامتين، بعثة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موته قد وقعتا كما أخبر بهما الن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الواجب الإيمان بذلك؛ لأن ذلك من الغيبيات التي لا يقبل الله إيمان عبد إلا بالإيمان بها، وعلينا أن نستعد إلى ما بعد حصول العلامات، وأن نستفيق من الغفلة، وأن نتنبه، وأن نستعد للقاء الله</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اجعل أعمالنا صالحة واجعلها لوجهك خالصة</w:t>
      </w:r>
      <w:r>
        <w:rPr>
          <w:rFonts w:cs="Traditional Arabic" w:ascii="Traditional Arabic" w:hAnsi="Traditional Arabic"/>
          <w:sz w:val="36"/>
          <w:szCs w:val="36"/>
          <w:rtl w:val="true"/>
          <w:lang w:bidi="ar-JO"/>
        </w:rPr>
        <w:t>.</w:t>
      </w:r>
    </w:p>
    <w:p>
      <w:pPr>
        <w:pStyle w:val="Normal"/>
        <w:autoSpaceDE w:val="false"/>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autoSpaceDE w:val="false"/>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صلوا وسلموا على من أمركم الله بالصلاة والسلام عل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أحزاب</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56</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jc w:val="left"/>
        <w:rPr>
          <w:rFonts w:ascii="Traditional Arabic" w:hAnsi="Traditional Arabic" w:cs="Traditional Arabic"/>
          <w:color w:val="FF0000"/>
          <w:sz w:val="36"/>
          <w:szCs w:val="36"/>
          <w:lang w:bidi="ar-JO"/>
        </w:rPr>
      </w:pPr>
      <w:r>
        <w:rPr>
          <w:rFonts w:cs="Traditional Arabic" w:ascii="Traditional Arabic" w:hAnsi="Traditional Arabic"/>
          <w:color w:val="FF0000"/>
          <w:sz w:val="36"/>
          <w:szCs w:val="36"/>
          <w:rtl w:val="true"/>
          <w:lang w:bidi="ar-JO"/>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7:00Z</dcterms:created>
  <dc:creator>ملتقى الخطباء - الفريق العلمي</dc:creator>
  <dc:description/>
  <dc:language>en-US</dc:language>
  <cp:lastModifiedBy>ahmed</cp:lastModifiedBy>
  <cp:lastPrinted>2018-02-22T14:05:00Z</cp:lastPrinted>
  <dcterms:modified xsi:type="dcterms:W3CDTF">2019-06-11T09:18:00Z</dcterms:modified>
  <cp:revision>3</cp:revision>
  <dc:subject>1/عقيدتنا في الساعة وأشراطها وأقسامها 2/الأدلة على أن بعثة النبي من أشراط الساعة الصغرى 3/الأدلة على أن موت النبي من أشراط الساعة الصغرى.</dc:subject>
  <dc:title>أشراط الساعة الصغرى: بِعْثَة النبي صلى الله عليه وسلم ومَوْته</dc:title>
</cp:coreProperties>
</file>