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ا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ح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218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إ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مْ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َّهِ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حْمَد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عُوذ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ُرُو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يِّئَا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هْد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ضِ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ضْلِ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اد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أَشْه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ْد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رِي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شْه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َن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ق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قَات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مُوتُ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Calibri" w:hAnsi="Calibri"/>
          <w:sz w:val="36"/>
          <w:szCs w:val="36"/>
          <w:rtl w:val="true"/>
        </w:rPr>
        <w:t>)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102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َكُ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َق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س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حِد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خَلَق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ث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ِجَال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ثِي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ِسَاء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تَّق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Calibri" w:hAnsi="Calibri"/>
          <w:sz w:val="36"/>
          <w:szCs w:val="36"/>
          <w:rtl w:val="true"/>
        </w:rPr>
        <w:t>)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1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َن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ُول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ل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دِيد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صْلِح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غْفِر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طِع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ز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ْز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Calibri" w:hAnsi="Calibri"/>
          <w:sz w:val="36"/>
          <w:szCs w:val="36"/>
          <w:rtl w:val="true"/>
        </w:rPr>
        <w:t>)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70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cs="Traditional Arabic" w:ascii="Calibri" w:hAnsi="Calibri"/>
          <w:sz w:val="36"/>
          <w:szCs w:val="36"/>
        </w:rPr>
        <w:t>71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تَّق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نَبَّه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نْفُسِ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ئَ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َع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ْ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شْعُرُو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ظَ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رُو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طَ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كْثَ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ُّنُو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َرَر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شَد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ش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َّ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َتَ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حْمُو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بِي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ْوَف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َاف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صْغَرُ</w:t>
      </w:r>
      <w:r>
        <w:rPr>
          <w:rFonts w:cs="Traditional Arabic" w:ascii="Calibri" w:hAnsi="Calibri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صْغَ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ِيَاء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وْ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ُز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عْمَالِهِم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ذْهَب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ت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رَاء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نْظُر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جِد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زَاءً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Calibri" w:hAnsi="Calibri"/>
          <w:sz w:val="36"/>
          <w:szCs w:val="36"/>
          <w:rtl w:val="true"/>
        </w:rPr>
        <w:t>!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و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م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لْبَانِيُّ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الْوَاجِ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عَم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ِسْ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نَتَوَق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حْذَرَ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ُحَذِّ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يْر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سْب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جَنُّ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ر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ْرِفَت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ض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سْأَ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ر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ئَ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ُذَيْف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َمَا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سْأَل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ي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ُن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سْأَل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ر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خَاف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دْرِكَنِي</w:t>
      </w:r>
      <w:r>
        <w:rPr>
          <w:rFonts w:cs="Traditional Arabic" w:ascii="Calibri" w:hAnsi="Calibri"/>
          <w:sz w:val="36"/>
          <w:szCs w:val="36"/>
          <w:rtl w:val="true"/>
        </w:rPr>
        <w:t>".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و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طَ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دِيد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ُقُو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ْ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لّ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دِلّ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ُرْآ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دَ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وَاقِ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شِر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َ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وَحِّدِي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عُو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نْتَشِ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ط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عُمّ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بْق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وَحِّدُون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ُرْآ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كَاثَرَ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يَا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حْذِي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يَا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طَرِ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غْفِر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بَب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خُلُو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طَ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أْمَن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حْذِي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ي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حِلِّ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َاش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ُرْآ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َرِي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ك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َثٌ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اع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َا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غْفِ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شْر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غْفِ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شَاء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شْرِك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فْتَر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ثْ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Calibri" w:hAnsi="Calibri"/>
          <w:sz w:val="36"/>
          <w:szCs w:val="36"/>
          <w:rtl w:val="true"/>
        </w:rPr>
        <w:t>)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48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ُنّ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دَلالَت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وْدِ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رِيح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ِدَّ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ائِش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ا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مِع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ذْهَ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يْ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نَّهَا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عْبَ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ا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عُزَّى</w:t>
      </w:r>
      <w:r>
        <w:rPr>
          <w:rFonts w:cs="Traditional Arabic" w:ascii="Calibri" w:hAnsi="Calibri"/>
          <w:sz w:val="36"/>
          <w:szCs w:val="36"/>
          <w:rtl w:val="true"/>
        </w:rPr>
        <w:t>"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و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رَيْر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>-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ُو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اع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ضْطَرِب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َيَا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ِس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وْس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َص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ان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نَ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ْبُد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وْس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تَبَالَةَ</w:t>
      </w:r>
      <w:r>
        <w:rPr>
          <w:rFonts w:cs="Traditional Arabic" w:ascii="Calibri" w:hAnsi="Calibri"/>
          <w:sz w:val="36"/>
          <w:szCs w:val="36"/>
          <w:rtl w:val="true"/>
        </w:rPr>
        <w:t>"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تَّفَق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وْب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>-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ُو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اع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لْحَق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بَائِ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َت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مُشْرِكِي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ْبُ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بَائِ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َت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وْثَانَ</w:t>
      </w:r>
      <w:r>
        <w:rPr>
          <w:rFonts w:cs="Traditional Arabic" w:ascii="Calibri" w:hAnsi="Calibri"/>
          <w:sz w:val="36"/>
          <w:szCs w:val="36"/>
          <w:rtl w:val="true"/>
        </w:rPr>
        <w:t>"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و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ُ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اوُ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هَذ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َادِي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رِيح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ضِح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لشَّمْ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وْدِ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َنْتَشِ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انِيَة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ه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دَّكِر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عْتَبِرٍ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َعْرِف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حْذِي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جِ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َاجِبَا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َم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ُهِمَّاتِ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دِلالَت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نْكَ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وَاضِح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ذْكَ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يَا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َق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نِيف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وَحِّد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رَّيَت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وْحِيد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غْو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ن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ُزَيِّ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اطِ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ُحَسِّ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فَسَا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َع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عَ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َّاس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ُوح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شَر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ُرُون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ُ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رِيع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قّ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خْتَلَف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َث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ُرْسَل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ز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ِتَاب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َان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Calibri" w:hAnsi="Calibri"/>
          <w:sz w:val="36"/>
          <w:szCs w:val="36"/>
          <w:rtl w:val="true"/>
        </w:rPr>
        <w:t>"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و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اكِ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رْط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ُخَارِيّ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إِذ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لشِّرْ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لَا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لَا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َم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ْس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ُوح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ق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م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ْف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ن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مْس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امَ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دَعَا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َ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َر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صَن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فِين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رْكَب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وحِّدِي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ر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رْس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ُّوف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غْرَق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ِي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ج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وح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ُؤْمِنِي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ع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رِّي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بِيّ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ُوح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َاقِي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ه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قِي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رِّي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بِي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وْحِيد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ْتَه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يَّا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لَّيَال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عَاقَبِ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هُو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سِنُو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ف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هِل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وْحِي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جْتَالَت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رَج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ظَه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مَّ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بَعَث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د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م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حْقَاف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مَر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تَّوْحِي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هَا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َذّ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ذَر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كِ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جِيب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رْس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ِيح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رْصَر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َام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حِسَات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َكَتْ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ِيع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ق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وَحِّدُونَ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لَك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ْقَط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رْكُ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اوَ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ظُّهُو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ات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رَّات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هْ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بِيّ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ِ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بَعَث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رَ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ْتَش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زير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ل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ِلّ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ِيلَةً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لال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َاقِ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ُقُو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انِي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ّ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اهِرَةٌ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لا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ظَاهِ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شَّ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وَاء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كْب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صْغَر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نْكِ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كَابِ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هِلٌ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ُبُو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عَظَّم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َنْبِي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رِجَال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الِح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ُنِي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ِبَا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َوْلَ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دَن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خَدَم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نَّا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رَافَات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وِحْدَان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طُوف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نْذُر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سْتَغِيث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خَاف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صْحَابِهَ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ه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عَيْن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ذَّر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ُسُ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زَجْر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ُتُبُ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بْ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يْدَرُو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َمَن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بْ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ادِ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ِيلان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حِم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ِرَاقِ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ْ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شَد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حَال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سْتَغِي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ُو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طْلُب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ضَاء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ائِجِهِمْ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سْأَلُون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دَد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ص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رَس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بْ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ُسَي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سَّيِّد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يْنَب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ْدِ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نْط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ُرْب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دِين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نْصُور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بْ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يَّ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َدَوِي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غَير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 w:ascii="Calibri" w:hAnsi="Calibri"/>
          <w:sz w:val="36"/>
          <w:szCs w:val="36"/>
          <w:rtl w:val="true"/>
        </w:rPr>
        <w:t xml:space="preserve">! 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لاد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ُعُودِيّ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ُج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فْظ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ْ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ُبُو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أَضْرِح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َزَارَا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لا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جْ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حِجَاز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وْ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َاي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ُطْف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عْو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يْخ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م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َهّ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حِم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مْ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ْق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تَصَوَّرُ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حْفَظ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وْحِيد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ثَبِّ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قْدَام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قّ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ق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ل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نْب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غَفُو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حِيمُ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ْحَمْ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َ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ّ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قَلَم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ّ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نْس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عْلَمْ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لا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اتَ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ُسُ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فْضَ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بِيَائِ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حْ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زْوَاج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بِع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وْ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قَائ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ثِير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تَّق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ر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عَاوَن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دِّه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ْتَطِيعُو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َ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ظْهُر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وَاع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غَفْ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كْثَ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شْتَكَى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ُوَ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صْغَ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َ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جْتَمَعَات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يَوم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ْلِيق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مَائِ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حُرُوز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وْلَا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يَّارَا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ُيُوت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غَرَ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فْ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ي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ِن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شْب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دّ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شْكَال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ثْ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ْ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نَ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ب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ِذْو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فَرَ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يْط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رْبَط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ضُد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يْن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رْسَ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ؤَخِّرِ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يَّار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يُوط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وْدَاء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نْبَتِي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يَّارَا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َبِيرَةِ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ْعُو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مِع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Calibri" w:hAnsi="Calibri"/>
          <w:sz w:val="36"/>
          <w:szCs w:val="36"/>
          <w:rtl w:val="true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ُق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تَّمَائِ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تِّوَل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رْكٌ</w:t>
      </w:r>
      <w:r>
        <w:rPr>
          <w:rFonts w:cs="Traditional Arabic" w:ascii="Calibri" w:hAnsi="Calibri"/>
          <w:sz w:val="36"/>
          <w:szCs w:val="36"/>
          <w:rtl w:val="true"/>
        </w:rPr>
        <w:t>"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و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ُ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اوُ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Calibri" w:hAnsi="Calibri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مَ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لِف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غَي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قَوْ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ضِهِم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عُو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لِف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أَمَان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ذَّمّ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شْب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لحَلِف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نَّب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ِعْمَة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ُوَ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ضاً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وْحَات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ْوِي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ْ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وج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وْحَات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كْتَ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اوِيَتِ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ُلْوِيّ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ُمْن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فْ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ُالْجَلال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اوِيَتِ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ُسْر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شَكْل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تَعَادِل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كَّ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رْك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ظَّاهِر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دَر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ْو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جْن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َائِم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رْك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رَّمٌ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ُوَ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نْتَشِرَة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رْ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ُلُو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اعْتِمَا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سْب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ِسْيَا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َبِ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عَالَ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لتَّعَلُّق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وَاسِط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َاتِ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َّبِيب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غَفْل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يَد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دْبِي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ُمُو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 w:ascii="Calibri" w:hAnsi="Calibri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خْو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يٌّ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مَّ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حْ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فْلَةٍ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َعَالَوْ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بْتَعِ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ُوَضْح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غَير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ْتَكُ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ّ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ْع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ي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أْمُر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نْهَو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فْلِحُون</w:t>
      </w:r>
      <w:r>
        <w:rPr>
          <w:rFonts w:cs="Traditional Arabic" w:ascii="Calibri" w:hAnsi="Calibri"/>
          <w:sz w:val="36"/>
          <w:szCs w:val="36"/>
          <w:rtl w:val="true"/>
        </w:rPr>
        <w:t>)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104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سْأَلُ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لْم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افِع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مَ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الِح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ِ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ِكْر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شُكْر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ُس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ِز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سْلا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ُسْلم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ذِ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ر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مُشْرِك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دَمِّر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َدَاء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دَاء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ط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حر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رم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ه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ِ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ع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ي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ْصُر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غ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سْأَلُ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يْش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ُعَدَاء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و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هَدَاء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حَشْ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تْقِيَاء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ُرَافَق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نْبِيَاء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بِيّ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ِأَصْحَا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رْض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حَابَت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ابِعيِهِ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وْ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ِي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هُ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عَفْو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ِّ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رَم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ْح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Calibri" w:hAnsi="Calibri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5:00Z</dcterms:created>
  <dc:creator>الشيخ/ محمد الشرافي</dc:creator>
  <dc:description/>
  <dc:language>en-US</dc:language>
  <cp:lastModifiedBy>c.expert</cp:lastModifiedBy>
  <cp:lastPrinted>2011-04-02T16:45:00Z</cp:lastPrinted>
  <dcterms:modified xsi:type="dcterms:W3CDTF">2016-05-24T06:56:00Z</dcterms:modified>
  <cp:revision>3</cp:revision>
  <dc:subject>1/ وجوب توقي الشرك والحذر منه 2/ الشرك يقع بين الموحدين  3/ أسباب خطورة الشرك 4/ إرسال الرسل بالدعوة إلى التوحيد ونبذ الشرك 5/ أمارات وقوع الشرك في الأمة المسلمة 6/ من صور الشرك الأصغر الواقع في الأمة.</dc:subject>
  <dc:title>أشد ما خافه النبي صلى الله عليه وسلم</dc:title>
</cp:coreProperties>
</file>