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ش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نعُّ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8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ما يتكلم الإنسان عن نعيم رآه، فمهما تحدث عن هذا النعيم فإنه لا يتجاوز حدود تفكير البشر؛ لكن، حينما 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أَبْرَارَ لَفِي نَع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انف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ن المؤمن يعلم أن هذا النعيم لا يجارى، وأن منه ما لا يخطر على قلب 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أمل في الدنيا بجمالها ونعيمها ثم تأمل بأن الدنيا كلها لا تسوى عند الله جناح بعوضة علم أن نعيم الأبرار عظيم، فما هو هذا النعيم الذي يتكلم الله عن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نتكلم عن قصور الجنة، ولا عن دوابها، ولا عن أنهارها، ولا عن طيب ريحها، ولا عن نسائها؛ سنتكلم عن أشجار الجنة، وثمار تلك الأش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ص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ع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 عن آخر أهل الجنة دخولا، كما في صحيح الإمام مسلم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ك رجل يمشي على الصراط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اط مضروب على متن ج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 على الصراط يكبو تارة وتسفعه النار تارة أخرى، حتى إذا تجاوز الصراط التفت إلى النار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الذي نجاني 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فع له شج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ب، أدنني من هذه الشجرة لأستظل بظلها وأشرب من مائها، ف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آدم، لعلي إن أعطيتكها سألتني 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ا رب، ويعاهده أن لا يسأله غيرها، وربه يعذره، لأنه يرى ما لا صبر 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 يا عبد الله أنه يرى ما لا صبر له عليه وهو لم يصل للجنة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نيه منها، فيستظل بظلها ويشرب من مائها؛ ثم ترفع له شجرة هي أحسن من الأولى، فيقول إي 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ني من هذه لأشرب من مائها وأستظل بظلها، لا أسألك غيرها،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بن آدم، ألم تعاهدني أن لا تسألني غيرها؟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ي إن أدنيتك منها تسألني غيرها؟ فيعاهده أن لا يسأله غيرها، وربه يعذره، لأنه يرى ما لا صبر له عليه، فيدنيه منها، فيستظل بظلها ويشرب من م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رفع له شجرة عند باب الجنة هي أحسن من الأوليين فيكون فيها كما كان في الأولى و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أشجار دون الجنة؛ فما بالك بأشجار الجنة؟ ما هي أحجامها؟ وما هي ألوانها؟ وما هي أشكال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شجرة من أشجار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ي الجنة شجرة يسير الراكب الجواد المضمر السريع مائة عام وما يقط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ي الجنة لشجرة يسير الراكب في ظلها مائة سنة، واقرؤوا إن شئ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 مم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، بارك الله ف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عرف سدرة المنتهى؟ التي قال الله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قَدْ رَآهُ نَزْلَةً أُخْر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ْدَ سِدْرَةِ الْمُنْتَه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ْدَهَا جَنَّةُ الْمَأْ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يَغْشَى السِّدْرَةَ مَا يَغْش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زَاغَ الْبَصَرُ وَمَا طَغ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سدرة المنتهى شجرة عظيمة أوراقها،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ذان الفيلة، وثمرها كالق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ة جرة عظيمة تسع قربتين أو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رَآهُ نَزْلَةً 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أ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بر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صورته التي خلقه الله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رؤي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 الأولى كانت دون السماء بالأفق الأعلى، والمرة الثانية كانت فوق السماء عند سدرة المنته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يَغْشَى السِّدْرَةَ مَا يَغْش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مس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شيها فراش من ذهب، كما في صحيح الإمام مسلم،  وقال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شاها الملائكة حين يقعن على الشجرة، وقيل غير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صحيح مسلم في قصة عروج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ذَهَبَ بي إلى السدرة المنتهى، وإذا ورقها كآذان الفيلة، وإذا ثمرها كالق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غشيها من أمر الله ما غشى تغيرت، فما أحد من خلق الله يستطيع أن ينعتها من حس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ستطيع أن يصفها من حس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ع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 السدر، لا شوك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ع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 الطلح المنضود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اكب الذي قد نضد أوله وآخره بالحمل ليس له ساق بارزة بل هو مرصو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ع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جار العنب والحد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>: 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لِلْمُتَّقِينَ مَفَاز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َائِقَ وَأَعْن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ع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جار النخل والر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 فَاكِهَةٌ وَنَخْلٌ وَرُمّ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جنة كل أنواع الفاك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 مِنْ كُلِّ فَاكِهَةٍ زَوْج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اكِهَةٍ مِمَّا يَتَخَي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جنة أشجار لها ألوان، ألم  تقرأ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وَاتَا أَفْن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ا ألوان، 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 غصن فنونا من الفاك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جنة الخضرة التي تبهر العين، ألم تقرأ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ْهَامّ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اخضرتا من شدة ال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ظن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ثمار الأشجار بعيدة، ف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نَى الْجَنَّتَيْنِ د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ينالها القاعد والقائم والمضطجع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لِّلَتْ قُطُوفُهَا تَذْ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جار الجنة دائمة العطاء فهي ليست كأشجار الدنيا تعطي في وقت دون وقت وفصل دون فصل، بل هي دائمة الإثمار والظ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 الْجَنَّةِ الَّتِي وُعِدَ الْمُتَّقُونَ تَجْرِي مِنْ تَحْتِهَا الْأَنْهَارُ أُكُلُهَا دَائِمٌ وَظِلّ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 على المؤمن أن يعمل لتلك الدار، وأن يعلم أن الدنيا دار ممر وليست دار مقر،  وعما قريب سنرتحل إلى الدار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ثير من الناس يفكر في عمارة الدنيا، وفي الذي سيبني فيها، وينسى عمارة الآخرة، ينسى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صلى لله في اليوم والليلة ثنتي عشرة ركعة بنى الله له بيتا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ث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نى لله مسجدا يبتغي به وجه الله بنى الله له مثله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فضالة بن عب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زعيم لمن آمن بي  وأسلم وهاجر، ببيت في ربض الجنة، وبيت في وسط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 زعيم لمن آمن بي وأسلم وجاهد في سبيل الله، ببيت في ربض الجنة، وبيت في وسط الجنة، وببيت في أعلى غرف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فعل ذلك لم يدع للخير مطلبا، ولا من الشر مهربا، يموت حيث شاء أن ي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 و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جا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الله العظيم وبحمده غرست له نخلة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حسن صحيح غ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 على المؤمن أن يعمر آخرته، وأن يحرص على ذلك، وألا يكون همه عمارة الدنيا فقط؛ لا ينسى نصيبه من الدنيا، لكن العمل يكون للآخرة أص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تَغِ فِيمَا آتَاكَ اللَّهُ الدَّارَ الْآخِرَةَ وَلَا تَنْسَ نَصِيبَكَ مِنَ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ّر العباد بألا يؤثروا الدنيا على الآخرة؛ لأن الآخرة تبقى والدنيا تف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ْ تُؤْثِرُونَ الْحَيَاةَ الدُّنْي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خِرَةُ خَيْرٌ وَأَب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8:00Z</dcterms:created>
  <dc:creator>الشيخ فهد بن سعد أبا حسين</dc:creator>
  <dc:description/>
  <cp:keywords/>
  <dc:language>en-US</dc:language>
  <cp:lastModifiedBy>ahmed</cp:lastModifiedBy>
  <cp:lastPrinted>2011-04-02T16:45:00Z</cp:lastPrinted>
  <dcterms:modified xsi:type="dcterms:W3CDTF">2014-05-06T14:47:00Z</dcterms:modified>
  <cp:revision>4</cp:revision>
  <dc:subject>1/ نعيم أهل الجنة 2/ وصفٌ لأشجار الجنة 3/ العملُ للتنعُّمِ بالجنة</dc:subject>
  <dc:title>أشجار الجنة</dc:title>
</cp:coreProperties>
</file>