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شاهد</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ناف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سِلْعَةٌ</w:t>
            </w:r>
            <w:r>
              <w:rPr>
                <w:b/>
                <w:b/>
                <w:bCs/>
                <w:rtl w:val="true"/>
                <w:lang w:bidi="ar-EG"/>
              </w:rPr>
              <w:t xml:space="preserve"> </w:t>
            </w:r>
            <w:r>
              <w:rPr>
                <w:rFonts w:cs="Traditional Arabic"/>
                <w:b/>
                <w:b/>
                <w:bCs/>
                <w:rtl w:val="true"/>
                <w:lang w:bidi="ar-EG"/>
              </w:rPr>
              <w:t>غَالِ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إِيمَانَ</w:t>
            </w:r>
            <w:r>
              <w:rPr>
                <w:b/>
                <w:b/>
                <w:bCs/>
                <w:rtl w:val="true"/>
                <w:lang w:bidi="ar-EG"/>
              </w:rPr>
              <w:t xml:space="preserve"> </w:t>
            </w:r>
            <w:r>
              <w:rPr>
                <w:rFonts w:cs="Traditional Arabic"/>
                <w:b/>
                <w:b/>
                <w:bCs/>
                <w:rtl w:val="true"/>
                <w:lang w:bidi="ar-EG"/>
              </w:rPr>
              <w:t>بِلَا</w:t>
            </w:r>
            <w:r>
              <w:rPr>
                <w:b/>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ثِقَلُ</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مَحَكُّ</w:t>
            </w:r>
            <w:r>
              <w:rPr>
                <w:b/>
                <w:b/>
                <w:bCs/>
                <w:rtl w:val="true"/>
                <w:lang w:bidi="ar-EG"/>
              </w:rPr>
              <w:t xml:space="preserve"> </w:t>
            </w:r>
            <w:r>
              <w:rPr>
                <w:rFonts w:cs="Traditional Arabic"/>
                <w:b/>
                <w:b/>
                <w:bCs/>
                <w:rtl w:val="true"/>
                <w:lang w:bidi="ar-EG"/>
              </w:rPr>
              <w:t>اخْتِبَ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التَّرْبَوِيَّ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9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أُوصِ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صبِرُوا وَصَابِرُوا وَرَابِطُوا وَاتَّقُوا ال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إِنْ تَعجَبُوا، فَإِنَّهُ لا أَعجَبَ مِن مُرِيدٍ لِلجَنَّةِ بِلا إِيمَانٍ، وَمُدَّعِي إِيمَانٍ بِلا صَبرٍ، وَرَاجِي صَبرٍ بِلا مُصَابَرَةٍ وَمُرَابَطَ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تَحصُلُ تَقوَى اللهِ الَّتي بها نَجَاةُ العَبدِ وَدُخُولُهُ الجَنَّةَ بِغَيرِ الإِيمَانِ؟ لا وَاللهِ وَتَ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قوَى إِلاَّ بِإِي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ينَ هَذِهِ التَّقوَى وَذَاكَ الإِيمَانِ مَرَاحِلُ مِنَ الصَّبرِ عَلَى الطَّاعَةِ، وَمَوَاطِنُ تَحتَاجُ إِلى مُصَابَرَةٍ وَمُرَابَطَةٍ، وَمَوَاقِفُ لا بُدَّ فِيهَا مِن مُجَاهَدَةٍ لِلنَّفسِ وَمُحَاسَبَةٍ، وَسَيرٍ عَلَى الجَادَّةِ، وَاستِقَامَةٍ عَلَى الصِّرَاطِ، وَأَدَاءٍ لِلوَاجِبَاتِ،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طِيعُوا اللهَ وَالرَّسُولَ لَعَلَّكُم تُرحَ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جَنَّةُ الَّتي نُورِثُ مِن عِبَادِنَا مَن كَانَ تَقِ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نَجِّي اللهُ الَّذِينَ اتَّقَوا بِمَفَازَتِهِم لا يَمَسُّهُمُ السُّوءُ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ئِ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مَا يُدخِلُ النَّاسَ الجَنَّةَ؟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تَقوَى اللهِ وَحُسنُ ال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حِبَّانَ وَحَسَّنَهُ الأَلبَانيُّ، وَ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ا تَدخُلُونَ الجَنَّةَ حَتى تُؤ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عِندَ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لالُ، قُمْ فَأَ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دخُلُ الجَنَّةَ إِلاَّ مُؤ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 الخَطَّابِ، اِذهَبْ فَنَادِ ف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يَدخُلُ الجَنَّةَ إِلاَّ المُؤمِنُ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دُخُولَ الجَ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 أُمنِيَّةً لِكُ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لَيسَ بِالأَمرِ الهَيِّنِ الَّذِي يَحصُلُ بِالأَمَانيِّ، وَلَكِنَّهُ مَطلَبٌ غَالٍ لا يُحَصِّلُهُ إِلاَّ مَن قَامَ بِحَقِّهِ، وَغَايَةٌ نَفِيسَةٌ لا يُدَرِّكُهَا إِلاَّ مَن سَلَكَ طَرِيقَ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رسَلَ اللهُ الرُّسُلَ، وَبَيَّنَ المَحَجَّةَ؛ لِئَلاَّ يَكُونَ لِلنَّاسِ عُذرٌ وَلا حُجَّ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سُلاً مُبَشِّرِينَ وَمُنذِرِينَ لِئَلاَّ يَكُونَ لِلنَّاسِ عَلَى اللهِ حُجَّةٌ بَعدَ الرُّسُلِ وَكَانَ اللهُ عَزِيزًا حَكِ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 الَّذِي رَوَاهُ مُ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فَجرِ الَّتي هِيَ مِنَ الفَوَارِقِ بَينَ الإِيمَانِ وَالنِّفَاقِ، وَإِحدَى الصَّلَوَاتِ الخَمسِ الَّتي فَرَضَهَا اللهُ في اليَومِ وَاللَّيلَةِ، وَجَعَلَ المُحَافَظَةَ عَلَيهَا مِن أَسبَابِ النَّجَاةِ، مَا بَالُهَا تَشكُو قِلَّةَ مَن يَشهَدُهَا مِنَ المُصَلِّينَ؟ بَل مَا بَالُ عَدَدِ التَّارِكِينَ لها يَزدَادُ مَعَ مُرُورِ الأَيَّامِ، وَيَكثُرُ عَامًا بَعدَ عَامٍ؟ أَيَترُكُ عِبَادُ اللهِ في الأَرضِ صَلاةً يَشهَدُهَا عِبَادُهُ في السَّمَاءِ مِنَ المَلائِكَةِ؟ أَلَم يَقُلْ أَصدَقُ القَائِ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قُرآنَ الفَجرِ كَانَ مَشهُ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هَدُهُ المَلائِكَةُ، وَتَحضُرُهُ وَتَشهَدُ لِحَاضِرِ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كَذَلِكَ،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تَعَاقَبُونَ فِيكُم مَلائِكَةٌ بِاللَّيلِ وَمَلائِكَةٌ بِالنَّهَارِ، وَيَجتَمِعُونَ في صَلاةِ الفَجرِ وَصَلاةِ العَصرِ، ثم يَعرُجُ الَّذِينَ بَاتُوا فِيكُم فَيَسأَلُهُم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علَمُ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رَكتُم عِبَادِي؟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نَاهُم وَهُم يُصَلُّونَ، وَأَتَينَاهُم وَهُم يُ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لى مَتى، يَا مَن تَدَّعُونَ الإِيمَانَ وَتَطلُبُونَ الجَنَّةَ، إِلى مَتى تُضِيعُونَ أَمرَ اللهِ وَتُفَرِّطُونَ في الأُجُورِ وَالحَسَنَاتِ؟ إِلى مَتى تَزهَدُونَ في جَنَّةٍ عَرضُهَا الأَرضُ وَالسَّمَاوَاتُ؟ إِلى مَتى تُخرِجُونَ أَنفُسَكُم بِسَهوِكُم عَن تِلكَ الصَّلاةِ مِن عَهدِ اللهِ لَكُم بِالنَّجَاةِ؟ أَلَم تَسمَعُوا مَا قَالَهُ مَن لا يَنطِقُ عَنِ الهَ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مسُ صَلَوَاتٍ افتَرَضَهُ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أَحسَنَ وُضُوءَهُنَّ وَصَلاَّهُنَّ لِوَقتِهِنَّ، وَأَتَمَّ رُكُوعَهُنَّ وَخُشُوعَهُنَّ، كَانَ لَهُ عَلَى اللهِ عَهدٌ أَن يَغفِرَ لَهُ، وَمَن لم يَفعَلْ فَلَيسَ لَهُ عَلَى اللهِ عَهدٌ، إِنْ شَاءَ غَفَرَ لَهُ وَإِنْ شَاءَ عَذَّ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غَيرُهُ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وا أَنفُسَكُم مِن دَائِرَةِ النِّفَاقِ، وَادخُلُوا في ذِمَّةِ اللهِ بِصَلاتِكُمُ الفَجرَ مَعَ عِبَادِ اللهِ المُؤمِنِينَ، عَن أُبيِّ بنِ كَع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بِنَ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ا الصُّبحَ، فَلَمَّا 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شَاهِدٌ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اتَينِ الصَّلاتَينِ أَثقَلُ الصَّلَوَاتِ عَلَى المُنَافِقِينَ، وَلَو تَعلَمُونَ مَا فِيهِمَا لأَتَيتُمُوهُمَا وَلَو حَبوًا عَلَى الرُّكَبِ، وَإِنَّ الصَّفَّ الأَوَّلَ عَلَى مِثلِ صَفِّ المَلائِكَةِ، وَلَو عَلِمتُم مَا فَضِيلَتُهُ لابتَدَرتُمُوهُ، وَإِنَّ صَلاةَ الرَّجُلِ مَعَ الرَّجُلِ أَزكَى مِن صَلاتِهِ وَحدَهُ، وَصَلاتَهُ مَعَ الرَّجُلَينِ أَزكَى مِن صَلاتِهِ مَعَ الرَّجُلِ، وَمَا كَثُرَ فَهُوَ أَحَبُّ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نَّسَائِيُّ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لصُّبحَ فَهُوَ في ذِ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صَلاةَ الفَجرِ مَحَكُّ اختِبَارٍ، وَمِيزَانُ إِيمَانٍ، إِنَّهَا امتِحَانٌ نَتِيجَتُهُ وَاضِحَةٌ، تُدرَكُ بِأَقَلِّ التَّفكِيرِ؛ بَل تُرَى بِالعَينِ المُجَرَّدَةِ، إِنَّهَا حُضُورٌ مَعَ الجَمَاعَةِ في المَسَاجِدِ، وَانتِظَامٌ في صُفُوفِ المُؤمِنِينَ المَحُوطِينَ بِرِعَايَةِ اللهِ، الدَّاخِلِينَ في عَهدِهِ وَذِمَّتِهِ، أَو تَكَاسُلٌ وَغِيَابٌ وَانقِطَاعٌ، فَخُرُوجٌ مِن ذِمَّةِ اللهِ وَعَهدِهِ، وَدُخُولٌ في صُفُوفِ أَهلِ النِّفَاقِ، وَلا حَولَ وَلا قُوَّةَ إِلاَّ بِ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تَّقُوا اللهَ يَا مَن تَثقُلُ عَلَيكُم صَلاةُ الفَجرِ في الصَّيفِ لِقِصَرِ اللَّيلِ وَاستِغرَاقِكُم في النَّومِ بَعدَ السَّهرِ، ثم يَصعُبُ عَلَيكُم تَركُ فُرُشِكُم في الشِّتَاءِ؛ رَغبَةً في الدِّفءِ، وَلِئَلاَّ تَتَعَرَّضُوا لِلبَ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بِرَبِّكُم تَكُونُونَ عَبِيدًا للهِ لا عَبِيدًا لِهَوَى أَنفُسِكُم؟ أَتَظُنُّونَ أَنَّكُم بِإِعطَائِكُمُ النُّفُوسَ هَوَاهَا قَد أَدرَكتُمُ الرَّ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وَاللهِ، فَلا رَاحَةَ في الدُّنيَا تَامَّةً، وَإِنَّمَا الرَّاحَةُ الكَامِلَةُ في الجَنَّةِ لِمَن دَخَلَهَا، وَلا يَدخُلُهَا إِلاَّ المُؤمِنُونَ المُتَّقُونَ، وَلا إِيمَانَ وَتَقوَى إِلاَّ بِعَمَلٍ صَالحٍ، وَطَاعَةٍ للهِ وَرَسُولِهِ، وَخَيرُ الأَعمَالِ الصَّالحةِ الصَّلا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ستَقِيمُوا وَلَن تُحصُوا، وَاعلَمُوا أَنَّ خَيرَ أَعمَالِكُمُ الصَّلاةُ، وَلا يُحَافِظُ عَلَى الوُضُوءِ إِلاَّ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وَاصبِرُوا في طَاعَتِهِ وَعَن مَعصِيَتِهِ كَمَا صَبَرَ المُوَفَّقُونَ، فَإِنَّهُم عَانَوا كَمَا تُعَانُونَ أَو أَكبَرَ مِنهُ، لَكِنَّهُم عَلِمُوا بما عَلَّمَهُمُ اللهُ أَنْ لا أَمنَ في الآخِرَةِ وَلا رَاحَةَ إِلاَّ لِمَن خَافَ رَبَّهُ في الدُّنيَا وَتَعِبَ في طَاعَتِ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روِي عَ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زَّ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جمَعُ عَلَى عَبدِي خَوفَينِ وَأَمنَينِ، إِذَا خَافَني في الدُّنيَا أَمَّنتُهُ يَومَ القِيَامَةِ، وَإِذَا أَمِنَني في الدُّنيَا أَخَفتُ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حِبَّانَ، وَقَالَ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حِمَ اللهُ قَومًا مِنَ الآبَاءِ وَالأَجدَادِ وَالسَّلَفِ الصَّالحِ عَانَوُا المَشيَ إِلى المَسَاجِدِ في الظُّلُمَاتِ، وَلم يَرُدَّهُم عَن إِجَابَةِ النِّدَاءِ بُعدُ مَسجِدٍ، أَو وُجُودُ هَوَامَّ، وَكَانَ مِنهُم مَن يُؤتَى بِهِ يُهَادَى بَينَ الرَّجُلَينِ حَتى يُقَامَ في الصَّفِّ، وَمِنهُم مَن يَزحَفُ إِلَيهَا زَحفًا، وَمِنهُم مَن لا تَفُوتَهُ تَكبِيرَةُ الإِحرَامِ أَعوَامًا عَدِي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ذَا جَاءَتِ الطَّامَّةُ الكُب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يَتَذَكَّرُ الإِنسَانُ مَا سَعَ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رِّزَتِ الجَحِيمُ لِمَن يَ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مَن طَغَ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ثَرَ الحَيَاةَ الدُّ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جَحِيمَ هِيَ المَأ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خَافَ مَقَامَ رَبِّهِ وَنَهَى النَّفسَ عَنِ 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جَنَّةَ هِيَ المَأ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مَرَكُم، يُنجِزْ لَكُم مَا وَعَدَ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المُسلِمِينَ وَقَدِ بَكَّرُوا كِبَارًا وَصِغَارًا إِلى بُيُوتِ اللهِ، مُتَطَهِّرِينَ مُستَغفِرِينَ، مُحتَسِبِينَ خُطُوَاتِهِم وَلَحَظَاتِهِم، مُحَافِظِينَ عَلَى صَلاتِهِم، يَرجُونَ رَحمَةَ رَبِّهِم وَيَخَافُونَ عَذَ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سوَأَ الحَالَ وَقَد جَعَلَ الكَبِيرُ لا يُحِسُّ بِمَسؤُولِيَّتِهِ، وَلا يَجِدُ الصَّغِيرُ فِيهِ قُدوَ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بَارُ مِن آبَاءٍ وَ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عَوا أَمَانَاتِكُم، فَ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عتَادَ الشَّبَابُ وَالمُرَاهِقُونَ في عَصرِنَا تَركَ الصَّلاةَ وَاستَمرَؤُوهُ إِلاَّ حِينَ صَارَ الآبَاءُ مَا بَينَ حَرِيصٍ عَلَى الصَّلاةِ بِنَفسِهِ مُهمِلٍ لأَبنَائِهِ، أَو آخَر لا يَقِي مِنَ النَّارِ نَفسًا، وَلا يَأمُرُ بِمَعرُوفٍ أَهلاً وَلا وَلَدًا، وَلا يَرعَى أَمَانَةً وَلا عَهدًا، فَاتَّقُوا اللهَ، وَقُومُوا بِحَ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0:00Z</dcterms:created>
  <dc:creator>الشيخ عبد الله البصري</dc:creator>
  <dc:description/>
  <cp:keywords/>
  <dc:language>en-US</dc:language>
  <cp:lastModifiedBy>OnLine</cp:lastModifiedBy>
  <cp:lastPrinted>2011-04-02T16:45:00Z</cp:lastPrinted>
  <dcterms:modified xsi:type="dcterms:W3CDTF">2011-11-22T12:01:00Z</dcterms:modified>
  <cp:revision>4</cp:revision>
  <dc:subject>1/ الجَنَّةُ سِلْعَةٌ غَالِيَةٌ 2/ لَا إِيمَانَ بِلَا أَعْمَالٍ 3/ فَضْلُ صَلَاةِ الفَجْرِ 3/ ثِقَلُ صَلاةِ الْفَجْرِ عَلَى المُنَافِقِينَ 4/ صَلَاةُ الفَجْرِ مَحَكُّ اخْتِبَارٍ 5/ مَسْؤُولِيَّةُ الآباءِ التَّرْبَوِيَّةُ.</dc:subject>
  <dc:title>أشاهد صلاة الفجر أم مع المنافقين؟</dc:title>
</cp:coreProperties>
</file>