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شأ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ط</w:t>
            </w:r>
            <w:r>
              <w:rPr>
                <w:b/>
                <w:b/>
                <w:bCs/>
                <w:rtl w:val="true"/>
              </w:rPr>
              <w:t xml:space="preserve"> </w:t>
            </w:r>
            <w:r>
              <w:rPr>
                <w:rFonts w:cs="Traditional Arabic"/>
                <w:b/>
                <w:b/>
                <w:bCs/>
                <w:rtl w:val="true"/>
              </w:rPr>
              <w:t>منش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لمثل</w:t>
            </w:r>
            <w:r>
              <w:rPr>
                <w:b/>
                <w:b/>
                <w:bCs/>
                <w:rtl w:val="true"/>
              </w:rPr>
              <w:t xml:space="preserve"> </w:t>
            </w:r>
            <w:r>
              <w:rPr>
                <w:rFonts w:cs="Traditional Arabic"/>
                <w:b/>
                <w:b/>
                <w:bCs/>
                <w:rtl w:val="true"/>
              </w:rPr>
              <w:t>العربي</w:t>
            </w:r>
            <w:r>
              <w:rPr>
                <w:b/>
                <w:b/>
                <w:bCs/>
                <w:rtl w:val="true"/>
              </w:rPr>
              <w:t xml:space="preserve"> </w:t>
            </w:r>
            <w:r>
              <w:rPr>
                <w:rFonts w:cs="Traditional Arabic"/>
                <w:b/>
                <w:bCs/>
                <w:rtl w:val="true"/>
              </w:rPr>
              <w:t>"</w:t>
            </w:r>
            <w:r>
              <w:rPr>
                <w:rFonts w:cs="Traditional Arabic"/>
                <w:b/>
                <w:b/>
                <w:bCs/>
                <w:rtl w:val="true"/>
              </w:rPr>
              <w:t>أشأ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طر</w:t>
            </w:r>
            <w:r>
              <w:rPr>
                <w:b/>
                <w:b/>
                <w:bCs/>
                <w:rtl w:val="true"/>
              </w:rPr>
              <w:t xml:space="preserve"> </w:t>
            </w:r>
            <w:r>
              <w:rPr>
                <w:rFonts w:cs="Traditional Arabic"/>
                <w:b/>
                <w:b/>
                <w:bCs/>
                <w:rtl w:val="true"/>
              </w:rPr>
              <w:t>منش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خلاف</w:t>
            </w:r>
            <w:r>
              <w:rPr>
                <w:b/>
                <w:b/>
                <w:bCs/>
                <w:rtl w:val="true"/>
              </w:rPr>
              <w:t xml:space="preserve"> </w:t>
            </w:r>
            <w:r>
              <w:rPr>
                <w:rFonts w:cs="Traditional Arabic"/>
                <w:b/>
                <w:b/>
                <w:bCs/>
                <w:rtl w:val="true"/>
              </w:rPr>
              <w:t>والتقاتل</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جاهدين</w:t>
            </w:r>
            <w:r>
              <w:rPr>
                <w:b/>
                <w:b/>
                <w:bCs/>
                <w:rtl w:val="true"/>
              </w:rPr>
              <w:t xml:space="preserve"> </w:t>
            </w:r>
            <w:r>
              <w:rPr>
                <w:rFonts w:cs="Traditional Arabic"/>
                <w:b/>
                <w:b/>
                <w:bCs/>
                <w:rtl w:val="true"/>
              </w:rPr>
              <w:t>المعاص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مجاهد</w:t>
            </w:r>
            <w:r>
              <w:rPr>
                <w:b/>
                <w:b/>
                <w:bCs/>
                <w:rtl w:val="true"/>
              </w:rPr>
              <w:t xml:space="preserve"> </w:t>
            </w:r>
            <w:r>
              <w:rPr>
                <w:rFonts w:cs="Traditional Arabic"/>
                <w:b/>
                <w:b/>
                <w:bCs/>
                <w:rtl w:val="true"/>
              </w:rPr>
              <w:t>الح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جه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جاه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4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بارئ النسم، علم بالقلم، علم الإنسان ما لم يعلم، الكريم الأكرم، منعمٍ باسط شكور صبور، ويداه تفيض بالأعطيات، يبسط الرزق لمن يشاء من عباده ويقدر له، إنه بكل شيء ع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هذا البحر كان مد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د المداد وحمـده لا ينـف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نبت البيد صار ير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يت ورب النبت بـاقٍ يُ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ه ربٌ عظيم أوحد وأشهد ألا إله إلا الله وحده لا شريك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ى الله عن شبه ون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ثل له وعن الشري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ريك في ربوبيته وإلهيته وأسمائه وص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الَّذِينَ يُلْحِدُونَ فِي أَسْمَا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بن عبد الله عبد الله ورسوله، بلّغ رسالة الله، وجاهد في الله حتى توفاه الله، له أيادٍ علينا سابغةٌ، نعد منها ولا نعد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الله ما حيا ال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ضًا فأخصب محلها والأجد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صل على النب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ـا فـاه في ذكراه ثغر ط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ورقت ثمرات حبٍّ باس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ـره وتـأدب المتأد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أم من عطر مَنْ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ا قال النابغة الذبياني يمدح رجلين مصلحين م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اركتما عبسًا وذبيان بع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نوا ودقوا بينهم عطر مَنْشَمِ قاله النابغة بعد أن أهلكت الحربُ قبيلة عبس وذبيان، في الحرب الشهيرة التي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داحس والغبراء، والتي كان 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اقٌ بين فرسين، سبقت إحداهما الأخرى، فلم ترض إحدى القبيلتين بهذا السبق، فدقوا طبول الحرب بينهما أربعين عا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 أمها حربٌ مسعرة الح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اهليون الذين تصـرم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ـرب لأجـل بهيمة قد ف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فيا بشرى هناك تبهَّم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أم من عطر من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شم هذه امرأة في الجاهلية كانت تبيع العطر في الحروب، فلقد روت كتب الأمثال أن هذه المرأة، كانت عطارة في الجاهلية، فإذا أراد أحد الحيين من العرب أن يقتتلا، غمسوا أيديهم في هذا العطر، ثم أعلنوا الحرب بينهم، ثم إذا حميت الحرب بينهم، غمسوا أيديهم فيها أخرى، فتشتد الحرب بينهم أعظم ما تكون، فضرب الشؤم بهذا العطر وبهذه العط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أم من عطر من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عطر صار سببًا في اشتداد الحروب والشق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كانت الحروب تشتعل من أجل ع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لحروب وضعت هذه الط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أن يكون هذا الجهاد في سبيل الله سببًا لتجمع الأمة، ومعقدًا عظيمًا من معاقد نصرها وعزها، يكون الجهاد سببًا في فر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طر يجمع القلوب ولا يفرقها، فكيف كان عطر الأمة ال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 في فرقتها، وانكسار صو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نت أعلم وأنا أفكر في هذه الفتنة الحيزبون أن يرد هذا المَثَل في حديثي عن الجهاد في سبيل الله في هذا الزمن الحا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يبٌ يٌشعل ح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رٌ يشعل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هاد ضد عدو واحدٍ يولّد فرقة، لحا الله هذه الصبيانيات التي قذفتها علينا الجاهلية المعاصرة، بعد أن كنا نسمعها عن الجاهلية القد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قد كنا ن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طر إذا أساء استعماله الصبي فشربه فإنه يؤدي به إلى الهلاك، وكذلك الجهاد في سبيل الله إذا كان موردًا لتحكم السذَّج حوّلوه من جهاد إلى إجهاد، ومن إثخان في أعداء إلى الله إلى ولوغ بفريض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نت أحسبني أحيا إلى ز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د فوهة بارودي</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يدي فريضة الله حين تنادي العابث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أحسب أ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نـاءً تخذتهـم در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ها ولكن للأع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تهم سهامًا صائ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وها ولكن في فؤاد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يضة الله حين تقول للجميع وللعابث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عت لنفسي فاتهمت حص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يت قومي فاحتسبت حيات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يضة الله حين تقول للجميع وللعابثين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ويحكم أبلى وتبلى محاس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كم وإن عز الدواء أسات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لا تكلـوني للشقاق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اف عليكم أن تحين وفات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يضة الإسلام، تحتضر على أيدي طغام، خلافات، ونزاعات، وانتكاسات، فريق مشغول بالصحوجة والتخوين والتكفير والتفجير، وآخر يخرق الصفوف، ويصنع الحتوف، ويُنضِجُ الطبخات على نار النفاق والسبئية الج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كذا تمتهن فريض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دفع المسلمون في مشارق الأرض ومغاربها حرائر أموالهم وأنفسهم وأعمارهم، إذا هذا الشقاق يصفعهم من كل مكان، وحرب التطاحن تستف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شيت أن يرد مثل جديد يكتبه أبناء هذه الأم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أم من 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م من عطر من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زن للجراح الحمر في أوط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لايا السود للمعترك كلما قام سوق الجهاد في سبيل الله، واستبشرت ثغور الإسلام، وكلما استيقظ المسلمون على صيحة نذير ونفير، إذ بأعلام الجهاد في سبيل الله تنتكس في سبيل شتات مذ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حال الأمم حو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معنا الجراح وذي المآ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حبب بالجراح وبالمآس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قال أحد المسؤولين في الإدارة الأمريك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تمع أمريكا على نفسها ولا يتوحد صفها إلا إذا شعرت بالخطر ال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سان حال هذه الأمة فه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ـرقنا المـآسي معول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ذبنا من بعدهن التفر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في الأعادي قبل جر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عهم ويتركنا شتاتً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ثم والله ثم و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لف بالمهيمن صاد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تناحر أمتي لم تُهْزَمِ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يال الأمة الح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الله في بعيد يتجهمكم، وعدوٍ يُملَّكُ أمركُم، وصديقٍ يسكب النار على جراحاتكم، ومجاهدين يجالد بعضهم بعضًا في سبيل تحقيق أمانيه، أو أمنيات الغرب الكافر، والشرق الف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جيال الأمة الح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مجاه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جاهد من يصون رصاص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تل إخوته تقي عاب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مجاهد من يخوِّن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ثير زوبعة الهوى ويعان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مجاهد إ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المجاهد قلت أعظم س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رء فيـنا أن يقـال مجـاه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هاد سمو نفـس ح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ـو همتهـا وعقل راشـ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هاد هو الشمـوخ بع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مو به في العالمين مقـاص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ذروة لسـنام ديـن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من آي الكتاب شواه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جاهـد شامـخ بيقي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م إلى قمـم المعـالي صاع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جاهد من يصون رصاص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تـل إخوتـه تقي عابـ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من يصون لسانه متعـف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في مواجـهة العـدو يجال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مجاهد من يكفر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ثير زوبعـة الهـوى ويعانـ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جـاهـد ليـن لرفـا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ب على الباغي هزبر صام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غة الجهـاد فصيحة يسمو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ظ وفيهـا للوفـاء روافـ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ا لمن رفـع الجهـاد مق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مرابط في الثغور الساج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لت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روط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أر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عشر ركنً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روط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لجهاد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حِمَالة رشاش تقول به على أعداء الله هكذا حتى تطير رؤوسهم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لي وله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لا إله إلا الله إله الأولين والآخرين،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م العلم نصف عالم، ويهدم الجهاد نصف مجاهد، ويهدم الفريضة الآخذون لها بضعف، المستهترون المستعجلون المستبط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شروط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كهذا، يحتاج إلى إحكام علمي، لا تحكم عاطفي، فما شروط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الكلام عن شروطه اللازمة له من الإسلام والبلوغ والعقل والذكورة والقدرة والسلامة من العجز، بل في شروطه الأصلية اللازمة والمتع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قاتل للمغنم، والرجل يقاتل ليذكر، والرجل يقاتل ليُرى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لتكون كلمة الله أعلى فهو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شروط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ولن يقبلَ اللهُ من الأعمال إلا طيبًا، وكلما اقترب المجاهد من الإخلاص، انُتزعت من قلبه الحظوظ والشهوات، وصار مراد الله في هذه الفريضة مقدمًا على مراد نفسه وحظوظها، حتى صار من أجل صفات المجاهدين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أذلة على المؤمنين، أعزة على الكافرين، وما أوتوا هذه الخصلةَ الجليلةَ إ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هم ويحبونه، فإذا استحكم حب الله والإخلاصُ له صار حفيًا بالجهاد الصادق الذي عقباه 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افي بين المؤمنين، أما هذه فقد كانت عنوانًا يتزيا به المجاهدون في سبيل الله، حتى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ا في أكثر من موضع في كتابه العزيز،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جد عند المجاهدين الصادقين إلا الصفاء والحب والمودة بينهم، ولن تجد إلا القربى والوصل بالإحسان، والله ما عرفت الأمة من قديمها إلى حديثها تصافيًا وودًا بين أفرادها كما رأته بين المجاهدين في سبيل الله، على اختلاف طبقاتهم وطرائقهم وأماكنهم، حتى كان بعضهم يصارح إخوانه بالتكفل بدينه وعياله بعد وفا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وفاك الله في أرض المعركة، فنم هانئ النعمى ونم هانئ الرضا، وسافر إلى الرحمن مستبشر البال، فدينك ديني وعيالك عي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قلبًا أخويًا يستودع إخوان الميدان ويكاتبهم وعدًا موثوقًا، و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ة 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جيبًا ما روته كتب السير عن مجاهدين سقطوا في أرض معركة وهم في الرمق الأخير، كلهم يؤثر بالزاد ل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حذيفة العدو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ت يوم اليرموك أطلب ابن عم لي، ومعي شيء من ماء، 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به رمق سقيته، وذلك بعد أن انتهت معركة اليرموك، 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به رمق سقيته، ومسحت به وجهه، ثم وصلت لابن عمي فإذا أنا به،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قيك يا ابن 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جريح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م، فإذا رجل عند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إنني عطشان، فأشار ابن عم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نتقل إليه، فجئته فإذا هو هشام بن العاص،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ما أردت أن أسقيه، سمع به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ه، إنني عطشان، فأشار هشام أن انطلق ب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ئته فإذا هو قد مات، ثم رجعت لهشام، فإذا هو قد مات، ثم رجعت لابن عمي فإذا هو قد مات، رحمة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جمل روح تتلقى الإيثار مع الإيثار، يا أجمل جسد يتعطر بالخلق السامي والإكبار، 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تان بين الراكبينَ ظهور بغي، والممتطين إلى العلا الخيل العتاقَ، يا من جعلتم الرشاش يبكي وهو يرمي إخوانكم، ويرى الدم الغالي مراقًا، ويرى البغضاء تسري بين قوم جاهدوا إخوانهم بغيًا ونفاقًا، أوما كفانا ما نواجه من عدو جلى المصائب نحو أمتنا وس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ويح أمتنا الحبيبة أرهق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رات من قطعوا عن المجد السيا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تان بين الراكبين ظهور بغ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متطين إلى العلا الخيل العت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استع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إِنسَانُ مِنْ عَ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إِنسَانُ عَجُ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إفساد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جال النصر به، وما كانت العجلة في شيء إلا شانتها، وإذا كان نبي الإسلام قد ضمن استجابة الدعاء ما لم يعجل الد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بالك بفريض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لة في استجلابها يعني موتها في الطريق، إليكم بعضًا من مظاهر الاستعجال ال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قِيلَ لَهُمْ كُفُّوا أَيْدِيَكُمْ وَأَقِيمُوا الصَّلاةَ وَآتُوا الزَّكَاةَ فَلَمَّا كُتِبَ عَلَيْهِمْ الْقِتَالُ إِذَا فَرِيقٌ مِنْهُمْ يَخْشَوْنَ النَّاسَ كَخَشْيَةِ اللَّهِ أَوْ أَشَدَّ خَ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سأل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ال والجهاد مستعجلين بطلبه، فلما فرض عليهم الجهاد، كانوا أول الناكصي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لعمر الله عاقبة العجلة، فقد امتحنوا بما استعجل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ى البخاري في صحيحه من كتاب المناقب في باب علامات النبوة في الإسلام، يشكو إلى النبي حالته التي تشبه حالتنا الآن، وهو صحابي، ويشكو إلى رسول الله الذي يأتيه خبر السماء، يقول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توسد بردة له في ظل الكعبة،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الل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ا شديدً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فيمن كا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الله هذا الأمر، حتى يسير الراكب من صنعاء إلى حضرموت، لا يخاف إلا الله، أو الذئب على غنمه، ولكنكم قو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مع المستعجل الزل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صر يأتي قدَرًا على مه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ء مطبوع على حب الع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نا من مظاهر العجلة أقوامًا يستعجلون إقامة الخلافة، وإنشاء الدولة قبل أن يحين أمرها، وقبل أن تستحكم السنن الجهادية مع السنن الكونية، مما كان له أثرُه الكبير في إعاقة مسيرة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يأتي قدرًا على مه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ء مطبوع على حب الع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 مراقبة الأمة على الجهاد، فكلما كان الجهاد في سبيل الله ضحيةً لتجربة أفراد محددين كان عرضة لسقوطه، الجهاد الذي لا يراقبه علماء الأمة الصادقون، ولا يصححون مسيرته، ولا يقومون ما اعوج منه، ولا يصلحون فساده، فهو خداج خداج، وكلما كان المجاهدون يردون من حوض أهل العلم، ويقبلون ما تواتر عنهم من نقد وإصلاح بحب وبطيب نفس كان حريًا للجهاد أن يستوي على سوقه، فالجهاد فريضة الأمة كلها، والشورى فريضة خواص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ايا 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تكر الحق، فلن يُضمن حقٌ إلا ما ضمنه الله ورسوله، وأما المسائل الفرعية، فهي عرضة للأخذ والرد والقبول، وليست مما يجب أن ينصبَ له صراط المفاصلة، ومن أسف على بعض من أحببن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عارهم كشعار الطواغيت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يكم إلا ما أرى وما أهديكم إلا سبيل الرشاد، حتى وُلدت من هذه الطامة طوام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كن معي فهو ضدي، ومن لم يكن مع مشروعي في الجهاد فهو مع مشروع أعدائي، وكل من لم ينضوِ تحت لوائي فهو خائن ومدبر ومنافق، وكل من لم يعقد ولاءه لنا، فليس له إلا 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من نصر الله الانشغال بالأمر المفضول عن الأمر الفاضل، وإن من أعظم المقاصد وأولى الواجبات مدافعة الصائل النصيري ورد غلوائه وكسر تقدمه، أما التشاغل باستجلاب الولاءات، والمكوث في الأرض بلا قتال ومدافعة، فخدعة قعود ألبسها الشيطان لبوس 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نصر الله إطلاق اللسان في تكفير بعض المجاهدين أو العلماء أو تخوينهم، إما بظنون عرجاء أو بوقائع ثابتة، وأحداث صحيحة، لكنها لا تصل إلى أعمال كفر، ليس من نصر الله الاسترسال في التكفير للمخالفين دون تثبت وبينة، وأشد منه حين يخلع على التوحيد خلعة التوحيد، فيظن المتلقي أن من تحقيق التوحيد تكفي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نصر الله استباحة دماء المسلمين بأمر الأمير المجرد عن الموجب للقتل مما فيه التنازع بين المجاهدين، فإن عصمة دم المسلم ثابتة بيقين لا ينتقل عنها إلا بيقين، بل إن التغليظ النبوي جاء بالزجر عن سفك دماء المسلمين بما لا يكاد أن تجده في جرم دون الشرك بالله، بل سماه النبي ك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ذي جعل أكثر الصحابة يجتنب القتال مع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تسليمهم بفضيلة علي، ومع وجود النص الآمر بقتال الطائفة التي تبغي حتى تفيء إلى أمر الله، فلم يقاتل مع علي منهم في تلك الفتنة إلا أربعون صحابيًا، وأما جماهير الصحابة كسعد وأسامة وابن عمر ومحمد بن مسلمة وغيرهم فاعتزلوا القتال وكفوا أيديهم،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أرجح الأفعال من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وبى لمن كان له سيف كالذي تمنى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لمن دعاه ل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وني بسيف له عينان ولسان وشفتان يعرف المؤمن من ال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من خرج من هذه الغمة كفافًا، لا تطلبه ذمة مسلم بشيء، طوبى لمن أرهق سيفه في أعداء الله من النصيرية والرافضة، ولم يرتد سيفه لمسلم، طوبى لمن انجلت هذه الفتنة عنه وقد كف لسانه، ولم يهدِ أجره لأحد، طوبى لألسن متوضئة لا تقول إلا خيرًا، وتسكت عن شر، وعن متشابه القول والفعل، طوبى لمن سلم الله سيفه عن هذه الدماء، وشفتيه عن الفري والافت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حد صفوف إخواننا المجاهدين في كل مكان، اللهم وحد صفهم، واجمع كلمتهم على البر والتقوى، وضم شملهم، واحفظ بيضتهم، واجعلهم أذلة على إخوانهم، أعزة على أعد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وإياهم الحق حقًّا وارزقنا اتباعه، وأرنا وإياهم الباطل باطلاً وارزقنا اجتنابه، ولا تجعله ملتبسًا علينا فن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قر عيوننا وعيونهم بنصر عاجل، اللهم انصرنا بنصرك وأيدنا بتأييدك، واجعل الدائرة على أعداء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45:00Z</dcterms:created>
  <dc:creator>الشيخ عاصم محمد الخضيري</dc:creator>
  <dc:description/>
  <dc:language>en-US</dc:language>
  <cp:lastModifiedBy>ahmed</cp:lastModifiedBy>
  <cp:lastPrinted>2011-04-02T16:45:00Z</cp:lastPrinted>
  <dcterms:modified xsi:type="dcterms:W3CDTF">2014-01-28T07:51:00Z</dcterms:modified>
  <cp:revision>4</cp:revision>
  <dc:subject>1/ تفاصيل قصة المثل العربي "أشأم من عطر منشم" 2/ الخلاف والتقاتل الواقع بين المجاهدين المعاصرين 3/ صفات المجاهد الحق 4/ شروط الجهاد 5/ وصايا للمجاهدين </dc:subject>
  <dc:title>أشأم من عط منشم</dc:title>
</cp:coreProperties>
</file>