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و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تقد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د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ف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ض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طم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ن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تُمْ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َا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ثَا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رِس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َارَه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َ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بْعَث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ْع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ك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صُّ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بز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َا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ثَالٍ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ود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ف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بَر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ام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ا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ِ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ّ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ِ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َ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ا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از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ُب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ال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ا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َيْط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أوّ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ا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أَسْح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تما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َ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ج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ثن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َلاث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ي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ش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ِ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ف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ف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فّ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ج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ِّس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ج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خِرْ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قُق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ش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اف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ص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ص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عج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ء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معو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ب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ل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َام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ف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فر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امة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صتو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ام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بي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بَو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ا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اط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نْ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ك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تصاد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ف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6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03-05T11:37:00Z</dcterms:modified>
  <cp:revision>3</cp:revision>
  <dc:subject>1/أسير المسجد 2/تعامل الصحابة مع الأسرى 3/منارة المسجد ودوره التربوي 4/إسلام ثمامة ودوره في نصرة المسلمين.</dc:subject>
  <dc:title>أسير المسجد</dc:title>
</cp:coreProperties>
</file>