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وار</w:t>
            </w:r>
            <w:r>
              <w:rPr>
                <w:b/>
                <w:b/>
                <w:bCs/>
                <w:rtl w:val="true"/>
                <w:lang w:bidi="ar-EG"/>
              </w:rPr>
              <w:t xml:space="preserve"> </w:t>
            </w:r>
            <w:r>
              <w:rPr>
                <w:rFonts w:cs="Traditional Arabic"/>
                <w:b/>
                <w:b/>
                <w:bCs/>
                <w:rtl w:val="true"/>
                <w:lang w:bidi="ar-EG"/>
              </w:rPr>
              <w:t>الع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ف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فا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نور</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العف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وار</w:t>
            </w:r>
            <w:r>
              <w:rPr>
                <w:b/>
                <w:b/>
                <w:bCs/>
                <w:rtl w:val="true"/>
              </w:rPr>
              <w:t xml:space="preserve"> </w:t>
            </w:r>
            <w:r>
              <w:rPr>
                <w:rFonts w:cs="Traditional Arabic"/>
                <w:b/>
                <w:b/>
                <w:bCs/>
                <w:rtl w:val="true"/>
              </w:rPr>
              <w:t>العف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جوار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صن</w:t>
            </w:r>
            <w:r>
              <w:rPr>
                <w:b/>
                <w:b/>
                <w:bCs/>
                <w:rtl w:val="true"/>
              </w:rPr>
              <w:t xml:space="preserve"> </w:t>
            </w:r>
            <w:r>
              <w:rPr>
                <w:rFonts w:cs="Traditional Arabic"/>
                <w:b/>
                <w:b/>
                <w:bCs/>
                <w:rtl w:val="true"/>
              </w:rPr>
              <w:t>أسوار</w:t>
            </w:r>
            <w:r>
              <w:rPr>
                <w:b/>
                <w:b/>
                <w:bCs/>
                <w:rtl w:val="true"/>
              </w:rPr>
              <w:t xml:space="preserve"> </w:t>
            </w:r>
            <w:r>
              <w:rPr>
                <w:rFonts w:cs="Traditional Arabic"/>
                <w:b/>
                <w:b/>
                <w:bCs/>
                <w:rtl w:val="true"/>
              </w:rPr>
              <w:t>الع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8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 من أخلاق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ة من خلال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ة يتميز بها المسلم على غيره من الأن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خُلق يُكاد اليوم له أشدَ ك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صلة تحارب اليوم أنكى 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جية تلقى اليوم العنت من لدن أعد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قاء من كل رذيلة والطهر من ال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يتم أجمل من أن يكون المسلم عفيفًا من كل شائ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هرًا من كل رذ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خُلق الإسلام وسجية الكرام، بيد أننا في زمن باتت الحرب على الفضيلة والعفاف والطُهر ظاهرةً قد شبّ أوارها وارتفعت ألسنة نارها، وعظم دُخا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ترى من مكرٍ 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ليل و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ا في وأد عفاف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ر إشاعة الفوا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يسير س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غلاق منافذ الحلال أو تضيي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ميع سير هاتك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هكم برموز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رى في مجتمعات الإسلام من سعي حثيث لإشاعة الفح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ر صور ع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جالاتٍ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ى الله وكشف حقيقة أهل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رِيدُ الَّذِينَ يَتَّبِعُونَ الشَّهَوَاتِ أَنْ تَمِيلُوا مَيْلً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م تيار المغريات الجارف فلربما تأثر المرء بما يسمع وي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تكدر صفو عفافه فسعى لخرقه وبحث عما ينا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ء بشر فيه الرغ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 يحزمه ديانته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فجميل أن نؤكد على أسوار العفاف التي متى ما هدمت استلب ذالكم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 ما حُصِّنت بقي الخلق قويًا أمام تيار المغر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ساق الله في القرآن آياتٍ كثيرة من شأنها أن تحصن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أن سورة النور أولت الأمر العن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كأن السورة كلها في شأن تحصين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فلا عجب أن يسعى السلف لتعليمها لاسيما ل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خرج أبو عبيد أن عمر رضي الله عنه كتب للأم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وا سورة براءة، وعلموا نساءكم سورة ال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ى بعض أسوار العفاف من سورة الن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أسوار العفاف أن تعلم أن الوالغ في الفواحش لا يردعه إلا الحزم البالغ والردع ال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ء حين يقع في الفاحشة فإنه ربما لا تردعه ال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لا يزعه عن الشر الرفق وال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لا يخوفه ذكر الأمراض البد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شرع قد جعل رادعًا يقف أمام انتشار الفوا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رادع حين يغيب تطبيقه ويتلاشى وجوده تستفحل الش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زداد الفواحش</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ثاني آية في السورة تحكى حدّ ال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جلد مائة لغير المحص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سنة بالرجم لمن أحص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رغم أن الأصل في الرأفة المدح فإن الله قال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أْخُذْكُمْ بِهِمَا رَأْفَةٌ فِي دِي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جردُ وج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نفيذ الحد يزول معه كما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يشهر به ويشهد عذابه طائفة من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ي يحسب المرء ألف حساب قبل أن يقدم على هذا ال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م هو الحدّ الذي جاء ب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ولوا لي بربكم أي قانون استطاع أن يحد من الزنا حين حاد عن شر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جزت قوانين البشر عن قمع ال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تتخلى بلاد الإسلام عن إقامة حدّ الله فلن تقدر على الوقوف أمام هذا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ئن كانت هذه عقوبة الواقع في الفاحشة المحرمة في الدنيا فإن عقوبة الآخرة غلي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زناة في القبر ينالهم عذابٌ رهيب ذكره رسول الله بأنهم في مثل التنور أعلاه ضيق وأسفله واسع يأتيهم اللهب من أسفل منهم فيصيحون ويصعدون فلا على الخروج يقد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أشد في الآخر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أمر يا أيها الكرام لو وعته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ن رادعًا لها عن قربان ال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رًا حصينًا للع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قوبة الدنيا فضيحة وتشهير وعذاب وتعي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قوبة القبر ثم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ؤسًا لمن أصر بعد ذلك على الفاحشة وأغضب الجب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آخر بينه في السورة رب الب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مر في غاية الآك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 تصان الألسنة عن الاتهام بال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من اتهم أحدًا حدّ القذف أو ي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صون الألسنة عن ذكر الفاحشة وأخبار وقوعها؛ ذلك لأن تردد ذكر أخبار الفواحش على الألسنة يخفف النف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هون من أم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جرأ على الوقوع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يوع من صفات الأخبار أي يشيع ذكرها في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عاش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شيوع أخبار الفواحش بين المؤمنين بالصدق أو الكذب مفسدة أخلاقية، فإن مما يزع الناس عن المفاسد تهيبهم وقوعها وتجهمهم وكراهتهم سوء سمعتها، وذلك مما يصرف تفكيرهم عن تذكرها بله الإقدام عليها رويدًا رويدًا حتى تنسى وتنمحي صورها من النفوس، فإذا انتشر بين الأمة الحديث بوقوع شيء من الفواحش تذكرتها الخواطر وخف وقع خبرها على الأسماع، فدب بذلك إلى النفوس التهاون بوقوعها وخَفَتَ وقعها على الأسماع فلا تلبث النفوس الخبيثة أن تقدم على اقتر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قدار تكرر وقوعها وتكرر الحديث عنها تصير متدا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إلى ما في إشاعة الفاحشة من لحاق الأذى والضر بالناس ضرًّا متفاوت المقدار على تفاوت الأخبار في الصدق والكذ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دل هذا الأدب الجليل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علم ما في ذلك من المفاسد فيعظكم لتجتنبوا وأنتم لا تعلمون فتحسبون التحدث بذلك لا يترتب عليه ضر 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فأنت ترى أهل الشر ودهاقنة الإعلام يسعون لنشر أخبار الفواحش لتعتاد النفوس سماعها فيقل نكيرهم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رة سماع المنكر يقلل استنك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فَتَوَقَّ ذكر الفوا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أَ عن نقل أخب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ر أحاديث المجالس أو وسائل التوا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تؤذي الأسم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تجريء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رٌ آخر من أسوار العفاف يتجلى في الس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حفظ الفروج لا يكون إلا بحفظ الجوا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ن يقع المرء في فاحشة إلا وقد وقع قبلها في جملة من الصغائر ففي الب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جرع البعض الغصص من إطلاق بصره في ما حرم الله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ظر نظرة فتحرك قلبه فيريد أن يطفئ ما في نفسه فيكرر النظر فيصير كشارب ماء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داد عطشًا كلما ش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مطلق البصر في ما حرم الله يزداد سعاره كلما أطلق العنان لبص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كفي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إنه لو قدر على نساء بغداد كله فقدمت امرأة مستترة من غير البلد ظن أنه يجد عندها ما ليس عند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وعة البيان أن الله قال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غُضُّوا مِنْ أَبْصَارِهِمْ وَيَحْفَظُوا فُرُوجَ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نظر رائد ال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طريق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غضَّ ح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غض فقد عرض نفسه للعطب وربما كان نظره هو من أورده الوقوع في الفح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غضّ البصر للرجل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ن الذي قال في ال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لِلْمُؤْمِنَاتِ يَغْضُضْنَ مِنْ أَبْصَارِهِنَّ وَيَحْفَظْنَ فُرُوجَ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 المرأة ربما أوقع في قلبها ال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قال بعض مشيخة الأعراب لأن ينظر إلى وليتي مائة رجل خير من أن تنظر هي إلى رجل 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فظ السمع عما يثيره مطلب لتحقيق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وت المرأة إذا كان رخيمًا ينبغي أن تتنبه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خْضَعْنَ بِالْقَوْلِ فَيَطْمَعَ الَّذِي فِي قَلْبِهِ مَ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ضْرِبْنَ بِأَرْجُلِهِنَّ لِيُعْلَمَ مَا يُخْفِينَ مِنْ زِينَتِ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خَلْخَالُ تَضْرِبُ الْمَرْأَةُ بِرِجْلِهَا لِيُسْمَعَ صَوْتُ خَلْخَ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لله ما أعظم شأن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صوت خلخال من رِجْلِ امرأةٍ ينزل الله 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من يستهين بمخالطة المرأة للرجال بحجة الثقة وسلامة القل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تتابع أيها الكرام الآيات آمرةً بحفظ الجوارح وحماية العفا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ضْرِبْنَ بِخُمُرِهِنَّ عَلَى جُيُوبِهِنَّ وَلا يُبْدِينَ زِينَتَ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تَعْفِفِ الَّذِينَ لا يَجِدُونَ نِكَاحًا حَتَّى يُغْنِيَهُمْ اللَّهُ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تى في حق القواعد الكبيرات والعجوز غير المشتهاة حين أباح لها وضع حجابها قال ع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يَسْتَعْفِفْنَ خَيْرٌ 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هذا لتعلم أن الجوارح ربما تعين المرء على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ؤزه إلى الفاحشة والانح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قول سيد الأنام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تَبَ عَلَى ابْنِ آدَمَ حَظَّهُ مِنْ الزِّنَا أَدْرَكَ ذَلِكَ لَا مَحَالَةَ، فَزِنَا الْعَيْنِ النَّظَرُ، وَزِنَا اللِّسَانِ الْمَنْطِقُ، وَالنَّفْسُ تَمَنَّى وَتَشْتَهِي، وَالْفَرْجُ يُصَدِّقُ ذَلِكَ كُلَّهُ وَيُكَذِّبُ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وار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سير أمر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ال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كِحُوا الْأَيَامَى مِنْكُمْ وَالصَّالِحِينَ مِنْ عِبَادِكُمْ وَإِمَائِ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أجل أن أكثر ما يمنع الناس من النكاح خوف الفقر والعَيلة إن تزوج أو زوّج وعدهم الله الغني الواسع بالغنى من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يَكُونُوا فُقَرَاءَ يُغْنِهِمُ اللَّهُ مِنْ فَضْلِهِ وَاللَّهُ وَاسِ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روي عن أبي بكر الصديق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طيعوا الله فيما أمركم به من النكاح؛ ينجز لكم ما وعدكم من الغ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يَكُونُوا فُقَرَاءَ يُغْنِهِمُ اللَّهُ مِنْ فَضْلِهِ وَاللَّهُ وَاسِ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ن ضاقت به اليد فلم يجد ما يتزوج به فليطلب العفة ويصابر عليها حتى يأتي الف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تَعْفِفِ الَّذِينَ لا يَجِدُونَ نِكَاحًا حَتَّى يُغْنِيَهُمُ اللَّهُ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تعسر مسالك الزواج أمام الشباب وتثقل تكاليفه فإنهم يكونون عرضة للزيغ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نبغي العفاف للمجتمع فإن تيسير أمر المباح مطلب بات اليوم م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هُتِك ستر الحشمة ونقب سور العفاف بسبب تعنت الآباء في أمر تزويج الأب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جب حين ترى أبًا ينفق على أولاده بسخ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تري المراكب بأغلى الأثمان فإذا جاء أمر الزوا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مد على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 سيقدر الشاب على تكاليف زواجه وهو في مقتبل ع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يها الآباء تقولون بأن الزواج مسئولية فليستعد لتحم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لكم أيضًا بأن الأبناء أمانة وتزويجهم إن عجزوا واجب عليكم فلتقوموا بتحمل الأم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حصن أسوار العفاف التذكير برقابة الله سبحانه فإن المرء قد يخفى عن الخلق لكنه لا يخفى عن نظر رب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سورة النور تأكيد على علم الله ورقا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خَبِيرٌ بِمَ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عْلَمُ مَا تُبْدُونَ وَمَا تَكْتُ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بِمَا تَعْمَلُونَ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يَعْلَمُ مَا أَنْتُ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بعها مباشرة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 يُرْجَعُونَ إِلَيْهِ فَيُنَبِّئُهُمْ بِمَا عَمِلُوا وَاللَّهُ بِكُلِّ شَيْءٍ عَلِ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أكيد على رقابة الله أمر ينبغي أن تعتني به أيها الولي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في زمنٍ تفتحت فيه الأب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يسرت سبل الش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زرعت في القلب شجرة المراقبة وسقيتها بين فينة وأخرى حصدت خيرًا بإذن ال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م أيها الكرام بعض من أسوار العفاف في سورة ال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نحن بحاجة لتعاه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حن في حقبةٍ الحرب على عفاف أبنائنا وبناتنا تشن بلا هو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الله أبناء المسلمين وبن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ن الحياء والعفاف في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4:00Z</dcterms:created>
  <dc:creator>الشيخ منصور بن محمد الصقعوب</dc:creator>
  <dc:description/>
  <cp:keywords/>
  <dc:language>en-US</dc:language>
  <cp:lastModifiedBy>Ahmed</cp:lastModifiedBy>
  <cp:lastPrinted>2011-04-02T16:45:00Z</cp:lastPrinted>
  <dcterms:modified xsi:type="dcterms:W3CDTF">2012-05-24T15:45:00Z</dcterms:modified>
  <cp:revision>4</cp:revision>
  <dc:subject>1/ خلق الإسلام العفاف 2/ الحث على العفاف 3/ سورة النور وفضائل العفاف 4/ أسوار العفاف 5/ صيانة الجوارح 6/ أحصن أسوار العفاف</dc:subject>
  <dc:title>أسوار العفاف</dc:title>
</cp:coreProperties>
</file>