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ن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ّ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ّ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ا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ا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ك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م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اح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َحُ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صِد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وَأَعْج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مّ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َنَا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ف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عِدُ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و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عنكبوت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ي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بْلِي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َ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لَ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ك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عْرَ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ل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ونس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خَط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لِ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ِالْكُوفَ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و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ِب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ن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ب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ص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ْبِر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بِل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ن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ن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وائ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ز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اط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ا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صَار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ِّث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ِنَاز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ُسْتَرِ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سْتَرَ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تَرِ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مُسْتَر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رِ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ذ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اج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رِ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بِلا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ج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َّوَابّ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ا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ه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مُطَلَّق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رَبَّص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فُس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اث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ُ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تُم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ام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كْر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يْف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صْمُت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َيَا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فج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ريم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ِّ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س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زي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َ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*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َّخ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إِن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ذ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فرقان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خ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ذَّب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كْبَ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م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دْر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ُؤ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هَيْ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ْ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لَ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ن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شْرَئ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ظُر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ر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شْرَئ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ظُر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ر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ذْب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ر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ص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ز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اط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ذ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كَبّ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اف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ا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ت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كَلِّ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ُمَ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أ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رَة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ُ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جَ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س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ض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ْ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وُّ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كَم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ِيض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"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مَاء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آ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ا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ِحَ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زْ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َ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سَ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سِمُ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أَيْ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ْر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حديد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َافِ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ُف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ن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ة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ح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َن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ديد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بْلَ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ُم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يما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َغْف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ي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طَلَب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يما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لزلة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ب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انفطا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دّ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عارج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ُوْ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ْر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عارج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ي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ذ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دث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فأج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(</w:t>
      </w:r>
      <w:r>
        <w:rPr>
          <w:rFonts w:cs="Traditional Arabic"/>
          <w:szCs w:val="36"/>
          <w:rtl w:val="true"/>
        </w:rPr>
        <w:t>وَ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َذ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دث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افات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جز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(</w:t>
      </w:r>
      <w:r>
        <w:rPr>
          <w:rFonts w:cs="Traditional Arabic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ؤْ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كْف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ت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َادِق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ِي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ا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مُ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ُجُو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تَفَ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كهف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ك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ِّ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ف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ل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فاتحة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ف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َج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نْذ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لاق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اف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ا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و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َّ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ْت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ل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شِ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خ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خْ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خ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دَاج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ب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َنِي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ز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زِ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نَاج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ِي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َاع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اف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توب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ته؛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فعج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ت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م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ش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قمان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</w:t>
      </w:r>
      <w:r>
        <w:rPr>
          <w:rFonts w:cs="Traditional Arabic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28:00Z</dcterms:created>
  <dc:creator>د. عبد الله العواضي</dc:creator>
  <dc:description/>
  <dc:language>en-US</dc:language>
  <cp:lastModifiedBy>ahmed</cp:lastModifiedBy>
  <cp:lastPrinted>2024-10-06T10:30:00Z</cp:lastPrinted>
  <dcterms:modified xsi:type="dcterms:W3CDTF">2024-10-06T08:30:00Z</dcterms:modified>
  <cp:revision>4</cp:revision>
  <dc:subject>1/الرحلة القصيرة إلى الدنيا 2/كثرة أسماء يوم القيامة في القرآن 3/غايات ذكر أسماء كثيرة ليوم القيامة في القرآن 4/من أسماء يوم القيامة.</dc:subject>
  <dc:title>أسماء يوم القيامة في القرآن ومعانيها</dc:title>
</cp:coreProperties>
</file>