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معان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ادة</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إطلاق</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الكثير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شتم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وأوصافه</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خْتِيَارَ الْأَسْمَاءِ مِنَ الْأُمُورِ الَّتِي اهْتَمَّ بِهَا الْإِسْلَامُ، وَنَدَبَ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عِدَّةُ أَسْمَاءٍ، وَكَثْرَةُ الْأَسْمَاءِ تَدُلُّ عَلَى شَرَفِ الْمُسَمَّى، وَعُلُوِّ شَأْنِهِ وَمَكَانَتِهِ، وَهَذِهِ الْأَسْمَاءُ تَحْمِلُ مِنْ دَلَالَاتِ الْعَظَمَةِ، وَمَعَانِي الْفَخَامَةِ مَا يَلِيقُ بِمَقَ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ادَةِ الْعَرَبِ إِطْلَاقُ الْأَسْمَاءِ الْكَثِيرَةِ عَلَى كُلِّ مَنْ كَانَ ذَا شَأْنٍ عَظِيمٍ وَمَنْزِلَةٍ رَفِ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دِيثُنَا يَنْصَبُّ عَلَى أَسْمَ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صُوصِ عَلَيْهَا، وَمَعَانِيهَا، وَمِمَّا ثَبَتَ فِي النُّصُوصِ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لِي أَ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مُحَمَّدٌ، وَأَنَا أَحْمَدُ، وَأَنَا الْمَاحِي الَّذِي يَمْحُو اللَّهُ بِيَ الْكُفْرَ، وَأَنَا الْحَاشِرُ الَّذِي يُحْشَرُ النَّاسُ عَلَى قَدَمِي، وَأَنَا الْعَاقِ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 لَيْسَ بَعْدَهُ 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 خَمْسَةُ أَ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ظْهَرُ أَنَّهُ أَرَادَ أَنَّ لِي ‌خَمْسَةَ ‌أَسْمَاءٍ ‌أَخْتَصُّ بِهَا، لَمْ يُسَمَّ بِهَا أَحَدٌ قَبْلِي، أَوْ مُعَظَّمَةٌ، أَوْ مَشْهُورَةٌ فِي الْأُمَمِ الْمَاضِيَةِ، لَا أَنَّهُ أَرَادَ الْحَصْرَ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ي لَنَا نَفْسَهُ أَسْمَ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حَمَّدٌ، وَأَحْمَدُ، وَالْمُقَفِّي، وَالْحَاشِرُ، وَنَبِيُّ التَّوْبَةِ، وَنَبِيُّ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ى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أَسْمَاءً، مِنْهَا مَا حَفِظْنَ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مُحَمَّدٌ، وَأَحْمَدُ، وَالْمُقَفِّي، وَالْحَاشِرُ، وَنَبِيُّ التَّوْبَةِ، وَنَبِيُّ الْمَلْ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هَا ‌نُعُوتٌ، لَيْسَتْ أَعْلَامًا مَحْضَةً لِمُجَرَّدِ التَّعْرِيفِ؛ بَلْ أَسْمَاءٌ مُشْتَقَّةٌ مِنْ صِفَاتٍ قَائِمَةٍ بِهِ، تُوجِبُ لَهُ الْمَدْحَ وَالْكَ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عَانِي هَذِهِ الْأَسْمَاءِ الْفَاخِرَةِ فَهِيَ عَلَى النَّحْوِ التَّالِ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شْهَرُ هَذِهِ الْأَسْمَاءِ،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 مَفْعُ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حْمِيدِ مُبَالَغَةً؛ يُسَمَّى بِهِ ‌لِكَثْرَةِ ‌خِصَالِهِ ‌الْمَحْمُودَةِ، أَوْ لِأَنَّهُ حُمِدَ مَرَّةً بَعْدَ مَرَّةٍ، أَوْ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هُ حَمْدًا كَثِيرًا بَالِغًا غَايَةَ الْكَمَالِ، وَكَذَا الْمَلَائِكَةُ وَالْأَنْبِيَاءُ وَالْأَوْلِيَاءُ، أَوْ تَفَاؤُلًا لِأَنَّهُ يَكْثُرُ حَمْدُهُ كَمَا وَقَعَ، أَوْ لِأَنَّهُ يَحْمَدُهُ الْأَوَّلُونَ وَالْآخِرُونَ، وَهُمْ تَحْتَ لِوَاءِ حَمْدِهِ، فَأَلْهَمَ اللَّهُ أَهْلَهُ أَنْ يُسَمُّوهُ بِهَذَا الِاسْمِ؛ لِمَا عَلِمَ مِنْ حَمِيدِ صِ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الْحَامِدِينَ، أَوْ أَحْمَدُ الْمَحْمُودِي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عُ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نَى الْأَوَّ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عَلِ التَّ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رْقُ بَيْنَ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وَجْ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مُودُ حَمْدًا بَعْدَ حَمْدٍ، فَهُوَ دَالٌّ عَلَى ‌كَثْرَةِ ‌حَمْدِ ‌الْحَامِدِينَ ‌لَهُ؛ وَذَلِكَ يَسْتَلْزِمُ كَثْرَةَ مُوجِبَاتِ الْحَمْدِ فِي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تَفْضِيلٍ مِنَ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لُّ عَلَى أَنَّ الْحَمْدَ الَّذِي يَسْتَحِقُّهُ أَفْضَلُ مِمَّا يَسْتَحِقُّهُ غَيْرُهُ، فَ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حَمْدٍ فِي الْكَمِّ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فِي الْكَيْفِيَّةِ، فَيُحْمَدُ أَكْثَرَ حَمْدٍ، وَأَفْضَلَ حَمْدٍ حَمِدَهُ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مُودُ حَمْدًا مُتَكَرِّرً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حَمْدُهُ لِرَبِّهِ أَفْضَلُ مِنْ حَمْدِ الْحَامِدِينَ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لَّ أَحَدُ الِاسْ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وْنِهِ مَحْمُودًا، وَدَلَّ الِاسْمُ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وْنِهِ أَحْمَدَ الْحَامِدِينَ لِ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الْمَاحِي الَّذِي يَمْحُو اللَّهُ بِيَ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مَحَا اللَّهُ بِهِ الْكُفْرَ، ‌وَلَمْ ‌يُمْحَ ‌الْكُفْرُ ‌بِأَحَدٍ مِنَ الْخَلْقِ مَا مُحِ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بُعِثَ وَأَهْلُ الْأَرْضِ كُلُّهُمْ كُفَّارٌ، إِلَّا بَقَايَا مِنْ أَهْلِ الْكِتَابِ، وَهُمْ مَا بَيْنَ عُبَّادِ أَوْثَانٍ، وَيَهُودَ مَغْضُوبٍ عَلَيْهِمْ، وَنَصَارَى ضَاِلِّينَ، وَصَابِئَةٍ دَهْرِيَّةٍ لَا يَعْرِفُونَ رَبًّا وَلَا مَعَادًا، وَبَيْنَ عُبَّادِ الْكَوَاكِبِ، وَعُبَّادِ النَّارِ، وَفَلَاسِفَةٍ لَا يَعْرِفُونَ شَرَائِعَ الْأَنْبِيَاءِ، وَلَا يُقِرُّونَ بِهَا، فَمَحَ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حَتَّى ظَهَرَ دِينُ اللَّهِ عَلَى كُلِّ دِينٍ، وَبَلَغَ دِينُهُ مَا بَلَغَ اللَّيْلُ وَالنَّهَارُ، وَسَارَتْ دَعْوَتُهُ مَسِيرَ الشَّمْسِ فِي الْأَقْ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الْحَاشِرُ الَّذِي يُحْشَرُ النَّاسُ عَلَى قَدَ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ثَرِي؛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يُحْشَرُ ‌قَبْلَ ‌النَّاسِ، وَهُوَ مُوَافِقٌ لِ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وَايَةِ الْأُخْرَ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حْشَرُ النَّاسُ عَلَى عَقِ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تَمَلُ أَنْ يَكُونَ الْمُرَادُ بِالْقَدَمِ الزَّمَ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قِيَامِي عَلَى قَدَمِي، بِظُهُورِ عَلَامَاتِ الْحَ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شَارَةً إِلَى أَنَّهُ لَيْسَ بَعْدَهُ نَبِيٌّ وَلَا 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الْعَاقِبُ الَّذِي لَيْسَ بَعْدَهُ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آخِرُ الْأَنْبِيَاءِ، ‌وَالْعَاقِبُ ‌وَالْعَ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خْلُفُ مَنْ كَانَ قَبْلَهُ فِي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قَ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قَفَّى ‌عَلَى ‌آثَارِ ‌مَنْ تَقَدَّمَهُ؛ فَقَفَّى اللَّهُ بِهِ عَلَى آثَارِ مَنْ سَبَقَهُ مِنَ الرُّسُلِ، وَهَذِهِ اللَّفْظَةُ مُشْتَقَّةٌ مِنَ الْقَ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اهُ يَقْ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أَخَّرَ عَنْهُ،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فِيَةُ الرَّأْسِ، وَقَافِيَةُ الْبَيْتِ، فَالْمُقَ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فَّى مَنْ قَبْلَهُ مِنَ الرُّسُلِ، فَكَانَ خَاتَمَهُمْ وَآخِ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بِيُّ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فَتَحَ ‌اللَّهُ ‌بِهِ ‌بَابَ ‌التَّوْبَةِ عَلَى أَهْلِ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ابَ اللَّهُ عَلَيْهِمْ تَوْبَةً لَمْ يَحْصُلْ مِثْلُهَا لِأَهْلِ الْأَرْضِ قَبْ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نَّاسِ اسْتِغْفَارًا وَتَوْبَةً</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وبُوا إِلَ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ي أَتُوبُ فِي الْيَوْمِ إِلَيْهِ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 تَوْبَةُ أُمَّتِهِ أَكْمَلُ مِنْ تَوْبَةِ سَائِرِ الْأُمَمِ، وَأَسْرَعُ قَبُولًا، وَأَسْهَلُ تَنَاوُلًا، وَكَانَتْ تَوْبَةُ مَنْ قَبْلَهُمْ مِنْ أَصْعَبِ الْأَشْ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كَانَ مِنْ تَوْبَةِ بَنِي إِسْرَائِيلَ مِنْ عِبَادَةِ الْعِجْلِ قَتْلُ أَنْفُسِهِمْ، وَأَمَّا هَذِهِ الْأُمَّةُ فَلِكَرَامَتِ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تَوْبَتَهَا النَّدَمَ وَالْإِقْلَ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بِيُّ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أَرْسَلَهُ ‌اللَّهُ ‌رَحْمَةً لِ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حِمَ بِهِ أَهْلُ الْأَرْضِ كُلُّهُمْ مُؤْمِنُهُمْ وَكَافِرُ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مُؤْمِنُونَ ‌قَبِلُوا هَذِهِ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تَفَعُوا بِهَا دُنْيَا وَأُخْرَى، وَالْكُفَّارُ رَدُّوهَا، فَلَمْ يَخْرُجْ بِذَلِكَ عَنْ أَنْ يَكُونَ رَحْمَةً لَهُمْ، لَكِنْ لَمْ يَقْبَلُ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دَوَاءٌ لِهَذَا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لَمْ يَسْتَعْمِلْهُ الْمَرِيضُ لَمْ يَخْرُجْ عَنْ أَنْ يَكُونَ دَوَاءً لِذَلِكَ الْمَ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بِيُّ الْمَلْ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بِيُّ الْمَلَا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ذِي ‌بُعِثَ ‌بِجِهَادِ ‌أَعْدَاءِ ‌اللَّهِ، فَلَمْ يُجَاهِدْ نَبِيٌّ وَأُمَّتُهُ قَطُّ مَا جَا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 وَالْمَلَاحِمُ الْكِبَارُ الَّتِي وَقَعَتْ وَتَقَعُ بَيْنَ أُمَّتِهِ وَبَيْنَ الْكُفَّارِ لَمْ يُعْهَدْ مِثْلُهَا قَبْلَهُ؛ فَإِنَّ أُمَّتَهُ يَقْتُلُونَ الْكُفَّارَ فِي أَقْطَارِ الْأَرْضِ، عَلَى تَعَاقُبِ الْأَعْصَارِ، وَقَدْ أَوْقَعُوا بِهِمْ مِنَ الْمَلَاحِمِ مَا لَمْ تَفْعَلْهُ أُمَّةٌ سِوَ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أَهْلِ الْإِيمَانِ، وَحَرْبٌ عَلَى أَهْلِ الْكُفْرِ وَ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مَ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 لَا يُشَارِكُهُ فِيهِ غَيْرُهُ مِنَ الرُّسُلِ؛ كَمُحَمَّدٍ، وَأَحْمَدَ، وَالْعَاقِبِ، وَالْحَاشِرِ، وَالْمُقَفِّي، وَنَبِيِّ الْمَلْ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شَارِكُهُ ‌فِي ‌مَعْنَاهُ غَيْرُهُ مِنَ الرُّسُلِ، وَلَكِنْ لَهُ مِنْهُ كَمَالُهُ، فَهُوَ مُخْتَصٌّ بِكَمَالِهِ دُونَ أَصْلِهِ؛ كَرَسُولِ اللَّهِ، وَنَبِيِّهِ، وَعَبْدِهِ، وَالشَّاهِدِ، وَالْمُبَشِّرِ، وَالنَّذِيرِ، وَنَبِيِّ الرَّحْمَةِ، وَنَبِيِّ ا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نْ جُعِلَ لَهُ مِنْ كُلِّ وَصْفٍ مِنْ أَوْصَافِهِ اسْمٌ، تَجَاوَزَتْ أَسْمَاؤُهُ الْمِائَتَيْنِ؛ كَالصَّادِقِ، وَالْمَصْدُوقِ، وَالرَّؤُوفِ، وَالرَّحِيمِ، إِلَى أَمْثَا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هَذَا قَالَ مَنْ قَالَ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أَلْفَ اسْمٍ، وَ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قْصُودُهُ الْأَوْصَ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اخْتَلَفَ الْعُلَمَاءُ فِي أَسْمَاءٍ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تَصِحُّ نِسْبَتُهَ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ا؟ 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لَهُ أَصْلٌ فِي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اسْمٌ وَهُوَ الْقَلِيلُ، أَوْ وَصْفٌ وَهُوَ أَكْثَرُ، وَمَا سِوَى ذَلِكَ فَلَا أَصْلَ لَهُ، فَلَا يُطْلَقُ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ذَرًا مِنَ الْإِفْرَاطِ، وَالْغُلُوِّ</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9:54:00Z</dcterms:created>
  <dc:creator>الشيخ: د. محمود بن أحمد الدوسري</dc:creator>
  <dc:description/>
  <dc:language>en-US</dc:language>
  <cp:lastModifiedBy>ahmed</cp:lastModifiedBy>
  <cp:lastPrinted>2024-08-04T12:55:00Z</cp:lastPrinted>
  <dcterms:modified xsi:type="dcterms:W3CDTF">2024-08-04T09:55:00Z</dcterms:modified>
  <cp:revision>4</cp:revision>
  <dc:subject>1/عادة العرب إطلاق الأسماء الكثيرة لما له شأن 2/ذكر ما صح من أسماء النبي -عليه الصلاة والسلام- 3/بيان ما اشتملت عليه أسماء النبي من المعاني 4/الفرق بين أسماء النبي -عليه الصلاة والسلام- وأوصافه</dc:subject>
  <dc:title>أسماء النبي -صلى الله عليه وسلم- ومعانيها</dc:title>
</cp:coreProperties>
</file>