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م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م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ْح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ه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ْ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أَرْ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فَر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ذَّ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َم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د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َأَ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َ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ْ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ولُ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ف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م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جأ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ُّ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ِ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‏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57:00Z</dcterms:created>
  <dc:creator>الشيخ عبدالله عوض الأسمري</dc:creator>
  <dc:description/>
  <dc:language>en-US</dc:language>
  <cp:lastModifiedBy>ahmed</cp:lastModifiedBy>
  <cp:lastPrinted>2018-02-22T14:05:00Z</cp:lastPrinted>
  <dcterms:modified xsi:type="dcterms:W3CDTF">2019-01-10T10:57:00Z</dcterms:modified>
  <cp:revision>3</cp:revision>
  <dc:subject>1/معنى اسم الله: الإله 2/معنى اسم الله: الواحد الأحد 3/ معنى اسم الله: الصمد</dc:subject>
  <dc:title>أسماء الله (الإله الواحد الأحد الصمد)</dc:title>
</cp:coreProperties>
</file>