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د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اض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رض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طبيق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يس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21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ج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ر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َ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ط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ظْ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ا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س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س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ض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ي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رش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د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ط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و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cs="Traditional Arabic"/>
          <w:sz w:val="36"/>
          <w:szCs w:val="36"/>
          <w:rtl w:val="true"/>
          <w:lang w:bidi="ar-EG"/>
        </w:rPr>
        <w:t>...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ِش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ث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ث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س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بَإ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َيَّنُو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ست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ع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ِتّ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راء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ل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و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اص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غ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ل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Traditional Arabic"/>
          <w:sz w:val="36"/>
          <w:szCs w:val="36"/>
          <w:rtl w:val="true"/>
          <w:lang w:bidi="ar-EG"/>
        </w:rPr>
        <w:t>...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خ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مِ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ب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لْق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سّ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ت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َّعْض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رِهْت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ّ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عَارَف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قَا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ج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م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ك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ائ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ي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9:00Z</dcterms:created>
  <dc:creator>الشيخ/ الخضر سالم بن حليس</dc:creator>
  <dc:description/>
  <dc:language>en-US</dc:language>
  <cp:lastModifiedBy>OnLine</cp:lastModifiedBy>
  <cp:lastPrinted>2011-04-02T16:45:00Z</cp:lastPrinted>
  <dcterms:modified xsi:type="dcterms:W3CDTF">2012-06-08T08:50:00Z</dcterms:modified>
  <cp:revision>3</cp:revision>
  <dc:subject>1/ عرضٌ للمجتمع الفاضل الذي رسمته سورة الحجرات 2/ استخلاص الفضائل المجتمعية من سورة الحجرات وتطبيقها.</dc:subject>
  <dc:title>أسس المدينة الفاضلة</dc:title>
</cp:coreProperties>
</file>