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س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ا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ظ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ز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ح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ُ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ن؟</w:t>
            </w:r>
            <w:r>
              <w:rPr>
                <w:rFonts w:cs="Traditional Arabic"/>
                <w:b/>
                <w:bCs/>
                <w:rtl w:val="true"/>
              </w:rPr>
              <w:t xml:space="preserve">!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جح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ريص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44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ح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ن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دو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ِي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يت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ا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ز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ا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َ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ِّ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ود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ح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م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ْض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م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م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او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ـ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تحا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ح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ا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ع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ا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س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ائ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جع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ُك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ُك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ًا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ثامن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رد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نا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ك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ش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ض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ض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وا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ات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ظ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ذ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ه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نا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43:00Z</dcterms:created>
  <dc:creator>الشيخ مراد باخريصة</dc:creator>
  <dc:description/>
  <dc:language>en-US</dc:language>
  <cp:lastModifiedBy>ahmed</cp:lastModifiedBy>
  <cp:lastPrinted>2011-04-02T16:45:00Z</cp:lastPrinted>
  <dcterms:modified xsi:type="dcterms:W3CDTF">2014-01-29T06:45:00Z</dcterms:modified>
  <cp:revision>3</cp:revision>
  <dc:subject>1/ ظهور الأزمات الطاحنة في الأمة 2/ كيف تُرفع المحن؟! 3/ الحوار مقصد شرعي 4/ أسس الحوار الناجح  </dc:subject>
  <dc:title>أسس الحوار </dc:title>
</cp:coreProperties>
</file>