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سس</w:t>
            </w:r>
            <w:r>
              <w:rPr>
                <w:b/>
                <w:b/>
                <w:bCs/>
                <w:rtl w:val="true"/>
                <w:lang w:bidi="ar-EG"/>
              </w:rPr>
              <w:t xml:space="preserve"> </w:t>
            </w:r>
            <w:r>
              <w:rPr>
                <w:rFonts w:cs="Traditional Arabic"/>
                <w:b/>
                <w:b/>
                <w:bCs/>
                <w:rtl w:val="true"/>
                <w:lang w:bidi="ar-EG"/>
              </w:rPr>
              <w:t>الانتصار</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أعد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عرُّض</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لموجات</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فتن</w:t>
            </w:r>
            <w:r>
              <w:rPr>
                <w:b/>
                <w:b/>
                <w:bCs/>
                <w:rtl w:val="true"/>
              </w:rPr>
              <w:t xml:space="preserve"> </w:t>
            </w:r>
            <w:r>
              <w:rPr>
                <w:rFonts w:cs="Traditional Arabic"/>
                <w:b/>
                <w:b/>
                <w:bCs/>
                <w:rtl w:val="true"/>
              </w:rPr>
              <w:t>والمح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سُبل</w:t>
            </w:r>
            <w:r>
              <w:rPr>
                <w:b/>
                <w:b/>
                <w:bCs/>
                <w:rtl w:val="true"/>
              </w:rPr>
              <w:t xml:space="preserve"> </w:t>
            </w:r>
            <w:r>
              <w:rPr>
                <w:rFonts w:cs="Traditional Arabic"/>
                <w:b/>
                <w:b/>
                <w:bCs/>
                <w:rtl w:val="true"/>
              </w:rPr>
              <w:t>مواجهة</w:t>
            </w:r>
            <w:r>
              <w:rPr>
                <w:b/>
                <w:b/>
                <w:bCs/>
                <w:rtl w:val="true"/>
              </w:rPr>
              <w:t xml:space="preserve"> </w:t>
            </w:r>
            <w:r>
              <w:rPr>
                <w:rFonts w:cs="Traditional Arabic"/>
                <w:b/>
                <w:b/>
                <w:bCs/>
                <w:rtl w:val="true"/>
              </w:rPr>
              <w:t>الحرب</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نهج</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ودين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عال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استقام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إسلا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إسلام</w:t>
            </w:r>
            <w:r>
              <w:rPr>
                <w:b/>
                <w:b/>
                <w:bCs/>
                <w:rtl w:val="true"/>
              </w:rPr>
              <w:t xml:space="preserve"> </w:t>
            </w:r>
            <w:r>
              <w:rPr>
                <w:rFonts w:cs="Traditional Arabic"/>
                <w:b/>
                <w:b/>
                <w:bCs/>
                <w:rtl w:val="true"/>
              </w:rPr>
              <w:t>عقيدة</w:t>
            </w:r>
            <w:r>
              <w:rPr>
                <w:b/>
                <w:b/>
                <w:bCs/>
                <w:rtl w:val="true"/>
              </w:rPr>
              <w:t xml:space="preserve"> </w:t>
            </w:r>
            <w:r>
              <w:rPr>
                <w:rFonts w:cs="Traditional Arabic"/>
                <w:b/>
                <w:b/>
                <w:bCs/>
                <w:rtl w:val="true"/>
              </w:rPr>
              <w:t>وشريعة</w:t>
            </w:r>
            <w:r>
              <w:rPr>
                <w:b/>
                <w:b/>
                <w:bCs/>
                <w:rtl w:val="true"/>
              </w:rPr>
              <w:t xml:space="preserve"> </w:t>
            </w:r>
            <w:r>
              <w:rPr>
                <w:rFonts w:cs="Traditional Arabic"/>
                <w:b/>
                <w:b/>
                <w:bCs/>
                <w:rtl w:val="true"/>
              </w:rPr>
              <w:t>منهج</w:t>
            </w:r>
            <w:r>
              <w:rPr>
                <w:b/>
                <w:b/>
                <w:bCs/>
                <w:rtl w:val="true"/>
              </w:rPr>
              <w:t xml:space="preserve"> </w:t>
            </w:r>
            <w:r>
              <w:rPr>
                <w:rFonts w:cs="Traditional Arabic"/>
                <w:b/>
                <w:b/>
                <w:bCs/>
                <w:rtl w:val="true"/>
              </w:rPr>
              <w:t>حيا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يقين</w:t>
            </w:r>
            <w:r>
              <w:rPr>
                <w:b/>
                <w:b/>
                <w:bCs/>
                <w:rtl w:val="true"/>
              </w:rPr>
              <w:t xml:space="preserve"> </w:t>
            </w:r>
            <w:r>
              <w:rPr>
                <w:rFonts w:cs="Traditional Arabic"/>
                <w:b/>
                <w:b/>
                <w:bCs/>
                <w:rtl w:val="true"/>
              </w:rPr>
              <w:t>بنصرة</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وعز</w:t>
            </w:r>
            <w:r>
              <w:rPr>
                <w:b/>
                <w:b/>
                <w:bCs/>
                <w:rtl w:val="true"/>
              </w:rPr>
              <w:t xml:space="preserve"> </w:t>
            </w:r>
            <w:r>
              <w:rPr>
                <w:rFonts w:cs="Traditional Arabic"/>
                <w:b/>
                <w:b/>
                <w:bCs/>
                <w:rtl w:val="true"/>
              </w:rPr>
              <w:t>المسلمي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مستقبل</w:t>
            </w:r>
            <w:r>
              <w:rPr>
                <w:b/>
                <w:b/>
                <w:bCs/>
                <w:rtl w:val="true"/>
              </w:rPr>
              <w:t xml:space="preserve"> </w:t>
            </w:r>
            <w:r>
              <w:rPr>
                <w:rFonts w:cs="Traditional Arabic"/>
                <w:b/>
                <w:b/>
                <w:bCs/>
                <w:rtl w:val="true"/>
              </w:rPr>
              <w:t>لهذا</w:t>
            </w:r>
            <w:r>
              <w:rPr>
                <w:b/>
                <w:b/>
                <w:bCs/>
                <w:rtl w:val="true"/>
              </w:rPr>
              <w:t xml:space="preserve"> </w:t>
            </w:r>
            <w:r>
              <w:rPr>
                <w:rFonts w:cs="Traditional Arabic"/>
                <w:b/>
                <w:b/>
                <w:bCs/>
                <w:rtl w:val="true"/>
              </w:rPr>
              <w:t>الدين</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21" w:name="OLE_LINK10"/>
            <w:bookmarkStart w:id="22" w:name="OLE_LINK9"/>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محمود</w:t>
            </w:r>
            <w:bookmarkEnd w:id="21"/>
            <w:bookmarkEnd w:id="22"/>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33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تغف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عوذُ باللهِ من شرورِ أنفس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سيِّئاتِ أعما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هدهِ اللهُ فلا مُضلَ لـ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ضلل فلا هاديَ لـ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ـ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ـ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صدقَ الحديثِ كتابُ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رّ الأمورِ مـُحدث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محدثةٍ بد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بدعةٍ ضل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 أيَّها المس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ن أمة الإسلام في هذه الأيام تعيش وتواجه متغيراتٍ كثيرة، لأسبابٍ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ود الانفتاح الإعلامي العالمي، وعولمة الغرب، وتفرق المسلمين وتنوع مناهجهم، سواءً فيما يدعون إليه، أو في كيفية مواجهة أعداء الدين على مختلف مللهم ونح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وائف أهل البدع الضالة على تفاوت درجاتها في الضلا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واجهة ذلك المواجهة الصحيحة، تكون بقوة الحق الواضح المستبين، بالتأصيل العلمي والمنهجي في حياة المسلمين عامة وأهل العلم والدعوة إلى الله خاصة، وهذا الذي سار عليه سلفنا الصالح منذُ زمن الص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جاء بعدهم، من أئمة الهدى في القرون المفضلة وما بع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ي انحرافٍ عن منهج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نازلاتٍ عن أصول الدين ومسلماته، أو بالتقاربِ مع طوائفِ الضلالِ والبدع، أو الرضا براياتٍ جاهليةٍ علمانية، لتحقيق مصالح قومية ونحوها، أو تبني أطروحاتٍ كلاميةٍ عقلانيةٍ منحرفة من أجل التقاربِ مع حضارة الغربِ وثقافته، وعدم الصدام م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غير ذلك من ألوان الانحراف، فلن يزيدنا إلا تفرقاً وضعفاً وهزيمة أمام أعدائ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لى ذلك فالدعوة إلى العودة إلى منهاج السلف الصالح علماً وعملاً، وسلوكاً ومنهجاً، هو الواجب عند اختلاف الأمة وتفرقها، كما أخبر بذلك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فصيل ذلك يطول، وقد كُتبت فيه والحمد لله دراسات متعد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علي أش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عج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جملةٍ من الأسس التي لابد منها، أهمه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يقين القاطع الذي لا يتزعزع بصلاحية هذا الدين لكل زمان ومكان، ومنه هذا العصر الذي نعيشه، بعولمته، وتقنياته، وقوة أعداء الإسلام المادية، وضعف المسلمين وتأخ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س هذا من باب الأماني، ولا من باب التعلق بمطلق الغيبيات الذي يحاول التيار العلماني أن يفسر به الحلول الإسلامية المؤصلة، ولكنه حقائق هذا الدين علماً وعملاً، وتاريخاً وحضارةً وتجربة، وشهاداتٍ من الأعداء تلجمُ أفواه هؤلاء الذين ما فتئوا يطعنون في هذا الدين وحقائقه العقدية والشرعية الكاملة، وها هي تجاربهم العلم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ختلف مدارسها الفك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مدار قرابة المائة عام، لم تقدم فكراً مؤصلا، ولا مواجهةً لحضارة الغرب، ولا نصراً على الأعداء، ولا حياةً هنيئةً لشعوبهم المسكينة، بل جرت الأمة إلى ألوانٍ من الهزائم العسكرية والسياسية، والثقافية والاجتماعية والتقنية، ونحن في مز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ينبغي أن يعلم جميع من يحبُّ هذا الدين، ويفرح بالانتساب إليه، ويرى فيه الحلول المثلى لواقعنا، أن هذا لا يكفي، وأن مجرد العواطف الجياشة لا تصنعُ شيئاً بمجر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عزَّنا بالدين، وجعلنا خيرَ أمةٍ أخرجت للعامين، وأشهد ألا إله إلاَّ الله وحدهُ لا شريك له، ولي المؤمنين، وأشهدُ أنَّ محمداً عبدهُ ورسوله سيدُ الأولين والآ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أصحابه الدعاة المجاهدين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يها المس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نا جادين في أخذ هذا الدين بق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مورٍ ثلاث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ودة الصادقة إلى هذا الدين والثبات عليه، ونعني بذلك أن تعود الأمة</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لى إسلامها، عقيدةً وشريعةً ومنهاج حياة، وثقةً بهذا الدين وصلاحيته، وأن تأخذه بقوةٍ وصدق مع ربها تبارك وتعالى، وأن لا يزيدها عداءَ الأعداء واتهاماتهم وأقاويلهم إلا ثباتاً على هذا الدين، وثقةً به وتمسكاً بحبل الله الم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ثم فلا مجال في هذه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ردنا العودة حقاً وصد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مشككين والمرتابين والمنافقين، فضلاً عن الملاحدة والزنادقة المعلنين رفضهم لهذا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يقين التام بأن هذا الدين حق، لأنَّه من عند الله تعالى، الملك الحق المبين، الذي أرسل خاتم رسله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تكون رسالته ناسخةً لما سبقها من الديانات، فدين اليهود أو النصارى لو فرض أن أهله تخلوا عن كل كفرٍ وشرك، عرفوا به ولم يؤ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 ويتبعوا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م على ضلالٍ وكفرٍ بحكم رب العالمي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بْتَغِ غَيْرَ الْإِسْلامِ دِيناً فَلَنْ يُقْبَلَ مِنْهُ وَهُوَ فِي الْآخِرَةِ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8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بع ذلك اليقين بأن الله ناصرُ هذا الدين، وأهله المتمسكين به كما أمر وشرع، وقد جاءت السنة النبوية الصحيحة مبينةً بقاءَ هذا الدين وأتباعه، ونصرهم إلى أن تقوم الساعة، وعليه فالمستق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كل الأح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دين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ى المسلمين أن يعوا هذه الحقائق، وهم يقدمون دينهم إلى العالمين جميعاً، هدى ونوراً ورحمة وإنقاذاً لهم من عذاب الله تعالى، وأن يتمسكوا به وهم يواجهون أصناف الكفار والأعداء، على مختلف عقائدهم ومللهم ونح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خذ بالأسباب الشرعية والمادية، كما فع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ابته الكرام وهذا يقتض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مل بهذا الدين وتطبيقه في واقع حياتنا الخاصة والعامة، علماً وعملاً، عقيدةً وشريعة، عبادةً ومعاملات، حكاماً ومحكومين، ولنعلم أنه ما لم نعمل بهذا في خاصة أنفسنا نحن المسلمين، فلن نستطيع تقديم هذا الدين للآخرين ودعوتهم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خذ بالأسباب المادية التي أمر بها شرعنا الحنيف، فهي في النهاية شرعيةٌ مادية، وذلك بأن نأخذ بأسباب ووسائل القوةِ ما استطعنا إلى ذلك سبيلاً، وذلك في جميع المجالات المختلفة الاجتماعيةِ والزراعيةِ، والصناعيةِ والاقتصادية، والتقنية على مختلف فروع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ديننا والحمد لله لم يع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يماً أو حدي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راعَ بين حقائقهِ الثابتة، والعلمُ المادي الصحيح الناف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ت التيارات العلمانية في العالم الإسلا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ليداً لظروف علمانيةَ الغرب، وصراع الكنيسة والعلم عندهم، تحاول أن تنقل الصراع نفسهُ إلى عالم الإسلام والمسلمين، نظراً لبغضها وحقدها على دين الإسلام، وجهل بعضهم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ين الإسلام إنما يحاربُ إلحاد الغرب وزندقته، وانحرافه وتحلله وضلاله، واستعماره وظلمه، وحربه الضروس ضد الإسلام أمام التقدم العلمي المادي النا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ختلف تخصصاته وفرو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من أكبر الداعين إ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ا هي شواهد  حضارة الإسلام تدلُ على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نصر المس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6:13:00Z</dcterms:created>
  <dc:creator>الشيخ عبد الرحمن المحمود</dc:creator>
  <dc:description/>
  <dc:language>en-US</dc:language>
  <cp:lastModifiedBy>Admin</cp:lastModifiedBy>
  <cp:lastPrinted>2011-04-02T16:45:00Z</cp:lastPrinted>
  <dcterms:modified xsi:type="dcterms:W3CDTF">2015-12-24T16:16:00Z</dcterms:modified>
  <cp:revision>5</cp:revision>
  <dc:subject>1/ تعرُّض الأمة لموجات من الفتن والمحن 2/ سُبل مواجهة الحرب على منهج الأمة ودينها  3/ معالم في الاستقامة على الإسلام 4/ الإسلام عقيدة وشريعة منهج حياة 5/ اليقين بنصرة الإسلام وعز المسلمين 6/ المستقبل لهذا الدين. </dc:subject>
  <dc:title>أسس الانتصار على الأعداء</dc:title>
</cp:coreProperties>
</file>