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أسرا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الأعلى</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مكانة</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أعلى</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أعلى</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القرعاو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0</w:t>
            </w:r>
          </w:p>
        </w:tc>
      </w:tr>
    </w:tbl>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حَمْدُ لِلَّهِ الَّذِي أَنزَلَ عَلَى عَبْدِهِ الْكِتَابَ وَلَمْ يَجْعَلْ لَهُ عِوَجَ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أَشْهَدُ أنْ لا إلَهَ إلَّا اللهُ وَحدَهُ لا شَريكَ لَهُ، العَلِيُّ الأَعْلَى،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الَّذِي خَلَقَ فَسَوَّى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الَّذِي قَدَّرَ فَهَدَى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الَّذِي أَخْرَجَ الْمَرْعَى</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أَشْهَدُ أَنَّ نَبِيَّنَا مُحَمَّدًا عَبدُ اللهِ وَرَسُولُهُ، وَخِيرَتُهُ مِنْ خَلْقِهِ بَشَّرَهُ رَبُّهُ بِقَو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سَنُقْرِئُكَ فَلَا تَنسَ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نُيَسِّرُكَ لِلْيُسْرَ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نَشْهَدُ أَنَّهُ بَلَّغَ الرِّسَالَةَ، وَأَدَّى الأَمَانَةَ، وَنَصَحَ لِلأُمَّةِ، فَاللَّهُمَّ صَلِّ وَسَلِّمْ وَبَارِكْ عَلَى عَبْدِكَ وَرَسُولِكِ مُحَمَّدٍ، وَعَلَى آلِهِ وَصَحْبِهِ أَجْمَعِي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اتَّقُوا اللهَ عِبَادَ اللهِ وَاحْمَدُوهُ عَلى إكْمَالِ شَهْرِ رَمَضَانَ الْمُبَارَكِ، وَحُضُورِ الْعِيدِ السَّعِيدِ، وَإكْمَالِ السِّتِّ الفَاضِلاتِ، وَاسْأَلُوا الرَّبَّ القَبُولَ والتَّوفِيقَ والتَّسدِيدَ</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قَدْ عِشْنَا مَعَ الْقُرْآنِ الكَريمِ طِيلَةَ شَهْرِ رَمَضَانَ تِلاوَةً وَتَدَبُّراً فَحَمْدًا لَكَ يَارَبُّ على نِعْمَةِ الْقُرْآ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الْيَومَ نَحْتَاجُ أَنْ نَتَأَمَّلَ، عَنْ سِرِّ سُورَةٍ كَانَ رَسُولُ اللَّهِ صَلَّى اللَّهُ عَلَيْهِ وِآلِهِ وَسَلَّمَ يُحِبُّها كَثِيرً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يُوَاظِبُ عَلَى قِرَاءتِهَا فِي صَلاةِ الْوَتْرِ وفِي صَلَاةِ الْجُمْعَةِ وَفِي صَلاةِ الاسْتِسْقَاءِ، وَالْعِيدَيْنِ، وَرُبَّمَا اجْتَمَعَا فِي يَوْمٍ وَاحِدٍ فَيَقْرَأُهَا، هِيَ سُورَةٌ مَكِيَّةٌ قِيلَ أَنَّهَا ثَامِنُ سُورَةٍ نَزَلَتْ عَلَى رَسُولِ قَبْلَ هِجْرَتِ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لَمَّا نَزَلَتْ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جْعَلُوهَا فِي سُجُودِكُ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كَانَ كُلَّمَا قَرَأَهَا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سُبْحَانَ رَبِّي الْأَعْ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هِيَ السُّورَةُ الوَحِيدَةُ التي افْتَتَحَهَا اللهُ تَعَالى بِصِيغَةِ التَّسْبِيحِ بِفِعْلِ الأَمْ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تَقُولُ أُمُّنَا عَائِشَةُ رَضِيَ اللهُ عَنْهَ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كَانَ رَسُولُ اللَّهِ صَلَّى اللهُ عَلَيْهِ وَسَلَّمَ “يُكْثِرُ أَنْ يَقُولَ فِي رُكُوعِهِ وَسُجُودِهِ، سُبْحَانَكَ اللَّهُمَّ وَبِحَمْدِكَ، اللَّهُمَّ اغْفِرْ لِي، يَتَأَوَّلُ الْقُرْآ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طْعًا لِهَذِهِ السُّورَةِ حِكَمًا لَا يَحْسُنُ بِنَا أَنْ نَجْهَلَهَ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لْنَقِفْ مَعَ هَذِهِ السُّورَةِ الْعَظِيمَةِ دِرَاسَةً وَفَهْمًا وَتَدَبُّرًا، فَقَدْ ثَبَتَ في صَحِيحِ مُسْلِمٍ أَنَّ النَّبِيَّ صَلَّى اللَّهُ عَلَيْهِ وِآلِهِ وَسَلَّمَ كَانَ يَقْرَأُ في العِيدَيْنِ وَيَومَ الْجُمُعَةِ بـ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سَبِّحِ اسْمَ رَبِّكَ الْأَعْلَى</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عن أُبَيِّ بنِ كَعْبٍ رَضِيَ اللهُ عنهُ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كَانَ رَسُولُ اللهِ صَلَّى اللهُ عَليهِ وَسَلَّمَ يُوتِرُ بـ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سَبِّحِ اسْمَ رَبِّكَ الْأَعْلَى</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قُلْ يَا أَيُّهَا الْكَافِرُو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قُلْ هُوَ اللهُ أَحَ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خرجه أحمد وصححه الألبان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سَمَّاهَا رَبُّنَ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سَبِّحِ اسْمَ رَبِّكَ الْأَعْ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فِي الْمُصْحَفِ</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سُورَةُ الْأَعْلَى، وَأَمُّنَا عَائِشَةُ رَضِيَ اللهُ عَنْهَا تُسَمِّيهَ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بِسُورَةِ سَبِّحْ</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مُؤمِنُ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سُورَةُ الْأَعْلَى تُعَلِّمُنَا بِأَنَّنَا نَتَعَامَلُ معَ اللهِ الْعَلِيِّ الأَعْلَى عَلى كُلِّ شَيءٍ، أَعْلَى مِنْ كُلِّ الظُّرُوفِ والأَحْدَاثِ والأَشْخَاصِ، وَأَنَّكَ أَيُّهَا الْمُسْلمُ أَعْلَى وَأَغْلى مَا في الوُجُودِ، وَأَنَّ أُمَّةَ مُحَمَّدٍ صَلَّى اللَّهُ عَلَيْهِ وِآلِهِ وَسَلَّمَ هِيَ الأَعْلَى، وَأَنَّ مَنْهَجَهَا هُوَ الأَقْوَمُ وَالأَعْلَى، فَهَذَا الاسْمُ لَهُ دِلالَتُهُ، وَبِشَارَتُهُ، كَمَاَ قَالَ رَبُّنَا جَلَّ وَعَل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لَا تَهِنُوا وَلَا تَحْزَنُوا وَأَنْتُمُ الْأَعْلَوْنَ إِنْ كُنْتُمْ مُؤْمِنِينَ</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ي سُورَةِ الْأَعْلَى؛ يَأْمُرُنَا اللهُ جَلَّ وَعلا بِتَسْبِيحِهِ وَتَنْزِيهِهِ عَنْ كُلِّ صِفَةِ نَقْصٍ، لِأَنَّ صِفَاتِ اللهِ جَمِيعَهَا صِفَاتُ كَمَالٍ، لا نَقْصَ فِيهَا ولا خَلَ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اللَّهُ تَعَالى لَهُ الْمَثَلُ الْأَعْ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هَذا التَّسْبِيحُ يَتَضَمَّنُ الثِّقَةَ بِاللهِ وَحْدَهُ، وَيَتَضَمَّنُ كَذِلكَ الخُضُوعَ لِجَلالِهِ وَالاسْتِكَانَةَ لِعَظَمَتِهِ، تَسْبِيحًا يَلِيقُ بِعَظَمَةِ اللهِ ِوَجَلالِهِ، لِذا كَانَ نَبِيُّنَا مُحَمَّدًا صَلَّى اللَّهُ عَلَيْهِ وِآلِهِ وَسَلَّمَ يُسَبِّحُ اللهَ وَيَذْكُرَهُ كُلَّ وَقْتٍ وَحِينٍ، فَيُعْمَرُ ْمَجَالِسَهُ بِالتَّسْبِيحِ، وَ يَخْتِمُ صَلَوَاتِهِ بِالتَّسْبِيحِ، وَإذَا أَوى إلى فِرَاشِهِ وَمَنَامِهِ نَامَ على التَّسْبِيحِ</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عَنْ أَبِي هُرَيْرَةَ رَضِيَ اللَّ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 رَسُولَ اللَّهِ صَلَّى اللهُ عَلَيْهِ وَسَلَّمَ قَالَ</w:t>
      </w:r>
      <w:r>
        <w:rPr>
          <w:rFonts w:eastAsia="Calibri" w:cs="Traditional Arabic" w:ascii="Traditional Arabic" w:hAnsi="Traditional Arabic"/>
          <w:sz w:val="36"/>
          <w:szCs w:val="36"/>
          <w:rtl w:val="true"/>
        </w:rPr>
        <w:t xml:space="preserve">: " </w:t>
      </w:r>
      <w:r>
        <w:rPr>
          <w:rFonts w:ascii="Traditional Arabic" w:hAnsi="Traditional Arabic" w:eastAsia="Calibri" w:cs="Traditional Arabic"/>
          <w:sz w:val="36"/>
          <w:sz w:val="36"/>
          <w:szCs w:val="36"/>
          <w:rtl w:val="true"/>
        </w:rPr>
        <w:t>مَنْ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سُبْحَانَ اللَّهِ وَبِحَمْدِهِ، فِي يَوْمٍ مِائَةَ مَرَّةٍ، حُطَّتْ خَطَايَاهُ، وَإِنْ كَانَتْ مِثْلَ زَبَدِ البَحْ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بِلْ إنَّهُ صَلَّى اللَّهُ عَلَيْهِ وِآلِهِ وَسَلَّمَ أَقَامَ التَّسْبِيحَ مَقَامَ الصَّدَقَةِ 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بِكُلِّ تَسْبِيحَةٍ صَدَقَ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سَبِّحِ اسْمَ رَبِّكَ الْأَعْ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هُوَ سُبْحَانَهُ الْأَعْلَى عَلَى كُلِّ شَيءٍ الذِي لَهُ الْعُلُوُّ الْمُطْلَقُ</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لُوُّ الذَّاتِ وُعُلُوُّ الصِّفَاتِ، سُبْحَانَهُ وَبِحَمْدِ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نَسْتَطِيعُ أَنْ نَقُوَلَ أَنَّ عُنْوَانَ السُّورَةِ الأَعْظَمَ هُوَ تَرْسِيخُ عُلُوِّ اللهِ فِي نُفُوسِ الْمُؤْمِنينَ، وَبالتَّالي أنْ تَكُونَ هِمَمُ الْمُسْلِمِ وَتَطَلُّعَاتِهِ عَالِيَةً، وهَذا مَا كَانَ يَغْرِسُهُ رَسُولُ اللَّهِ فِي أَصْحَابِهِ وَأُمَّتِهِ، فَإنْ رَأَى سَائِلاً مُعَافًى نَشِيطًا وَجَّهَهُ بِقُو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الَّذِي نَفْسِي بِيَدِهِ لَأَنْ يَأْخُذَ أَحَدُكُمْ حَبْلَهُ، فَيَحْتَطِبَ عَلَى ظَهْرِهِ خَيْرٌ لَهُ مِنْ أَنْ يَأْتِيَ رَجُلًا، فَيَسْأَلَهُ أَعْطَاهُ أَوْ مَنَعَهُ”</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مَّا قَولُ اللهِ سُبْحَانَهُ</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ذِي خَلَقَ فَسَوَّى</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مْ يُحَدِّدْ سُبْحَانَهُ مَخْلُوقًا مُعَيَّنًا لِيُشِيرَ أَنَّهُ خَلَقَ الْخَلِيقَةَ وسَوّى كُلَّ مَخْلُوقٍ فِي أَحْسَنِ الْهَيْئَا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تَأَمَّلْ خَلْقَ الإنْسَانِ في أَحْسَنِ تَقْوِيمٍ وَمَا اخْتَصَّهُ مِنَ التَّفْضِيلِ وَالتَّكْرِي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أَعْظَمُهُ أَنْ هَدَاهُ لِدِينٍ قَوِيمٍ، وَأَرْشَدَهُ لِصِرَاطٍ مُسْتَقِيمٍ، يُوصِلُ إلى جَنَّاتِ النَّعِي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اللهُمَّ انْفَعْنَا وارْفَعْنَا بِالقُرآنِ الْعَظِيمِ وَبِهَدْيِ سَيِّدِ الْمُرْسَلِي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قُولُ مَا سَمِعْتُمْ وَأسْتَغْفِرُ اللهَ لِي وَلَكُمْ وَلِسَائِر الْمُسْلِمين فاسْتَغْفِرُوهُ إنَّهُ هُوَ الْغَفُورُ الرَّحِيمُ</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r>
        <w:br w:type="page"/>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رَبِّ العَالَمِينَ إلَهِ الأَوَّلِينَ وَالآخِرينَ، أَشْهَدُ ألَّا إلَهَ إلَّا اللهُ وحْدَهُ لا شَريكَ لَهُ الْمَلِكُ الْمُبِينُ، وَأَشْهَدُ أَنَّ نَبِيَّنَا مُحَمَّدًا عَبْدُ اللهِ وَرَسُولُهُ الصَّادِقُ البَرُّ الأَمِينُ صَلَّى اللهُ وَسَلَّمَ وَبَارَك عَليهِ، وَعلى آلِهِ وَأَصْحَابِهِ وَالتَّابِعِينَ وَمَنْ تَبِعَهُمْ بِإحْسَانٍ إلى يَومِ الدِّي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اتَّقُوا اللهَ عِبَادَ اللهِ، وَتَأَمَّلُوا قَو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الَّذِي قَدَّرَ فَهَدَ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قَدْ خَلَقَ كُلَّ شَيءٍ بِمَقَادِيرَ مَضْبُوطَةٍ مُتْقَنَةٍ وَلِحِكَمٍ مُحكَمَةٍ، ثُمَّ هَدَى كُلَّ مَخْلُوقٍ لِمَا يَصْلُحُ لَهَا، فَصِغَارُ الْحَيَوانَاتِ هَدَاهَا كَيْفَ تَشْرَبُ حَلِيبَ أُمَّهَاتِهَا؟</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قَدْ قَالَ التَّابِعِيُّ مُجَاهِدٌ بنُ جَبْرٍ رَحِمَهُ اللهُ أ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دَّرَ الشَّقَاءَ وَالسَّعَادَةَ، وَهَدَى الأَنْعَامَ لِمَرَاتِعِهَ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قَوْلُهُ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الَّذِي أَخْرَجَ الْمَرْعَ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زَلَ مِنَ السَّمَاءِ مَاءً، فَأَنْبَتَ بِهِ الْعُشْبَ الذِي يَنْتَفِعُ بِهِ الإِنْسَانُ وَالْحَيَوَا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جَعَلَهُ غُثَاءً أَحْوَ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ي صَيَّرَ هَذَا الْعُشْبَ هَشِيمَاً أَسْوَدًا بَعْدَ أَنْ كَانَ عُودًا أَخْضَرًا، لِيَتَيَقَّنَ الْمُؤمِنُ أَنَّ لِكُلِّ شَيْءٍ نِهَايَ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أَنَّكَ أَيُّهَا الإنْسَانُ سَتَمُرُّ بِتِلْكَ الْمَرِاحِلِ حَتْمً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أَمَّا قَوْلُهُ عَزَّ وَجَ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سَنُقْرِئُكَ فَلَا تَنْسَ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هِيَ بِشَارَةٌ مِنَ اللهِ لِرَسُولِهِ مُحَمَّدٍ صَلَّى اللَّهُ عَلَيْهِ وِآلِهِ وَسَلَّمَ أَنَّ ُ سَيُعَلِّمُهُ عِلْمًا لا يَنْسَا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سَيُحَفِّظُكَ مَا أَوْحَاهُ إِلَيْكَ مِنَ الْكِتَابِ، وَيُرَسِّخُهُ فِي قَلْبِكَ فَلا تَنْسَى مِنْهُ شَيْئَ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إِلَّا مَا شَاءَ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 يُنْسِيَكَهُ مِمَّا أَرَادَ اللهُ نَسْخَهُ، بِأَنْ َيُبَدِّلَهُ بِخَيْرٍ مِنْهُ أَوْ بِمِثْ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هُ يَعْلَمُ الْجَهْرَ وَمَا يَخْفَ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هُوَ سُبْحَانَهُ يَعْلَمُ مَا يَصْلُحُ لِعِبَادِهِ؛ فَيَشْرَعُ مَا أَرَادَ، وَيَحْكُمُ بِمَا يُرِيدُ، وَعِلْمُ اللهِ عَزَّ وَجَلَّ شَامِلٌ لِكُلِّ ظَّاهِرٍ وَخَفِيٍّ، فَالْكُلُّ فِي عِلْمِ اللهِ وَاحِدٌ</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مِنْ بِشَارَاتِ اللهِ لِرَسُولِهِ أَيضًا قَو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نُيَسِّرُكَ لِلْيُسْرَ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بِأَنْ يَهْدِيهِ لِمَا هُوَ أَيْسَرُ، وَيَجْعَلُ شَرْعَهُ وَدِينَهُ يُسْرَاً سَهْل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ذَكِّرْ إِنْ نَفَعَتِ الذِّكْرَ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ذَكِّرْ يَا مُحَمَّدُ قَومَكَ بِ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زَّ وَجَ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بِشَرْعِهِ وَبِالدَّارِ الآخِرَةِ مَا دَامَتِ الذَّكْرَى مَسْمُوعَةً مَقْبُولَةً</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سَيَذَّكَّرُ مَنْ يَخْشَ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قِسْمٌ سَيَمْتَثِلُ وَيَنْتَفِعُ بِالْمَوْعِظَةِ وَالذِّكْرَ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يَتَجَنَّبُهَا الْأَشْقَ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قِسْمٌ آخَرُ سَيُعْرِضُ عَنْ هَذِهِ الذَّكْرَى وَلا يَأْبَهُ بِهَا وَهُو الْكَافِرُ الذِي بَلَغَ فِي الشَّقَاءِ مُنْتَهَاهُ، فَهَذ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ذِي يَصْلَى النَّارَ الْكُبْرَ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مَصِيرُهُ نَارًا يُقَاسِي عَذَابَهَا وَيَصْطَلِي بِلَهَبِهَ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تِلْكِمُ النَّارُ عَظِيمَةٌ كَبِيرَةٌ مُرْعِبَةٌ، كَمَا وَصَفَهَا رَسُولُ اللهِ صَلَّى اللهُ عَلَيْهِ وَسَلَّمَ بِقَو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ؤْتَى بِجَهَنَّمَ يَوْمَئِذٍ لَهَا سَبْعُونَ أَلْفَ زِمَامٍ، مَعَ كُلِّ زِمَامٍ سَبْعُونَ أَلْفَ مَلَكٍ يَجُرُّونَهَ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رَوَاهُ مُ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أَمَّا حَرَارَتُهَا فَإِنَّهَا أَشَدُّ مِنْ كُلِّ نَارٍ فِي الدُّنْيَا بِتِسْعٍ وَسِتِّينَ مَرَّ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ثُمَّ لَا يَمُوتُ فِيهَا وَلَا يَحْيَ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الْكَافِرُ يُعَذَّبُ فِي النَّارِ عَذَابَاً مُسْتَمِرَّاً، فِي شَقَاءٍ أَبَدِ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مَّا مَنْ انْتَفَعَ بِالْمَوعِظَةِ فَ</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قَدْ أَفْلَحَ مَنْ تَزَكَّ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مَنْ طَهَّرَ نَفْسَهُ مِنَ الشَّرْكِ وَالْبِدْعَةِ وَابْتَعَدَ عَنِ الْأَخْلَاقِ السَّيِّئَةِ مَعَ النَّاسِ</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ذَكَرَ اسْمَ رَبِّهِ فَصَلَّى</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فَمَا يَزَالَ ذَاكِرَاً للهِ بِقَلْبِهِ وَلِسَانِهِ، ثُمَّ هُوَ يُقِيمُ صَلَاتَهُ عَلَى الْوَجْهِ الشَّرْعِيِّ الصَّحِيحِ، فَهُوَ فِي طَاعَةٍ للهِ دَائِمَاً، وَفِي سَعَادَةٍ وَهَنَاءٍ</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ثُمَّ بَيَّنَ اللهُ تَعَالى حَالَ أَغْلبِ النَّاسِ 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بَلْ تُؤْثِرُونَ الْحَيَاةَ الدُّنْيَ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إنَّهُمْ يُقَدِّمُونَ الدُّنْيَا على الآخِرَةِ، وَيَخْتَارُونَ نَعِيمَهَا الْمُؤَقَّتَ الزَّائِلَ، مَعَ أَنَّ الآخِرَةَ تَفْضُلُ الدُّنْيَا بِمَرَاحِلَ لا تُقَدَّرُ، كَمَا قَالَ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الْآخِرَةُ خَيْرٌ وَأَبْقَ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الدَّارُ الآخِرَةُ خَيْرٌ مِنَ الدُّنْيَا وَأَبْقَى مِنْهَا، كَمَا قَالَ رَسُولُ اللهِ 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اللهِ مَا الدُّنْيَا فِي الْآخِرَةِ إِلَّا مِثْلُ مَا يَجْعَلُ أَحَدُكُمْ إِصْبَعَهُ هَذِهِ فِي الْيَمِّ، فَلْيَنْظُرْ بِمَ تَرْجِعُ؟</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كُلُّ مَا ذُكِرَ فِي هَذِهِ السُّورَةِ مِنَ الأَوَامِرِ الْحَسَنَةِ وَالْأَخْبَارِ الْمُسْتَحْسَنَةِ</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إِنَّ هَذَا لَفِي الصُّحُفِ الْأُولَى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صُحُفِ إِبْرَاهِيمَ وَمُوسَى</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فَقَدْ أَعْطَى اللهُ كُلَّاً مِنْ هَذَيْنِ النَّبِيَّيْنِ الْكَرِيمَيْنِ عَلَيْهِمَا الصَّلَاةُ وَالسَّلَامُ صُحُفَاً فِيهَا الْأَخْبَارُ الصَّادِقَةُ وَالْأَحْكَامُ العَادِلَةُ وَالعَقَائِدُ الْمُسْتِقِيمَ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كَمَا قَالَ رَسُولُ اللَّهِ 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أَنْبِيَاءُ إِخْوَةٌ لِعَلَّاتٍ، أُمَّهَاتُهُمْ شَتَّى وَدِينُهُمْ وَاحِدٌ”</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فَاشْكُرُوا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 خَلَقَكُمْ في أَحْسَنِ تَقْويمٍ، وَأَرْسَلَ لَكُمْ خَيرُ نَبِيِّ وَدِينٍ، وَهَدَاكُمْ إلى صِرَاطٍ مُسْتَقِيمٍ، وَوَعَدَكُمْ بِجَنَّةِ نَعِي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اللَّهُمَّ اَجْعَلِ الْقُرْآنَ الْعَظِيمَ رَبِيعَ قَلُوبِنَا وَنُورَ صَدُرِنَا وَجَلَاءَ أحْزانِنَا وَذَهَابَ هُمُومِنَا، اللَّهُمَّ عَلِّمْنَا مِنْهُ مَا جَهِلْنَا وَذَكِّرْنَا مِنْهُ مَا نُسِّينَا، واجْعَلْهُ شَاهِدَاً لَنَا لا عَلَيْنَا، اللَّهُمَّ كَمَا بَلَّغْتَنَا رَمَضَانَ فَتَقَبَّلْهُ مِنَّا يَا مَنَّانُ يَا رَحْمَانُ، وَأَعْتِقْ فِيهِ رِقَابَنَا وَرِقَابَ وَالِدِينا وَذَرَارِينَا مِنَ النَّارِ</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أَعِنَّا عَلى ذِكْرِكَ وَشُكْرِكَ وَحُسْنِ عِبَادَتِكَ</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نَعُوذُ بِكَ مِنَ الفِتَنِ مَا ظَهَرَ مِنْهَا وَمَا بَطَ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آمِنَّا في أَوطَانِنَا وَوَفِّقْ وُلاةَ أُمُورِنَا لِمَ تُحِبُّهُ وَتَرْضَاهُ يا ذا الجلالِ والإكْرَا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وَسَلِّمْ عَلَى نبيِّنَا محمدٍ وعلى آلِهِ وَصَحْبِهِ أَجْمَعِ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أَقِمِ الصَّلَاةَ إِنَّ الصَّلَاةَ تَنْهَى عَنِ الْفَحْشَاءِ وَالْمُنْكَرِ وَلَذِكْرُ اللَّهِ أَكْبَرُ وَاللَّهُ يَعْلَمُ مَا تَصْنَعُو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lang w:bidi="ar-EG"/>
        </w:rPr>
      </w:pPr>
      <w:r>
        <w:rPr>
          <w:rFonts w:eastAsia="Calibri" w:cs="Traditional Arabic" w:ascii="Traditional Arabic" w:hAnsi="Traditional Arabic"/>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Char">
    <w:name w:val="تذييل صفحة Char"/>
    <w:qFormat/>
    <w:rPr>
      <w:sz w:val="24"/>
      <w:szCs w:val="24"/>
    </w:rPr>
  </w:style>
  <w:style w:type="character" w:styleId="PageNumber">
    <w:name w:val="Page Number"/>
    <w:basedOn w:val="Style14"/>
    <w:rPr/>
  </w:style>
  <w:style w:type="character" w:styleId="Char1">
    <w:name w:val="رأس صفحة Char"/>
    <w:qFormat/>
    <w:rPr>
      <w:sz w:val="24"/>
      <w:szCs w:val="24"/>
    </w:rPr>
  </w:style>
  <w:style w:type="character" w:styleId="Char2">
    <w:name w:val="نص في بالون Char"/>
    <w:qFormat/>
    <w:rPr>
      <w:rFonts w:ascii="Tahoma" w:hAnsi="Tahoma" w:eastAsia="Calibri" w:cs="Tahoma"/>
      <w:sz w:val="16"/>
      <w:szCs w:val="16"/>
    </w:rPr>
  </w:style>
  <w:style w:type="character" w:styleId="StrongEmphasis">
    <w:name w:val="Strong"/>
    <w:qFormat/>
    <w:rPr>
      <w:b/>
      <w:bCs/>
    </w:rPr>
  </w:style>
  <w:style w:type="character" w:styleId="Char3">
    <w:name w:val="رأس الصفحة Char"/>
    <w:basedOn w:val="Style14"/>
    <w:qFormat/>
    <w:rPr/>
  </w:style>
  <w:style w:type="character" w:styleId="Char4">
    <w:name w:val="تذييل ال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نص في بالون"/>
    <w:basedOn w:val="Normal"/>
    <w:qFormat/>
    <w:pPr>
      <w:ind w:left="0" w:right="0" w:hanging="0"/>
      <w:jc w:val="lef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9:13:00Z</dcterms:created>
  <dc:creator>الشيخ خالد القرعاوي</dc:creator>
  <dc:description/>
  <dc:language>en-US</dc:language>
  <cp:lastModifiedBy>ahmed</cp:lastModifiedBy>
  <cp:lastPrinted>2023-05-02T11:20:00Z</cp:lastPrinted>
  <dcterms:modified xsi:type="dcterms:W3CDTF">2023-05-02T09:20:00Z</dcterms:modified>
  <cp:revision>4</cp:revision>
  <dc:subject>1/مكانة سورة الأعلى 2/تفسير سورة الأعلى</dc:subject>
  <dc:title>أسرار في سورة الأعلى</dc:title>
</cp:coreProperties>
</file>