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سرار</w:t>
            </w:r>
            <w:r>
              <w:rPr>
                <w:b/>
                <w:b/>
                <w:bCs/>
                <w:rtl w:val="true"/>
              </w:rPr>
              <w:t xml:space="preserve"> </w:t>
            </w:r>
            <w:r>
              <w:rPr>
                <w:rFonts w:cs="Traditional Arabic"/>
                <w:b/>
                <w:b/>
                <w:bCs/>
                <w:rtl w:val="true"/>
              </w:rPr>
              <w:t>الش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شكر</w:t>
            </w:r>
            <w:r>
              <w:rPr>
                <w:b/>
                <w:b/>
                <w:bCs/>
                <w:rtl w:val="true"/>
                <w:lang w:bidi="ar-EG"/>
              </w:rPr>
              <w:t xml:space="preserve"> </w:t>
            </w:r>
            <w:r>
              <w:rPr>
                <w:rFonts w:cs="Traditional Arabic"/>
                <w:b/>
                <w:b/>
                <w:bCs/>
                <w:rtl w:val="true"/>
                <w:lang w:bidi="ar-EG"/>
              </w:rPr>
              <w:t>وفض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نافع</w:t>
            </w:r>
            <w:r>
              <w:rPr>
                <w:b/>
                <w:b/>
                <w:bCs/>
                <w:rtl w:val="true"/>
                <w:lang w:bidi="ar-EG"/>
              </w:rPr>
              <w:t xml:space="preserve"> </w:t>
            </w:r>
            <w:r>
              <w:rPr>
                <w:rFonts w:cs="Traditional Arabic"/>
                <w:b/>
                <w:b/>
                <w:bCs/>
                <w:rtl w:val="true"/>
                <w:lang w:bidi="ar-EG"/>
              </w:rPr>
              <w:t>الشكر</w:t>
            </w:r>
            <w:r>
              <w:rPr>
                <w:b/>
                <w:b/>
                <w:bCs/>
                <w:rtl w:val="true"/>
                <w:lang w:bidi="ar-EG"/>
              </w:rPr>
              <w:t xml:space="preserve"> </w:t>
            </w:r>
            <w:r>
              <w:rPr>
                <w:rFonts w:cs="Traditional Arabic"/>
                <w:b/>
                <w:b/>
                <w:bCs/>
                <w:rtl w:val="true"/>
                <w:lang w:bidi="ar-EG"/>
              </w:rPr>
              <w:t>وأسرا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57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لك الحمد ملء السماوات وملء الأرض وملء ما شئت من شيء بعد، ولك الشكر كله أوله وآخره، على كل نعمة أنعمت بها علينا من قديم أو 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 الل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يسبغ عليكم نعمه، ويجدد لكم آلاءه، ويزيدكم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رأس الشكر، ما شكرَ اللهَ عبدٌ لا يحم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في الحديث الحسن، والحديث صححه الألباني في الجامع الصغير ب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شكر تُحفظ النعم، يقول الله المنعم المتفض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دٌ ربانيٌ بالزيادة للشاكرين، ووعيدٌ من الجبار بالعذاب للكافرين بنعمه، الجاحدين فضل الله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نتلفَّت من حولنا نج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نَّ علينا بنعمٍ لا نطيق حتى تَعدادها، دينٌ هو أعظم دين، فيه سعادة الدارين، ونبي هو خاتم النبيين وأعظمهم عند الله، يحبنا ويشفع لنا، ولا يرضى وواحد من أمته في النار، وأمن واستقرار، تتطلع إليه الدول والديار، وحكم بما أنزل الحكيم المتعال، وأمر بالمعروف ونهي عن المنكر، وصحةٌ وعافية تتحفز لها المشافي والأدوية في متناول الغني والفقير، وخيرات وثمرات تجبى من كل مكان في العالم، وتعليم في كل التخصصات، وعلى كل المستويات، وبعثات إلى كل جامعات العالم، ونشر للتوحيد والعلوم الشرعية والدعوة إلى الله بكل الوس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اكُم مِّن كُلِّ مَا سَأَلْتُمُوهُ وَإِن تَعُدُّواْ نِعْمَةَ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اكتشف حتى غير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ة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ثره في إحداث طاقة عظيمة في نفس الإنسان، وتنظير روحه وتوقيتها، يقول الخ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يمس را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قوة الشكر كبيرة جداً، فأنا أبدأ يومي كلما استيقظت صباحاً بعب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ني وجدتها مفيدة جداً وتمنحني طاق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هذا فحسب، بل إنني أشكر الله على كل صغيرة وكبيرة، وهذا سرّ نجاحي أنني 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ررها مراراً طيلة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ان يبدأ يومه بعد الاستيقاظ مباشرة 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جاء في الحديث الذي رواه الشيخا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انتبه من اللي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حيانا بعد ما أماتنا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أمر يُسَرُّ به حمد الله ساجدًا ش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حديث ال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افح العط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وجد هؤلاء المبدعون أن الامتنان والشكر للآخرين أسهلَ الطرق للنجاح، فعندما يقدم لك أحد معروفاً صغيراً، فإنك عندما تشكره تشعر بقوة في داخلك تحفزك للقيام بالمزيد من الأعمال الخيرة،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صنع إليكم معروفا فكافئوه، فإن لم تجدوا ما تكافئونه فادعوا له حتى تروا أنكم قد كافأتم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تمارس ع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ؤدي إليك معروفاً فإنك تعطي دفعة قوية من الطاقة لدماغك ليحثك على تقديم مزيدٍ من الأعمال النافعة؛ لأن الدماغ يُقارن ويُقلّد ويقتدي بالآخرين وبمن تثق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تتحفزُ لديك القدرة على جذب الشكر لك من قبل الآخرين، وأسهل طريقة لتحقيق ذلك أن تقدم عملاً نافعاً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دراسة حديثة تبين أن الامتنان والشكر يؤدي إلى السعادة وتقليل الاكتئاب وأن ممارسة الشكر والإحساس الدائم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د من قدرة النظام المناعي للج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وا أن للشكر تأثيراً محفزاً لطاقة الدماغ الإيجابية، مما يساعد الإنسان على مزيد من الإبداع وإنجاز الأعمال الج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ن شكرته حفَّزته لزيادة العمل الذي شكرته عليه، وهذا ينطبق على كل الأحوال، وكل المستويات، فالراعي مع رعيته، والوالد مع ولده، والزوج مع زوجته، والمدير مع موظفيه، وه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الشكر يؤدي إلى السعادة وإلى استقرار الحالة العاطفية وإلى صحة نفسية وجسدية أفض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ذين يمارسون الشكر هم أكثر تفاؤلاً، وأكثر تمتعاً بالحياة، بل إن مستوى النوم لديهم أف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منافع العظيمة للشكر لدليل على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حين حثنا على الشكر وأمرن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شْكُرْ لِلَّهِ وَمَن يَشْكُرْ فَإِنَّمَا يَشْكُرُ لِنَفْسِهِ وَمَن كَفَرَ فَإِ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ب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مه،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ا يشكر الناسَ لا يش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في الحديث الذي رواه 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4</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سنكون مم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ولك الشكر، ربنا اغفر لنا تقصيرنا في حقك، وتب علينا إنك أنت التواب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حتى ترضى، ولك الحمد إذا رضيت، ولك الحمد على حمدنا إياك، لك الحمد على كل نعمة أنعمت بها علينا في قديم أو حديث، أو حاضر أو غائب، لك الحمد حمدًا يليق بعظمتك وجل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 الله ورسوله، صلى الله عليه وعلى آله وصحابته، ومن استن بسنت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شف لنا الخبراء الغرب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عتياد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صباح، ثم شكر الناس خلال ممارسة الأعمال اليومية لكل عمل أو معروف يقدّمونه، وخلال أيام قليلة سيشعر بقوة غريبة وجديدة من نوعها تسهل طريقة النجاح للشاكر، هذا ما قالوه، وهو ما سبقهم إليه نبي الرحمة والنج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روى عنه في الحديث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صبح اللهم ما أصبح بي من نعمة أو بأحد من خلقك فمنك وحدك لا شريك لك، فلك الحمد ولك الشكر، فقد أدّى شكر يومه ومن قال ذلك حين يمسي فقد أدى شكر لي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ضعف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بين للباحثين أن معظم الذين حققوا نجاحات علمية أو عملية أو تجارية كانوا يشكرون الناس على أي عمل يقدمونه لهم، وكانوا كثيري الامتنان والإحساس بفضل الآخرين عليهم، ولا ينكرون هذا الفضل بعد نجاح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ؤلاء يفكرون كثيرًا في نجاحات الدنيا، ولكن الإسلام يريد لنا الخير في هذه الدنيا وما بعدها، وهذه ميزة الإسلام أنه يحقق لك السعادة حتى عندما تأتي لحظة الموت، ففي حالة المرض نجد المؤمن يشكر الله ويحمده لأنه يعلم أن هذا المرض سيكون سبباً في المغفرة ومزيد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عظم سورة في القرآن هي الفاتحة وهي التي لا تصح الصلاة إلا بها، وتبدأ بعد البسملة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الشافية من الأمراض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لنبي يبدأ خطبته بالحمد لله، فالحمد لله كلمة عظيمة لا يدرك أسرارها إلا من يكررها ويستشعر عظ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تملأ الميزان، وسبحان الله والحمد لله تملآن أو تملأ ما بي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 وَاشْكُرُوا 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ذكرنا الله بنعمه وفضله علينا، ولكن معظم الناس غافلون عن الشكر وفوائده،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ذُو فَضْلٍ عَلَى النَّاسِ وَلَكِنَّ أَكْثَرَ النَّاسِ لَا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عَلُ اللَّهُ بِعَذَابِكُمْ إِنْ شَكَرْتُمْ وَآَمَنْتُمْ وَكَانَ اللَّهُ شَاكِرً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من خلال كرمه وفضله ورزقه لنا، وشكرن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من خلال التزامنا بتعاليمه وطاعة أوامره والانتهاء عما نهى عنه، ولذلك فإن الله جعل الشكر صفة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لَّهُ شَاكِرً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جعل الشكر صفة لأنبي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في حق سيدنا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إِبْرَاهِيمَ كَانَ أُمَّةً قَانِتًا لِلَّهِ حَنِيفًا وَلَمْ يَكُ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كِرًا لِأَنْعُمِهِ اجْتَبَاهُ وَهَدَاهُ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كور من أسماء الله الحسنى، وهذا الاسم يحمل إشارة مهمة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لست أفضل من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ذا ع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بحان اللهَ كلما ازداد المؤمن إيماناً ازداد شكراً للناس، قال تعالى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صل المؤمن إلى الجنة، فيشكر الله الغفور الشكور على هذه النع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ذْهَبَ عَنَّا الْحَزَنَ إِنَّ رَبَّنَا لَ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بك مؤمنين، لك عابدين، لك شاكرين، وتب علينا واغفر لنا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 واحم حوزة الدين، وأتم علينا نعمك ظاهرة وباط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وأصلح وسدد ولي أمرنا وسائر أولياء أمور المسلمين، اللهم اجعل عملهم في رضاك وابتغاء وجه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عد عنهم بطانة السوء، وأهلَ المنكرات، واجعل بلادنا وكل بلاد المسلمين آمنة مطمئن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د بنا وبإخواننا المسلمين في كل مكان خيرًا، واجعل ولاية المسلمين فيمن خافك واتبع رضاك يا رب العالمين، اللهم احقن دماءهم، وردهم إلى دينك ردًّا جميلاً، اللهم أرهم الحق حقًّا وارزقهم اتباعه، وأرهم الباطل باطلاً وارزقهم اجتن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فتن، ما ظهر منها وما بطن، عن بلادنا خاصة، وبلاد المسلمين عامة، إنك سميع الدعاء، اللهم انصر إخواننا المجاهدين في كل مكان، وارحم ضعفاءهم، اللهم احقن دماء المسلمين في فلسطين وليبيا واليمن والبحرين وسوريا والأردن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نبيك محمد بن عبد الله وآله الأطهار، وارض اللهم عن صحابته الأبرار، ومن اتبع سنته إلى يوم الدين يا عزيز يا غف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6:15:00Z</dcterms:created>
  <dc:creator>الشيخ د /خالد بن سعود الحليبي</dc:creator>
  <dc:description/>
  <dc:language>en-US</dc:language>
  <cp:lastModifiedBy>Admin</cp:lastModifiedBy>
  <cp:lastPrinted>2011-04-02T16:45:00Z</cp:lastPrinted>
  <dcterms:modified xsi:type="dcterms:W3CDTF">2017-02-11T16:16:00Z</dcterms:modified>
  <cp:revision>3</cp:revision>
  <dc:subject>1/ أهمية الشكر وفضله 2/ بعض منافع الشكر وأسراره</dc:subject>
  <dc:title>أسرار الشكر</dc:title>
</cp:coreProperties>
</file>