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سراب</w:t>
            </w:r>
            <w:r>
              <w:rPr>
                <w:b/>
                <w:b/>
                <w:bCs/>
                <w:rtl w:val="true"/>
                <w:lang w:bidi="ar-EG"/>
              </w:rPr>
              <w:t xml:space="preserve"> </w:t>
            </w:r>
            <w:r>
              <w:rPr>
                <w:rFonts w:cs="Traditional Arabic"/>
                <w:b/>
                <w:b/>
                <w:bCs/>
                <w:rtl w:val="true"/>
                <w:lang w:bidi="ar-EG"/>
              </w:rPr>
              <w:t>البعو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ضرب</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للمثل</w:t>
            </w:r>
            <w:r>
              <w:rPr>
                <w:b/>
                <w:b/>
                <w:bCs/>
                <w:rtl w:val="true"/>
              </w:rPr>
              <w:t xml:space="preserve"> </w:t>
            </w:r>
            <w:r>
              <w:rPr>
                <w:rFonts w:cs="Traditional Arabic"/>
                <w:b/>
                <w:b/>
                <w:bCs/>
                <w:rtl w:val="true"/>
              </w:rPr>
              <w:t>بالبعوض</w:t>
            </w:r>
            <w:r>
              <w:rPr>
                <w:b/>
                <w:b/>
                <w:bCs/>
                <w:rtl w:val="true"/>
              </w:rPr>
              <w:t xml:space="preserve"> </w:t>
            </w:r>
            <w:r>
              <w:rPr>
                <w:rFonts w:cs="Traditional Arabic"/>
                <w:b/>
                <w:b/>
                <w:bCs/>
                <w:rtl w:val="true"/>
              </w:rPr>
              <w:t>والس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تصاف</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فئات</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صفات</w:t>
            </w:r>
            <w:r>
              <w:rPr>
                <w:b/>
                <w:b/>
                <w:bCs/>
                <w:rtl w:val="true"/>
              </w:rPr>
              <w:t xml:space="preserve"> </w:t>
            </w:r>
            <w:r>
              <w:rPr>
                <w:rFonts w:cs="Traditional Arabic"/>
                <w:b/>
                <w:b/>
                <w:bCs/>
                <w:rtl w:val="true"/>
              </w:rPr>
              <w:t>البعوض</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آلف</w:t>
            </w:r>
            <w:r>
              <w:rPr>
                <w:b/>
                <w:b/>
                <w:bCs/>
                <w:rtl w:val="true"/>
              </w:rPr>
              <w:t xml:space="preserve"> </w:t>
            </w:r>
            <w:r>
              <w:rPr>
                <w:rFonts w:cs="Traditional Arabic"/>
                <w:b/>
                <w:b/>
                <w:bCs/>
                <w:rtl w:val="true"/>
              </w:rPr>
              <w:t>والتراب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يصل</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32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اقبوه في سركم وجهركم، واعلموا أنه يراكم في ليلكم ونهاركم، وحِلّكم وسفركم، ويعلم ما تكنّه صدو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ن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سْتَحْيِي أَنْ يَضْرِبَ مَثَلاً مَا بَعُوضَةً فَمَا فَوْ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يعجب البعض من ضرب الله مثلاً بالبعوضة في القرآن الكريم، تلك الحشرة الصغيرة التي تبحث عن أكثر أماكن الإنسان نورًا لتحطّ رحالها فيه، فتحيل هدوءَه إلى تضجُّر وتبرّم، فتختفي مرة وتبدو مرة أخرى، محاولةً الانقضاض عليه في وقتٍ قد أخلدت جوارحه فيه إلى السكون والراحة، ثم تهبط بخلسة على ذلك الجسد الآمن، وصاحبه لا يشعر بهذا التخطيط، ولا يحسّ بذلك الكيد، ثم تسلّط رمحها البغيض على جسده المستقر، وفي برهة من الزمن ينتبه ذلك المسكين بأنه طعِن غيلة، وسُرق أفضل دمه من جسده، فيتلفّت يمنة ويسرة ليرى بأم عينيه أنها البعوضة، تلك الحشرة التي تعيش على الآخرين، تهجم عليهم في غفلاتهم، وتمتصّ منهم دماءهم، فلا يملك حين يراها قد أفلتت طائرةً من بين يديه إلا أن يطلق دعوات ممتزجة بزفرات التظلُّم والقهر بأن لا يحالفها التوفيق، وأن يشفي غيظ قلبه فيها بأن يراها ميتة ودمه يقطر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ذ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نت اليوم قد جرحت مشاعركم وآذيت مسامعكم بالكلام عن هذه الحش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ز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غير أني وجدتها في هذا الزمن تقود فئامًا من الناس إلى قذارتها، وتنهج بهم سبيلها المظلم القاتم، فساروا خلفها، واتبعوا أثرها، يبنون حياتهم على أذى الآخرين، ويسعدون أنفسَهم على حساب غيرهم، فارتضى بعضهم أن يلوكَ لحمَ أخيه ميتا، فهو لا يشغل وقته إلا بذكر أسوأ أحوال إخوانه المسلمين، يتلذّذ باستنقاصهم، ويستطعم النيلَ منهم، يصفهم بأقبح الأوصاف، ويسمِهم بأشنع السِّمات، يُضحك القومَ بأخبارهم، ويبهج الأعداءَ بشرّ أقدارهم، سلِم من لسانه اليهود والنصارى، ولم يسلم إخوانه م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جبًا من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وقر الوقر في آذانهم من قول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غْتَبْ بَعْضُكُمْ بَعْضًا أَيُحِبُّ أَحَدُكُمْ أَنْ يَأْكُلَ لَحْمَ أَخِيهِ مَيْتًا فَكَرِهْتُمُ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كيف جهلوا قول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عرج بي مررت بقوم لهم أظفار من نحاس يخمشون وجوههم وصدوره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ؤلاء يا جبر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ذين يأكلون لحوم الناس ويقعون في أعرا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ممن يخمشون وجوههم وصدورهم بأظفار من نحاس، بل واتق الله أن تكون ممن ينصت لهؤلاء في طعنهم في أعراض الناس والأكل من لحومهم، لا تتردّد أن تسكتَ ألسنتهم عن هذا الحرام، وكن درعًا لظهر أخيك في الغيب، ليردّ الله عنك النار يوم القيامة؛ ف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دَّ عن عرض أخيه رد الله عن وجهه النار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ملت فئة من كتائب البعوض لواءَ السعي بين الناس بالإفساد وإفشاء العداوة بين الأشقاء والأصدقاء، فلا يهدأ لهم بال حتى يرَوا الصديقين الحميمين قد تعاديا، والزوجين الحبيبين قد تفرّقا، والقريبين المتآلفين قد اختلفا، سرى حبّ النميمة مجرى الدم في عروقهم، يحرقهم صفاء الأفئدة، ويغيظهم حب التآلف، مرضت نفوسهم، واسودّت قلوبهم، فأيّ ذمّ نذمهم بعد ذمّ خالقهم لهم في كتابه العزيز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مَّازٍ مَشَّاءٍ بِنَمِ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 وعيد يذكر لهم بعد وعي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مرَّ بقبر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ا لَيُعَذَّبَانِ وَمَا يُعَذَّبَانِ فِي كَبِيرٍ؛ أَمَّا أَحَدُهُمَا فَكَانَ لا يَسْتَتِرُ مِنَ الْبَوْلِ، وَأَمَّا الآخَرُ فَكَانَ يَمْشِي بِالنَّمِ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هذا الحال الموحش لصاحب النميمة في قبره فما حاله يوم يقف بين يدي ربه وأمام خص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تستطيب فئة من معسكر البعوض البحثَ عن عيوب الناس، فيرون القذاةَ في أعين إخوانهم، ولا يرون الجذع في أعينهم، أصبح الاستهزاء لهم طبعًا، والسخرية لهم سمتا، ما إن يعثر أحدهم على عيب لأخيه ليس من كسب يده إلا ضخّموه، وأضافوا إليه الزور والبهتان، وطاروا به يذيعونه في المجالس والبيوت، يضحكون به أقرانهم، ويشفون به مرض نفوسهم، وقد حادوا بذلك عن منهج الله القويم في كتابه الكريم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حسب امرئ من الشر أن يحقر أخاه ا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ن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قلّ فئة من هؤلاء أذًى على المسلمين اعتادت أن تترصّد لأفعالهم وأقاولهم، فيستمعون منهم ما يكرهون سماعه، ويتجسّسون على ما يحبون إخفاءه، وقد تناسوا أن لعباد الله أسرارًا، بل قد تناسوا أن الله ينهاهم عن ذلك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لحب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إن اتبعت عورات المسلمين أفسدتهم، أو كدت تفس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بإسناد صح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ضيف هؤلاء على خطيئتهم خطيئة حينما يلحقون هتكهم لأعراض الناس بالغيبة والنميمة وغيرها، بالشماتة عليهم والفرح بمصائبهم،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ظهر الشماتة لأخيك، فيرحمه الله ويبت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أنفسنا تقواها، وزكها أنت خير من زكاها، أنت وليها ومولاها، وتوبوا إلى الله أيها المؤمنون لعلكم ترحمو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ر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مته أن تستظل بظل الإخاء والترابط، محذّرًا من العوامل التي تنقض عرى ذلك الرباط، ومخوّفًا من إنشاء العداوات وأسبابها الخفية منها والظاهرة، وإلا كيف يكون لهذا الدين كيان به تطبّق أحكامه ويهابه به أعد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سب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ه الغاية السامية إلا بتطهير القلوب من درن الغل المؤدي إلى تلك المساوئ التي تقدَّم الحديث عنها، والتي جمعها قول الهادي البشير حي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اسَدُوا، وَلا تَنَاجَشُوا، وَلا تَبَاغَضُوا، وَلا تَدَابَرُوا، وَلا يَبِعْ بَعْضُكُمْ عَلَى بَيْعِ بَعْضٍ، وَكُونُوا عِبَادَ اللَّهِ إِخْوَ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 أَخُو الْمُسْلِمِ؛ لا يَظْلِمُهُ، وَلا يَخْذُلُهُ، وَلا يَحْقِ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وَى هَا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شِيرُ إِلَى صَدْرِهِ ثَلاثَ مَ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سْبِ امْرِئٍ مِنَ الشَّرِّ أَنْ يَحْقِرَ أَخَاهُ الْمُسْلِمَ، كُلُّ الْمُسْلِمِ عَلَى الْمُسْلِمِ حَرَامٌ؛ دَمُهُ وَمَالُهُ وَعِرْضُ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خطر إنما يكمن في كون كثير ممن استمرأ الحياة على حساب الآخرين أن جعل الغيبة عنده تسلية، والنميمة نصيحة، والسخرية مزاحًا، والتجسّس حبّ اطلاع فحسب، والواقع أن العبرةَ إنما هي بالمعاني وليست بالألفاظ والأسام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علم جميعًا أن كل هذه المحرمات توغر في الصدور الحقدَ والحسد، وتبني في القلوب صروحًا مظلمة من الشحناء والبغضاء، وإن أولها المزاح واللهو، ويكفي أنها تملأ الصحائف لغوًا ينكّس رأس الإنسان بين يدي خالقه يوم القيامة، ويخجله أمام خلقه، بل إنه وسيلة للإفلاس يوم لا سبيل إلى الغنى، 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ا الْمُفْ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رْهَمَ لَهُ وَلا مَتَا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تق الإنسان ربه، وليعط إخوانه المسلمين حقوقهم، لتحفظ له حقوقه، فما لا يرضاه لنفسه فيجب أن لا يرضاه ل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وا على حبيب الله ومصطفاه، كما أمركم ربك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عبدك ورسولك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04:00Z</dcterms:created>
  <dc:creator>الشيخ فيصل سعود الحليبي</dc:creator>
  <dc:description/>
  <dc:language>en-US</dc:language>
  <cp:lastModifiedBy>Admin</cp:lastModifiedBy>
  <cp:lastPrinted>2011-04-02T16:45:00Z</cp:lastPrinted>
  <dcterms:modified xsi:type="dcterms:W3CDTF">2017-05-29T15:05:00Z</dcterms:modified>
  <cp:revision>3</cp:revision>
  <dc:subject>1/ ضرب القرآن للمثل بالبعوض والسر في ذلك 2/ اتصاف بعض فئات الناس بصفات البعوض 3/ التآلف والترابط في الإسلام</dc:subject>
  <dc:title>أسراب البعوض </dc:title>
</cp:coreProperties>
</file>