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وا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ل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ع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ا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ا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ل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ش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ئِم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زَةً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ج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ئ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ئ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نك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ه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ط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َدِئ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لِّغ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رِنَا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هَ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58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1-05-21T22:00:00Z</dcterms:modified>
  <cp:revision>3</cp:revision>
  <dc:subject>1/علو الهمة من أفضل الأخلاق وأعلاها 2/صفات عالي الهمة 3/أصناف الناس من حيث علو الهمة 4/مثال وقدوة في علو الهمة 5/قراءة القرآن الكريم بتدبر تُعلِي الهممَ 6/بواعث وأسباب علو الهمة</dc:subject>
  <dc:title>أسباب وبواعث علو الهمة</dc:title>
</cp:coreProperties>
</file>