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قصا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س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ح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7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ني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نَات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م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  <w:tab/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ج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4:00Z</dcterms:created>
  <dc:creator>الشيخ ياسر دحيم</dc:creator>
  <dc:description/>
  <dc:language>en-US</dc:language>
  <cp:lastModifiedBy>ahmed</cp:lastModifiedBy>
  <cp:lastPrinted>2011-04-02T16:45:00Z</cp:lastPrinted>
  <dcterms:modified xsi:type="dcterms:W3CDTF">2013-03-07T12:15:00Z</dcterms:modified>
  <cp:revision>3</cp:revision>
  <dc:subject>1/سنن الله الكونية لا تتغير ولا تتبدل 2/ كثرة الخبث مؤذن بالخراب 3/التنافس على الدنيا سبب من أسباب الهلاك 4/من أسباب هلاك الأمم ظهور الربا وانتشار الزنا 5/الشح والبخل والظلم 6/من أسباب الهلاك عدم المساواة في القصاص وإقامة الحدود بين أفراد الشعب 7/إقصاءُ الشريعة، عن الحكمِ والتشريع والتحاكم إلى الدساتير والقوانين البشرية الجاهلية</dc:subject>
  <dc:title>أسباب هلاك الأمم</dc:title>
</cp:coreProperties>
</file>