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وص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ح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ع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دعي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3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ِي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ص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ق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! "</w:t>
      </w:r>
      <w:r>
        <w:rPr>
          <w:rFonts w:cs="Traditional Arabic"/>
          <w:sz w:val="36"/>
          <w:sz w:val="36"/>
          <w:szCs w:val="36"/>
          <w:rtl w:val="true"/>
        </w:rPr>
        <w:t>وال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ري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ا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هم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ب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طع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لك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ط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س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"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rFonts w:cs="Traditional Arabic"/>
          <w:sz w:val="36"/>
          <w:szCs w:val="36"/>
          <w:rtl w:val="true"/>
        </w:rPr>
        <w:t>!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0:00Z</dcterms:created>
  <dc:creator>الشيخ صالح بن علي الوادعي   </dc:creator>
  <dc:description/>
  <cp:keywords/>
  <dc:language>en-US</dc:language>
  <cp:lastModifiedBy>ahmed</cp:lastModifiedBy>
  <cp:lastPrinted>2011-04-02T16:45:00Z</cp:lastPrinted>
  <dcterms:modified xsi:type="dcterms:W3CDTF">2014-05-14T08:16:00Z</dcterms:modified>
  <cp:revision>6</cp:revision>
  <dc:subject>1/ كثرة الفساد وتفشي الخبث 2/ التكالب على الدنيا والتنافس فيها 3/ ظهور المعاصي خصوصاً الربا والزنا 4/ الظلم وعدم العدل وعدم التحاكم إلى الشرع 5/ عدم المساواة في الحقوق 6/ ظهور الفاحشة والإعلان بها 7/ الغلو في الدين 8/ أسباب دفع النقم</dc:subject>
  <dc:title>أسباب هلاك الأمم </dc:title>
</cp:coreProperties>
</file>