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أمم</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بانية</w:t>
            </w:r>
            <w:r>
              <w:rPr>
                <w:b/>
                <w:b/>
                <w:bCs/>
                <w:rtl w:val="true"/>
              </w:rPr>
              <w:t xml:space="preserve"> </w:t>
            </w:r>
            <w:r>
              <w:rPr>
                <w:rFonts w:cs="Traditional Arabic"/>
                <w:b/>
                <w:b/>
                <w:bCs/>
                <w:rtl w:val="true"/>
              </w:rPr>
              <w:t>ثابت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أم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خب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مار</w:t>
            </w:r>
            <w:r>
              <w:rPr>
                <w:b/>
                <w:b/>
                <w:bCs/>
                <w:rtl w:val="true"/>
              </w:rPr>
              <w:t xml:space="preserve"> </w:t>
            </w:r>
            <w:r>
              <w:rPr>
                <w:rFonts w:cs="Traditional Arabic"/>
                <w:b/>
                <w:b/>
                <w:bCs/>
                <w:rtl w:val="true"/>
              </w:rPr>
              <w:t>الأم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المعاص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نا يعلم بأن الله رءوف رحيم بعباده، وأن الله أرحم بنا من أنفسنا على أنفسنا أرأيتم عطف الوالد الحنون على ولده الصغير إذا مرض، فإن رحمة الله عز وجل، وحلمه بنا أكبر من عطف الوالد بول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أيها الإخوة، هناك سنن كونية ثابتة، في هذا الكون، والذي جعل هذه السنن ثابتة هو الله العزيز الحكيم، فهذه السنن لن تتبدل، ولن تجد لسنة الله تحو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ذلك يا عباد الله، بعض الأمور التي لو وقعت من العباد، وفعلوها، كانت سببًا في إنزال الهلاك والدمار بهم، فالله عز وجل، 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غفور رحيم، لكنه عز وجل أيضًا شديد العقاب، فالله يغار على دينه، والله يغار على أوامره أن تُنتَهك، وهو عز وجل يمهل ولا يه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شد العباد إلى توحيده واتباع أوامره فإن أطاعوا، كان لهم السعادة في الدنيا والآخرة، وإن هم خالفوا وعصوا، وأتوا بأسباب العذاب، سلط الله عليهم بأسه وغضبه، وعندها لا يلوم الناس إلا أنف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لاك الأمم، وخراب الدول، وشقاء المجتمع أسبابًا، وسوف نحاول بعد توفيق الله عز وجل، أن نتعرف على هذه الأسباب، لكي نحذرها ولا نغفلها إن لم تكن موجودة فينا، وأن نتوب منها ونجتنبها، إن كنا واقعين فيها؛ فإن الله سبحانه وتعالى، عندما أهلك بعض الأقوام والأمم قبلنا، لم يهلكهم إلا لأسباب وأمور فعلوها، كانوا قد حُذّروا منها، فبعد أن تمادوا كان لا بد من هلا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أسرد عليكم أسباب هلاك الأمم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عذاب الله وعقابه للأمم، ليس بنوع واحد، ولا لون معين، بل جرت سنة الله تعالى في تنويعه على ألوان مختلفة متنوعة، فقد يكون الهلاك بصاعقة أو بغرق، أو يكون فيضانًا أو ريحًا أو خسفًا أو قحطًا ومجاعة، أو ارتفاعًا بالأسعار أو أمراضًا، أو ظلمًا وجورًا، وذلك بأن يسلط على بعض عباده حكام ظلمة، يسومون الناس سوء العذاب، أو يكون فتنًا بين الناس واختلافًا أو مسخًا في الصور كما فعل ببني إسرائيل، فمسخهم قردة وخنازير أو مطرًا بالحجارة، أو رجفة، فالكل عقاب من الله تعالى، وعذاب يرسله على من يشاء من عباده، تأديبًا لهم، وردعًا ل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ت كل هذه الأنواع في القرآن الكريم، والسنة المطهرة، فاقرءوا مثلاً قول الله عز وجل في الصاع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تْهُمُ الصَّاعِقَةُ وَهُمْ يَ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في الغ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غْرَقْنَاهُمْ فِي ا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في الفيضان والطو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هُمُ الطُّوفَانُ وَهُمْ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في ال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ادٌ فَأُهْلِكُوا بِرِيحٍ صَرْصَرٍ عَاتِ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في الخ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في القحط والمجاعات وارتفاع الأسعار وانتشار الأمر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وْنَاهُمْ بِالْحَسَنَاتِ وَالسَّيِّئَاتِ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مْ بِالْبَأْسَاءِ وَالضَّرَّاءِ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يئات تعم كل ما يسوء الإنسان، والبأساء، الفقر والشدة والجوع والقحط، والضراء هي الآفات ومنها الأمراض، ويقول عز وجل في الظلم والج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ا مُهْلِكِي الْقُرَى إِلَّا وَأَهْلُهَا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في الفتن بين الناس والاختلاف والتحزّب والعذاب ال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مسخ اليهود قردة وخناز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عَتَوْا عَنْ مَا نُهُوا عَنْهُ قُلْنَا لَهُمْ كُونُوا قِرَدَةً خَاسِ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لِمْتُمُ الَّذِينَ اعْتَدَوْا مِنْكُمْ فِي السَّبْتِ فَقُلْنَا لَهُمْ كُونُوا قِرَدَةً خَاسِ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أُنَبِّئُكُمْ بِشَرٍّ مِنْ ذَلِكَ مَثُوبَةً عِنْدَ اللَّهِ مَنْ لَعَنَهُ اللَّهُ وَغَضِبَ عَلَيْهِ وَجَعَلَ مِنْهُمُ الْقِرَدَةَ وَالْخَنَازِيرَ وَعَبَدَ الطَّاغُوتَ أُولَئِكَ شَرٌّ مَكَانًا وَأَضَلُّ عَنْ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تعالى في المطر ب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طَرْنَا عَلَيْهَا حِجَارَةً مِنْ سِجِّيلٍ مَنْضُودٍ </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في الرج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تْهُمُ الرَّجْفَةُ فَأَصْبَحُوا فِي دَارِهِمْ جَاثِ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عض عذاب الله وعقابه للأمم والدول قبلنا،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أقوام أتوا بأسباب العذاب فأهلكهم الله بأفعالهم و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بين الله وبين أحد من عباده نسب ولا واسطة، فنحن أيضًا، لو أتينا بأسباب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لله لقد أتينا الكثير والكثي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هلكنا كما أهلك غيرنا، ويسلط علينا عقوباته في الدنيا قبل الآخرة، كما سلطه على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أيها المسلمون، ولنأخذ بأسباب النجاة، فإن هلاك الإنسان ونجاته ب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قل بكم إلى سرد أسباب هلاك الأمم، فأولى هذه الأسباب، ما ورد في حديث زينب بنت جحش رضي الله عنها، أن رسول الله صلى الله عليه وسلم دخل عليها يومً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 وحلّق بأصبعيه الإبهام والتي تليها، قالت زين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 من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ثر الخبث فإن الله يهلك القو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ن أسباب هلاك الأمم، كثرة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صلى الله عليه وسلم يرسم لنا في هذا الحديث سنة إلهية في هلاك الأمم وخراب البلدان والدول والحضارات، هذه السنة هي إذا كثر الخبث فإنه مؤذن بخراب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سنة يا عباد الله، لا يمكن أن تتخلف؛ لأن الذي أخبر بها هو رسول الله صلى الله عليه وسلم تأملوا رحمكم الله في واقعنا، وانظروا إلى أحوال مجتمعاتنا، هل كثر فينا الخبث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واقعنا خبث كله، نسأل الله العافية، إلا من رحم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جود الخبث أمر طبيعي في كل مجتمع، حتى مجتمع الصحابة، كان فيه بعض المخالفات وبعض الأخطاء أحيانًا إما أن تكثر، فإذا كثر الخبث، كان إيذانًا بهلاك الق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علاقة بين كثرة الخبث، وبين الأمر بالمعروف والنهي عن المنكر، فالخبث لا يكثر إلا إذا ترك الأمر بالمعروف والنهي عن المنكر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د من عمله أو ضي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سول صلى الله عليه وسلم أخبر في غير ما حديث بذلك، وأن كثرة الخبث يكون بترك 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كون في قوم يعمل فيهم بالمعاصي وهم يقدرون أن يغيّروا فلا يغيروا إلا عمّهم الله ب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صلى الله عليه وسلم في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ثم تدعونه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عقاب هو أنهلك وفينا الصا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خبث إلى حد في مجتمعنا حتى صار أمرًا طبيعيًّا، فكم من الأشياء كنا نستقبحها في الماضي، صارت جزء من حياتن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زاد الأمر سوءًا، حتى صرنا نخجل من تغي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المنكر وصار الخبث هو الأصل، وصار محاولة إنكاره هو الذي يخجل منه حتى أصبحت أمورًا لا تلفت نظ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طور الأمر بعد ذلك، فصرنا نبحث عن مسوغات وفتاوى تبيح لن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خبث يا عباد الله، إذا انتشر وإن كان الذي يعمل به القليل، لكن انتشاره يضر الخاص و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أملنا هذا الحديث، وإذا وقفنا مع ما قاله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جب أن يصيبنا الخوف، والله لا بد أن نخاف؛ لأن سنة الله تمضي على الجميع، والمتأمل حال العالم الإسلامي كله، يرى من أصيب بأرضه، ومن أصيب بأهله، ومن أصيب بما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قد يفسر هذه المصائب في العالم الإسلامي بتفسيرات قريبة، وهو تسلط الأعداء، وتسلط الغر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صحيح، لا يمكن أن نغفله، لكن لا بد أن ننتبه للسبب الشرعي أيضًا، وهو كثرة الخبث، وأن خراب البلدان، وسقوط الدول، يكون بكثرة الخبث،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بث والمنكرات قد فشت وعمت وطمت في بلادنا، والمصيبة أن القلة القليلة هي التي تتضايق وتحاول الإنكار، والغالب لا يرفع رأسًا للتغي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 الله في نفسك يا عبد الله، وانظر إلى أي مدى بذلت في تغيير الخبث في بيتك، وفي شارعك هل ننتظر حتى يأتي غيرنا من الخارج ويغيّر الخبث في بيو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كن يا عبد الله سببًا في هلاك الناس، بسبب الخبث الذي تحدثه والخبث الذي تسك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في يا قوم، هز الرأس، أم زم الشفتين، أو ترديد قول لا حول ولا قوة إلا بالله، إذا سمعنا أو رأينا الخبث، فإن هز الرءوس لا يرفع غضب الله، إن هز الرءوس لا ينجّي المجتمع من الهلاك، ولن ينجي السفينة من الغ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و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إذا أُمر أو نُهي، قال ما شأنك بي، أنا حر، أفعل ما أشاء، بيتي وأنا حر فيه، زوجتي وأنا حر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نعرة دخلت علينا من حرية الغرب، ولا أصل لها في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ناك حرية مطلقة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مكن أن نتركك وشأنك، لا يمكن أن ندعك ولهذا شرع الإسلام الحسبة تنشر خبثك في أوساطنا، لتكون سببًا في إهلاك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أنا حر، هذه ليست في بلاد المسلمين، إذا أردت الحرية المطلقة، فابحث لك عن أرض غير إسلامية، وافعل فيها ما تشاء، أما في شرع الله عز وجل، حتى الذي يلي أمر المسلمين، حتى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راد أن ينشر خبثه، يُوقَف عند حده، كما قال ذلك الرجل ل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نا فيك اعوجاجًا لقومناه ب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مع لك ولا طاعة حتى تخبرنا من أين لك هذا الرداء الذي تلب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غير هذا فالهلاك والدمار على 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قَرْيَةٍ عَتَتْ عَنْ أَمْرِ رَبِّهَا وَرُسُلِهِ فَحَاسَبْنَاهَا حِسَابًا شَدِيدًا وَعَذَّبْنَاهَا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قَتْ وَبَالَ أَمْرِهَا وَكَانَ عَاقِبَةُ أَمْرِهَا خُ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سباب هلاك الأمم كثيرة، وما ذكرناه في الخطبة الأولى ما هو إلا سبب واحد، ولعلنا نرجئ الأسباب الأخرى في مناسبات قادمة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اقع كثير من البلاد اليوم أيها الإخوة، والله إنه لينذر بهلاكها، فالتهور الخُلقي قد بلغ منتهاه إضافة إلى انحرافات خطيرة في العقيدة، مما ترتب عليه انحرافات كذلك في السلوك، إلى مظاهر خليعة ووقاحة بالغة، إلى مخامر ومراقص ومقابر في ديار المسلمين، إلى انتشار الربا ومحاربة الله عز وجل علنًا، إلى فشو الزنا، الزنا الذي أصبح من الأمور العادية السهلة جدًا، وكأن شيئًا لم يحصل، إلى تفكك كامل من العفة والصيانة إلى كثرة الفتن بكل ألوانها وأوصافها، إلى مصائب وويلات تهددنا وتهدد العالم أجمع بالخراب والد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التنا اليوم بحق تستحق العويل والرثاء؛ لأن مجتمعنا المسلم الظاهر أصبح في جاهلية جهلاء، فكل أنواع المعاصي والجرائم والفسوق والفجور، بل والإلحاد والكفريات على اختلاف أشكالها وألوانها بادية بأجلى مظهر عرفته البشرية، وذلك لاستيلاء سلطان الهوى على النفوس، وتوغل الناس في الانهماك في شهوات بطونهم وفروجهم، مع اقتفائهم أثر أوروبا والغربيين المجا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عز وجل أن يتغمدنا برحمته، وأن يأخذ بأيدينا، وأن يدلن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قوله من كلام وأضرب لكم به هذه الأمثلة ليس تيئيسًا وتخذيلاً، وأنه لا فائدة، ومادام الأمر كذلك فلنستسلم حتى يقضي الله أمرًا كان مفعولاً، بل إن مع هذا الشر والخبث فإن هناك الخير ولله الحمد موجود والصالحون غيورون، لكنه قليل في مقابل الشر القائم فنقول مثل هذا الكلام لينتبه الناس وإلا، ف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ولا من خالفهم حتى يأتي أمر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27:00Z</dcterms:created>
  <dc:creator>الشيخ ناصر بن محمد الأحمد</dc:creator>
  <dc:description/>
  <cp:keywords/>
  <dc:language>en-US</dc:language>
  <cp:lastModifiedBy>( MISHO )</cp:lastModifiedBy>
  <cp:lastPrinted>2011-04-02T16:45:00Z</cp:lastPrinted>
  <dcterms:modified xsi:type="dcterms:W3CDTF">2012-05-06T18:29:00Z</dcterms:modified>
  <cp:revision>5</cp:revision>
  <dc:subject>1/ السنن الربانية ثابتة 2/ أسباب هلاك الأمم 3/ أثر كثرة الخبث في دمار الأمم 4/ وجوب مقاومة كل صور الجاهلية المعاصرة</dc:subject>
  <dc:title>أسباب هلاك الأمم (1)</dc:title>
</cp:coreProperties>
</file>