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ظ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فوظ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نوِّ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ُّ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ه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ّ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ِن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ا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ب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ك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غ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ف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إص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ع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ك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صْر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كَبّ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/6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يتخ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ص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ب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و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آ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ء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آ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آ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كّ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رك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ْ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حق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ق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سّ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ُ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ن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18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8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غ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ث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عُّ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ض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ِّ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ح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غ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ا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ذكُّ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ُ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َ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نْز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ذ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ُّ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ُ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غ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ُفو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غ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46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صّ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ك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ِ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ها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4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/25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ل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42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َّ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ر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نا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س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ُّع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ّ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ن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بَيْ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ك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ُّع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ب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/27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ّ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بِّ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اظ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س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ذك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دِّ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ِّعا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سي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ج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سو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ذُّ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و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و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اء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/2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د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لاو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ج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ّ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َّ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ث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ا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َ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ل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ئ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ك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8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ح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أث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دّ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َّ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ل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ذ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ُّ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مو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3:00Z</dcterms:created>
  <dc:creator>الشيخ: د. محمود بن أحمد الدوسري</dc:creator>
  <dc:description/>
  <dc:language>en-US</dc:language>
  <cp:lastModifiedBy>ahmed</cp:lastModifiedBy>
  <cp:lastPrinted>2023-07-05T13:15:00Z</cp:lastPrinted>
  <dcterms:modified xsi:type="dcterms:W3CDTF">2023-07-05T11:15:00Z</dcterms:modified>
  <cp:revision>6</cp:revision>
  <dc:subject>1/كثرة صور هجر القرآن 2/مفاسد هجر تدبُّر القرآن 3/من أسباب هجر تدبر القرآن 4/الحث على تدبر القرآن العظيم.</dc:subject>
  <dc:title>أسباب هجر تدبر القرآن</dc:title>
</cp:coreProperties>
</file>