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bookmarkStart w:id="9" w:name="OLE_LINK4"/>
            <w:bookmarkStart w:id="10" w:name="OLE_LINK3"/>
            <w:r>
              <w:rPr>
                <w:rFonts w:cs="Traditional Arabic"/>
                <w:b/>
                <w:b/>
                <w:bCs/>
                <w:rtl w:val="true"/>
                <w:lang w:bidi="ar-EG"/>
              </w:rPr>
              <w:t>أسباب</w:t>
            </w:r>
            <w:r>
              <w:rPr>
                <w:b/>
                <w:b/>
                <w:bCs/>
                <w:rtl w:val="true"/>
                <w:lang w:bidi="ar-EG"/>
              </w:rPr>
              <w:t xml:space="preserve"> </w:t>
            </w:r>
            <w:r>
              <w:rPr>
                <w:rFonts w:cs="Traditional Arabic"/>
                <w:b/>
                <w:b/>
                <w:bCs/>
                <w:rtl w:val="true"/>
                <w:lang w:bidi="ar-EG"/>
              </w:rPr>
              <w:t>منع</w:t>
            </w:r>
            <w:r>
              <w:rPr>
                <w:b/>
                <w:b/>
                <w:bCs/>
                <w:rtl w:val="true"/>
                <w:lang w:bidi="ar-EG"/>
              </w:rPr>
              <w:t xml:space="preserve"> </w:t>
            </w:r>
            <w:r>
              <w:rPr>
                <w:rFonts w:cs="Traditional Arabic"/>
                <w:b/>
                <w:b/>
                <w:bCs/>
                <w:rtl w:val="true"/>
                <w:lang w:bidi="ar-EG"/>
              </w:rPr>
              <w:t>القطر</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w:t>
            </w:r>
            <w:bookmarkEnd w:id="9"/>
            <w:bookmarkEnd w:id="10"/>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w:t>
            </w:r>
            <w:r>
              <w:rPr>
                <w:rFonts w:cs="Traditional Arabic"/>
                <w:b/>
                <w:bCs/>
                <w:rtl w:val="true"/>
              </w:rPr>
              <w:t>/</w:t>
            </w:r>
            <w:r>
              <w:rPr>
                <w:rFonts w:cs="Traditional Arabic"/>
                <w:b/>
                <w:b/>
                <w:bCs/>
                <w:rtl w:val="true"/>
              </w:rPr>
              <w:t>التذكير</w:t>
            </w:r>
            <w:r>
              <w:rPr>
                <w:b/>
                <w:b/>
                <w:bCs/>
                <w:rtl w:val="true"/>
              </w:rPr>
              <w:t xml:space="preserve"> </w:t>
            </w:r>
            <w:r>
              <w:rPr>
                <w:rFonts w:cs="Traditional Arabic"/>
                <w:b/>
                <w:b/>
                <w:bCs/>
                <w:rtl w:val="true"/>
              </w:rPr>
              <w:t>بعذاب</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ضر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بس</w:t>
            </w:r>
            <w:r>
              <w:rPr>
                <w:b/>
                <w:b/>
                <w:bCs/>
                <w:rtl w:val="true"/>
              </w:rPr>
              <w:t xml:space="preserve"> </w:t>
            </w:r>
            <w:r>
              <w:rPr>
                <w:rFonts w:cs="Traditional Arabic"/>
                <w:b/>
                <w:b/>
                <w:bCs/>
                <w:rtl w:val="true"/>
              </w:rPr>
              <w:t>المطر</w:t>
            </w:r>
            <w:r>
              <w:rPr>
                <w:rFonts w:cs="Traditional Arabic"/>
                <w:b/>
                <w:bCs/>
              </w:rPr>
              <w:t>3</w:t>
            </w:r>
            <w:r>
              <w:rPr>
                <w:rFonts w:cs="Traditional Arabic"/>
                <w:b/>
                <w:bCs/>
                <w:rtl w:val="true"/>
              </w:rPr>
              <w:t xml:space="preserve"> / </w:t>
            </w:r>
            <w:r>
              <w:rPr>
                <w:rFonts w:cs="Traditional Arabic"/>
                <w:b/>
                <w:b/>
                <w:bCs/>
                <w:rtl w:val="true"/>
              </w:rPr>
              <w:t>حبس</w:t>
            </w:r>
            <w:r>
              <w:rPr>
                <w:b/>
                <w:b/>
                <w:bCs/>
                <w:rtl w:val="true"/>
              </w:rPr>
              <w:t xml:space="preserve"> </w:t>
            </w:r>
            <w:r>
              <w:rPr>
                <w:rFonts w:cs="Traditional Arabic"/>
                <w:b/>
                <w:b/>
                <w:bCs/>
                <w:rtl w:val="true"/>
              </w:rPr>
              <w:t>القطر</w:t>
            </w:r>
            <w:r>
              <w:rPr>
                <w:b/>
                <w:b/>
                <w:bCs/>
                <w:rtl w:val="true"/>
              </w:rPr>
              <w:t xml:space="preserve"> </w:t>
            </w:r>
            <w:r>
              <w:rPr>
                <w:rFonts w:cs="Traditional Arabic"/>
                <w:b/>
                <w:b/>
                <w:bCs/>
                <w:rtl w:val="true"/>
              </w:rPr>
              <w:t>عقوبة</w:t>
            </w:r>
            <w:r>
              <w:rPr>
                <w:b/>
                <w:b/>
                <w:bCs/>
                <w:rtl w:val="true"/>
              </w:rPr>
              <w:t xml:space="preserve"> </w:t>
            </w:r>
            <w:r>
              <w:rPr>
                <w:rFonts w:cs="Traditional Arabic"/>
                <w:b/>
                <w:b/>
                <w:bCs/>
                <w:rtl w:val="true"/>
              </w:rPr>
              <w:t>ربان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حبس</w:t>
            </w:r>
            <w:r>
              <w:rPr>
                <w:b/>
                <w:b/>
                <w:bCs/>
                <w:rtl w:val="true"/>
              </w:rPr>
              <w:t xml:space="preserve"> </w:t>
            </w:r>
            <w:r>
              <w:rPr>
                <w:rFonts w:cs="Traditional Arabic"/>
                <w:b/>
                <w:b/>
                <w:bCs/>
                <w:rtl w:val="true"/>
              </w:rPr>
              <w:t>القط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غفل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خطورة</w:t>
            </w:r>
            <w:r>
              <w:rPr>
                <w:b/>
                <w:b/>
                <w:bCs/>
                <w:rtl w:val="true"/>
              </w:rPr>
              <w:t xml:space="preserve"> </w:t>
            </w:r>
            <w:r>
              <w:rPr>
                <w:rFonts w:cs="Traditional Arabic"/>
                <w:b/>
                <w:b/>
                <w:bCs/>
                <w:rtl w:val="true"/>
              </w:rPr>
              <w:t>منع</w:t>
            </w:r>
            <w:r>
              <w:rPr>
                <w:b/>
                <w:b/>
                <w:bCs/>
                <w:rtl w:val="true"/>
              </w:rPr>
              <w:t xml:space="preserve"> </w:t>
            </w:r>
            <w:r>
              <w:rPr>
                <w:rFonts w:cs="Traditional Arabic"/>
                <w:b/>
                <w:b/>
                <w:bCs/>
                <w:rtl w:val="true"/>
              </w:rPr>
              <w:t>الأمطا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بي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وسوء</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ه</w:t>
            </w:r>
            <w:r>
              <w:rPr>
                <w:b/>
                <w:b/>
                <w:bCs/>
                <w:rtl w:val="true"/>
              </w:rPr>
              <w:t xml:space="preserve"> </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3" w:name="OLE_LINK6"/>
            <w:bookmarkStart w:id="24" w:name="OLE_LINK5"/>
            <w:r>
              <w:rPr>
                <w:rFonts w:cs="Traditional Arabic"/>
                <w:b/>
                <w:b/>
                <w:bCs/>
                <w:rtl w:val="true"/>
              </w:rPr>
              <w:t>الشيخ</w:t>
            </w:r>
            <w:r>
              <w:rPr>
                <w:b/>
                <w:b/>
                <w:bCs/>
                <w:rtl w:val="true"/>
              </w:rPr>
              <w:t xml:space="preserve"> </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حقيل</w:t>
            </w:r>
            <w:bookmarkEnd w:id="23"/>
            <w:bookmarkEnd w:id="24"/>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3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علي الأعلى؛ أعطى كل شيء خلقه ثم هدى، نحمده على سابغ نعمه، ونشكره على واسع فضله؛ فما من خير إلا وهو واهبه، ولا من بلاء إلا وهو دافعه ورافعه، وأشهد أن لا إله إلا الله وحده لا شريك له؛ نواصي العباد بيديه، وآجالهم وأرزاقهم إليه، يعطيهم منذ خلقهم فما نفدت أرزاقه، ولا غاضت نفق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ذْكُرُوا نِعْمَةَ الله عَلَيْكُمْ هَلْ مِنْ خَالِقٍ غَيْرُ الله يَرْزُقُكُمْ مِنَ السَّمَاءِ وَالأَرْضِ لَا إِلَهَ إِلَّا هُوَ فَأَنَّى تُؤْفَ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شهد أن محمدا عبده ورسوله؛ أنصح العباد للعباد وأتقاهم لله تعالى، رغَّب ورهَّب، وبشَّر وأنذر، ونهى العباد عن معصية الله تعالى، وحذَّرهم نقمته وعذابه حتى قال 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مَثَلِي وَمَثَلُ ما بَعَثَنِي الله بِهِ كَمَثَلِ رَجُلٍ أتى قَوْمً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قَوْمِ، إني رأيت الْجَيْشَ بِعَيْنَيَّ وَإِنِّي أنا النَّذِيرُ الْعُرْيَانُ فَالنَّجَاءَ فَأَطَاعَهُ طَائِفَةٌ من قَوْمِهِ فَأَدْلَجُوا فَانْطَلَقُوا على مَهَلِهِمْ فَنَجَوْا وَكَذَّبَتْ طَائِفَةٌ منهم فَأَصْبَحُوا مَكَانَهُمْ فَصَبَّحَهُمْ الْجَيْشُ فَأَهْلَكَهُمْ وَاجْتَاحَهُمْ فَذَلِكَ مَثَلُ من أَطَاعَنِي فَاتَّبَعَ ما جِئْتُ بِهِ وَمَثَلُ من عَصَانِي وَكَذَّبَ بِمَا جِئْتُ بِهِ من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 وصحبه ومن اهتدى بهداهم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تعالى وأطيعوه، واحذروا نقمته فلا تعصوه؛ فإن ربكم سريع العقاب، شديد المح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أَخْذُ رَبِّكَ إِذَا أَخَذَ القُرَى وَهِيَ ظَالِمَةٌ إِنَّ أَخْذَهُ أَلِيمٌ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يب لكثير من الناس الحديث عن البشائر والمرغبات، وينفرون ممن يحذرهم وينذرهم، ولا يحبون من يذكرهم بنصوص الترهيب والتخويف، ولا سيما في موجة التخذيل والإرجاء والتبديل لدين الله تعالى التي تكاد تجتاح العالم الإسلامي في هذا الز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نظر في القرآن الكريم وسنة المصطفى صلى الله عليه وسلم وجد فيهما الوعيد كما فيهما الوعد، وفيهما الترهيب كما فيهما الترغيب، وغالبا ما يُقرن في الكتاب والسنة الوعد بالوعيد، والترغيب بالتره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لَمُوا أَنَّ اللهَ شَدِيدُ العِقَابِ وَأَنَّ 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9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كَ سَرِيعُ العِقَابِ وَإِنَّهُ لَ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سنة النبوية روى أبو هُرَيْرَةَ رضي الله عنه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يَدْخُلُونَ الْجَنَّةَ إلا من أَبَى،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نْ يَأْبَ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طَاعَنِي دخل الْجَنَّةَ وَمَنْ عَصَانِي فَقَدْ أَبَ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حو هذا كثير في القرآن الكريم، وفي حديث رسول ال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كان في الناس تقصير في طاعة الله تعالى، وإقبال على المعاصي؛ فإن من النصيحة لهم، والرأفة بهم؛ تذكيرَهم بعذاب الله تعالى؛ لئلا يحيق بهم وهم في غفلتهم؛ فإن أمما ممن سبقونا أسرفوا على أنفسهم بالعصيان فحل بهم عقاب الله تعالى وهم في غفل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 مِنْ قَرْيَةٍ أَهْلَكْنَاهَا فَجَاءَهَا بَأْسُنَا بَيَاتًا أَوْ هُمْ قَائِ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نظر في واقع الناس المعاصر وجد أنهم يعانون من مشكلات كثيرة، وتحل بهم مصائب متنوعة سواء على مستوى الأفراد أم على مستوى الجماعة، وصار الخوف من المستقبل ومفاجأته هاجسا يسيطر على العقول، ومرتكزا لبناء العلاقات، وتغيير القناعات، وأخذ الاحتياطات، ومن لم يحتط بدين الله تعالى فلا عاصم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كان حبس القطر عن الناس مكملا لمشكلاتهم، وزيادة في معاناتهم، وتضرر بذلك أهل الزرع وأهل الضرع، وعمت المصيبة أهل البوادي والقرى والمدن بما نتج عنه من غور المياه، وموت الزرع، وقلة الثمر، وجدب الأرض، وهُزال الماش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ادة أن الأمطار التي تنهمر في موسمها تخضَّر بها الأرض، وينتفع بها الزرع، ويعود ذلك بالفائدة على المواشي ثم على الناس، ويبقى مخزونها في الأرض لأهل السقاية يسقون بها زروعهم وأشجارهم، ويُروون بها نعمهم، وتنفعهم إلى الموسم القا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وقد حُبس قَطْرُ هذا الموسم عن العباد فإن الأمر خطير، وما ينتج عنه شديد، وما هو إلا من إنذار الرب للعباد؛ فإنه سبحانه يخوفهم بآي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نُرْسِلُ بِالآَيَاتِ إِلَّا تَخْوِ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سى أن يكون فينا من الخوف ما يجعلنا نحاسب أنفسنا، ونتوب إلى الله تعالى من معاصينا، ونلزم طاعة ربنا، فما نزل بلاء إلا بذنب ولا رفع إلا بتوبة كما قال العباس بن عبد المطلب رضي الله عنه، ونعوذ بالله العظيم أن نكون من أهل قوله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خَوِّفُهُمْ فَمَا يَزِيدُهُمْ إِلَّا طُغْيَانًا 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حبس القطر، وغور المياه، وجدب الأرض، وقلة الثمر، وفساد الزرع، وهُزَال الماشية إذا أصاب قوما فإنه يكون ابتلاء للمؤمنين الطائعين، وإنذارا للعصاة المسرفين، والعقوبة إذا كتبت على قوم أصابتهم جمي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فِتْنَةً لَا تُصِيبَنَّ الَّذِينَ ظَلَمُوا مِنْكُمْ خَاصَّةً وَاعْلَمُوا أَ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ه العقوبة الربانية والإنذار الإلهي أسباب بخصوصها دلَّ الشرع عليها، كما أن عموم المعاصي أسباب لعموم المحن والبلايا ب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رَبُّكَ لِيُهْلِكَ القُرَى بِظُلْمٍ وَأَهْلُهَا مُصْ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آية 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نَّا مُهْلِكِي القُرَى إِلَّا وَأَهْلُهَا 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آية ثالث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صَابَكُمْ مِنْ مُصِيبَةٍ فَبِمَا كَسَبَتْ أَيْدِ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خصوص قطر السماء دلت النصوص على أن تقصير العباد في تحصيل أسباب كمال الإيمان، وكسلهم عن تحقيق التقوى، وميلهم إلى الهوى سبب لمنع القط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بركات السماء الغيث المنزل، ومن بركات الأرض اهتزازها بالزرع، وزينتها بالخضرة، ولا يملك ذلك إلا الله تعالى، وذلك من رزقه في السماء و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ذِي يُرِيكُمْ آَيَاتِهِ وَيُنَزِّلُ لَكُمْ مِنَ السَّمَاءِ رِزْ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لت السنة النبوية على أن بخس الموازين، والغش في التجارات سبب للجوع والقلة، وبه تنزع البركة من الأرزاق وأن منع الزكاة سبب لحبس القطر؛ كما في حديث ابن عُمَرَ رضي الله عن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بَلَ عَلَيْنَا رسول اللَّهِ صلى الله عليه وسل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الْمُهَاجِرِينَ خَمْسٌ إذا ابْتُلِيتُمْ بِهِنَّ وَأَعُوذُ بِالله أَنْ تُدْرِكُو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نْقُصُوا الْمِكْيَالَ وَالْمِيزَانَ إلا أُخِذُوا بِالسِّنِينَ وَشِدَّةِ الْمَئُونَةِ وَجَوْرِ السُّلْطَانِ عليهم ولم يَمْنَعُوا زَكَاةَ أَمْوَالِهِمْ إلا مُنِعُوا الْقَطْرَ من السَّمَاءِ وَلَوْلَا الْبَهَائِمُ لم يُمْطَ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اء في القرآن ما يدل على أن نشر الفساد في الأرض، وتسويغه للعباد، وتشريعه بينهم، وعدم إنكاره فيهم سبب لفساد البر والبحر، وينتج عن فسادهما ذهاب خيراتهما، ونزع بركة أرزاقهما؛ فإن الله تعالى جعل في البر والبحر من الكنوز والأرزاق والخيرات ما ينتفع به العباد في مأكلهم ومشربهم وملبسهم ومركبهم، وإمعان العباد في المعاصي سبب لنزع البركة من البر والبحر، فتنضب أرزاقهما، وتذهب خيرات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اء عن عكرمة رحمه الله تعالى أنه قال في ظهور الفساد في البر والب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قحوط المطر،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حوط المطر لن يضرَّ البح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لَّ المطر قلَّ الغو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هـوفي هذه الآية العظيمة بيَّن الله عز وجل أن فساد البر والبحر بسبب أعمال العباد، وأن ذلك من العذاب الذي يمسهم عساهم أن يرجعوا إلى ربهم، ويستمسكوا بدينهم، ويتوبوا من ذنو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ذِيقَهُمْ بَعْضَ الَّذِي عَمِلُوا لَعَلَّهُمْ يَ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 دلت السنة النبوية على أن الانغماس في الحرام مانع من قبول الدعاء، ومعلوم أن الناس إذا أصابتهم الضراء، ونزل بهم البلاء لجئوا إلى الله تعالى بالدعاء، وكم استسقى الناس في هذا العام، ورفعوا أكف الضراعة إلى الله تعالى، وخرجوا إلى المصليات طلبا للغيث فما استجيب لهم ولم يُغاثوا على كثرة ما خرجوا واستغاثوا، وربنا جواد كريم لا يَرُدُ سائلا، ولا يُخَيِّبُ داعيا، ولولا موانع الإجابة التي تلطخ العباد بها لأُجيبوا، ولتنزل عليهم غيث السماء مدرارا فاخضرت به أرضهم، روى أبو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إِنَّ اللَّهَ طَيِّبٌ لَا يَقْبَلُ إلا طَيِّبًا وَإِنَّ اللَّهَ أَمَرَ الْمُؤْمِنِينَ بِمَا أَمَرَ بِهِ الْمُرْسَلِ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رُّسُلُ كُلُوا مِنَ الطَّيِّبَاتِ وَاعْمَلُوا صَالِحًا إِنِّي بِمَا تَعْمَلُونَ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لُوا مِنْ طَيِّبَاتِ مَا رَزَقْنَ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 الرَّجُلَ يُطِيلُ السَّفَرَ أَشْعَثَ أَغْبَرَ يَمُدُّ يَدَيْهِ إلى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يا رَبِّ وَمَطْعَمُهُ حَرَامٌ وَمَشْرَبُهُ حَرَامٌ وَمَلْبَسُهُ حَرَامٌ وَغُذِيَ بِالْحَرَامِ فَأَنَّى يُسْتَجَابُ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زمننا هذا انتشرت المعاملات المالية المحرمة كالربا والنجش والغش، وأكل أموال الناس بالباطل فيما يعرف بتجارة الأسهم أو تشغيل الأموال ثم جحدها أو المماطلة فيها، مما كان فيه ظلم عظيم وإضرار بالضعفة من الناس، وكل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ثله كثير، وكثير 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ن أكل الحرام الذي يمنع إجابة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فعجب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ستسقينا مرات عدة فلم نمطر، وحال كثير منا مع الأموال والتجارة فيها ما لا يخفى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سأل الله تعالى أن يأخذ بأيدينا إلى البر والتقوى، وأن لا يؤاخذنا بذنوبنا ولا بما فعل السفهاء منا، وأن يعفو عنا ويغفر لنا ويرح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مباركا فيه يليق بجلال ربنا وعظيم سلطانه،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فبتقواه عز وجل تأمنون وترزق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 وَمَنْ يَتَوَكَّلْ عَلَى الله فَهُوَ حَسْبُهُ إِنَّ اللهَ بَالِغُ أَمْرِهِ قَدْ جَعَلَ اللهُ لِكُلِّ شَيْءٍ قَدْ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من الناس لا يدركون خطورة منع القطر من السماء؛ لأنهم لم يفقدوا الماء من بيوتهم، ولا يُحسون بمعاناة إخوانهم من مُلَّاك الزرع والضرع، وتلك أنانية أن لا يفكر المرء إلا في نفسه دون إخوانه، ثم إن الضرر الذي يأتي عليهم اليوم يلحق بقية الناس غدا؛ فإن غور المياه، ونضوب الآبار، وفساد الزروع والثمار ضرره عام على جميع الناس ولو لم يروا أثره في الح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والبلاد تشكو فقرا كبيرا في المياه الجوفية مما ينذر بأسوأ العواقب في المستقبل الق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عدم اهتمام كثير من الناس بما منعوا من قطر السماء في هذا العام يدل على غفلة عظيمة؛ فالنذر تأتيهم من بين أيديهم ومن خلفهم وهم لا يلقون لها بالا، ولا يرفعون بها رأسا، ولم يتغير لهم حال، إلا من رحم الله تعالى وقليل ما 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سوء الظن بالله تعالى قد ملأ قلوب كثير من الناس حتى أماتها، والعذاب إنما ينزل بالناس إذا استحكمت الغفلة من قلوبهم، وكما أن من سوء الظن بالله تعالى دعاءَه سبحانه من غير يقين بالإجابة فإن من سوء الظن به سبحانه أن يظن العباد أنه لا يؤاخذهم بذنوبهم، وهذا فيه تعطيل لقدرته سبحانه أو لحكمته؛ فإن حكمته البالغة تقتضي مؤاخذة المصرِّين على عصيانهم بعد أن أعذر الله تعالى إليهم بما أرسل إليهم من النذر والآيات التي كان من آخرها حبس القطر عنهم، بل إن في ذلك استخفافا بوعيد الله تعالى للعباد في كتابه العزيز، واستهانة بعذابه، وتلك كانت طريقة المعذبين في الأمم الغاب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أهل الإيمان فإن من إحسان ظنهم بربهم رجاءَ رحمته، والخوف من عذابه، والحذر من أسباب نقمته، ورسولنا محمد صلى الله عليه وسلم كان أحسن الخلق ظنا بالله تعالى، ومن إحسان ظنه به أنه عليه الصلاة والسلام كان يخاف عذابه؛ لعلمه بشدة بطشه، وسريع انتقامه، وأليم عقابه، وليقينه أنه يأخذ العصاة على حين غرة، عن عَائِشَةَ رضي الله ع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رسول الله صلى الله عليه وسلم إذا كان يَوْمُ الرِّيحِ وَالْغَيْمِ عُرِفَ ذلك في وَجْهِهِ وَأَقْبَلَ وَأَدْبَرَ فإذا مَطَرَتْ سُرَّ بِهِ وَذَهَبَ عنه ذلك، 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خَشِيتُ أَنْ يَكُونَ عَذَابًا سُلِّطَ على أُمَّ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نا محتاج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من يذكرنا بنصوص الترهيب والوعيد؛ لكثرة ما يُنتهك في هذا الزمن من حرمات الله تعالى على مستوى الأفراد والجماعة، وقد جاهر أهل العصيان بمعاصيهم، وأطلع المنافقون قرونهم يناطحون بها ديننا، وأعلن الزنادقة رفضهم لشريعة الله تعالى، وحاول المحرفون تحريفها وتبديلها، مع تشريعهم للفساد الأخلاقي، ونشرهم للانحراف الفكري على أوسع نطاق، ودعوتهم الناس إلى الأمر بالمنكر والنهي عن المعروف، والفساد في الأرض، على عكس ما ارتضاه الله تعالى لنا دينا، وفرضه علينا شرعا، وهو سبحانه ينهانا عن الفساد في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فْسِدُوا فِي الأَرْضِ بَعْدَ إِصْلَاحِهَا وَادْعُوهُ خَوْفًا وَطَمَعًا إِنَّ رَحْمَةَ الله قَرِيبٌ مِنَ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مع عز وجل في هذه الآية بين النهي عن الفساد وبين الأمر بالدعاء في آية واحدة مما يدل على أن الفساد في الأرض من موانع إجابة الدعاء، وكم يفسد المفسدون من أخلاق الناس وأفكارهم في صحفهم وإعلا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بيَّن سبحانه أن رحمة الله تعالى قريب من المحسنين، ومعنى ذلك أنها بعيد من المفسدين، وإذا سكت الناس عن إفساد المفسدين كانوا متواطئين معهم، فيُخشى عليهم أن ينالهم العذاب معهم، وعقوبة الله تعالى إذا كتبت على أمة عمتهم جميعا، ولا ينجو منها إلا الآمرون بالمعروف الناهون عن المنكر بدليل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نَسُوا مَا ذُكِّرُوا بِهِ أَنْجَيْنَا الَّذِينَ يَنْهَوْنَ عَنِ السُّوءِ وَأَخَذْنَا الَّذِينَ ظَلَمُوا بِعَذَابٍ بَئِيسٍ بِمَا كَانُوا يَفْ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نعت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أصابنا من قحوط المطر، وجدب الأرض، وغلاء السلع، وقلة الموارد وغيرها من الإنذارات والآ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نعتبر بها عما هو أشد منها قبل أن يصيبنا ما أصاب الأمم التي قب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غَيِّرُ مَا بِقَوْمٍ حَتَّى يُغَيِّرُوا مَا بِأَنْفُسِهِمْ وَإِذَا أَرَادَ اللهُ بِقَوْمٍ سُوءًا فَلَا مَرَدَّ لَهُ وَمَا لَهُمْ مِنْ دُونِهِ مِنْ وَ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4:30:00Z</dcterms:created>
  <dc:creator>الشيخ / إبراهيم بن محمد الحقيل</dc:creator>
  <dc:description/>
  <cp:keywords/>
  <dc:language>en-US</dc:language>
  <cp:lastModifiedBy>USER</cp:lastModifiedBy>
  <cp:lastPrinted>2011-04-02T16:45:00Z</cp:lastPrinted>
  <dcterms:modified xsi:type="dcterms:W3CDTF">2012-01-19T04:47:00Z</dcterms:modified>
  <cp:revision>5</cp:revision>
  <dc:subject>1/التذكير بعذاب الله 2/ الضرر من حبس المطر3 / حبس القطر عقوبة ربانية 4/ من أسباب حبس القطر 5/ الغفلة عن خطورة منع الأمطار 6/ بين حسن الظن بالله وسوء الظن به .</dc:subject>
  <dc:title>أسباب منع القطر (2)</dc:title>
</cp:coreProperties>
</file>