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bookmarkStart w:id="9" w:name="OLE_LINK4"/>
            <w:bookmarkStart w:id="10" w:name="OLE_LINK3"/>
            <w:r>
              <w:rPr>
                <w:rFonts w:cs="Traditional Arabic"/>
                <w:b/>
                <w:b/>
                <w:bCs/>
                <w:rtl w:val="true"/>
                <w:lang w:bidi="ar-EG"/>
              </w:rPr>
              <w:t>أسباب</w:t>
            </w:r>
            <w:r>
              <w:rPr>
                <w:b/>
                <w:b/>
                <w:bCs/>
                <w:rtl w:val="true"/>
                <w:lang w:bidi="ar-EG"/>
              </w:rPr>
              <w:t xml:space="preserve"> </w:t>
            </w:r>
            <w:r>
              <w:rPr>
                <w:rFonts w:cs="Traditional Arabic"/>
                <w:b/>
                <w:b/>
                <w:bCs/>
                <w:rtl w:val="true"/>
                <w:lang w:bidi="ar-EG"/>
              </w:rPr>
              <w:t>منع</w:t>
            </w:r>
            <w:r>
              <w:rPr>
                <w:b/>
                <w:b/>
                <w:bCs/>
                <w:rtl w:val="true"/>
                <w:lang w:bidi="ar-EG"/>
              </w:rPr>
              <w:t xml:space="preserve"> </w:t>
            </w:r>
            <w:r>
              <w:rPr>
                <w:rFonts w:cs="Traditional Arabic"/>
                <w:b/>
                <w:b/>
                <w:bCs/>
                <w:rtl w:val="true"/>
                <w:lang w:bidi="ar-EG"/>
              </w:rPr>
              <w:t>القطر</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w:t>
            </w:r>
            <w:bookmarkEnd w:id="9"/>
            <w:bookmarkEnd w:id="10"/>
            <w:r>
              <w:rPr>
                <w:rFonts w:cs="Traditional Arabic"/>
                <w:b/>
                <w:bCs/>
                <w:rtl w:val="true"/>
              </w:rPr>
              <w:t xml:space="preserve"> </w:t>
            </w:r>
            <w:r>
              <w:rPr>
                <w:rFonts w:cs="Traditional Arabic"/>
                <w:b/>
                <w:b/>
                <w:bCs/>
                <w:rtl w:val="true"/>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w:t>
            </w:r>
            <w:r>
              <w:rPr>
                <w:rFonts w:cs="Traditional Arabic"/>
                <w:b/>
                <w:b/>
                <w:bCs/>
                <w:rtl w:val="true"/>
              </w:rPr>
              <w:t>الله</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الرزا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رزق</w:t>
            </w:r>
            <w:r>
              <w:rPr>
                <w:b/>
                <w:b/>
                <w:bCs/>
                <w:rtl w:val="true"/>
              </w:rPr>
              <w:t xml:space="preserve"> </w:t>
            </w:r>
            <w:r>
              <w:rPr>
                <w:rFonts w:cs="Traditional Arabic"/>
                <w:b/>
                <w:b/>
                <w:bCs/>
                <w:rtl w:val="true"/>
              </w:rPr>
              <w:t>عام</w:t>
            </w:r>
            <w:r>
              <w:rPr>
                <w:b/>
                <w:b/>
                <w:bCs/>
                <w:rtl w:val="true"/>
              </w:rPr>
              <w:t xml:space="preserve"> </w:t>
            </w:r>
            <w:r>
              <w:rPr>
                <w:rFonts w:cs="Traditional Arabic"/>
                <w:b/>
                <w:b/>
                <w:bCs/>
                <w:rtl w:val="true"/>
              </w:rPr>
              <w:t>وخاص</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منع</w:t>
            </w:r>
            <w:r>
              <w:rPr>
                <w:b/>
                <w:b/>
                <w:bCs/>
                <w:rtl w:val="true"/>
              </w:rPr>
              <w:t xml:space="preserve"> </w:t>
            </w:r>
            <w:r>
              <w:rPr>
                <w:rFonts w:cs="Traditional Arabic"/>
                <w:b/>
                <w:b/>
                <w:bCs/>
                <w:rtl w:val="true"/>
              </w:rPr>
              <w:t>القطر</w:t>
            </w:r>
            <w:r>
              <w:rPr>
                <w:b/>
                <w:b/>
                <w:bCs/>
                <w:rtl w:val="true"/>
              </w:rPr>
              <w:t xml:space="preserve"> </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3" w:name="OLE_LINK6"/>
            <w:bookmarkStart w:id="24" w:name="OLE_LINK5"/>
            <w:r>
              <w:rPr>
                <w:rFonts w:cs="Traditional Arabic"/>
                <w:b/>
                <w:b/>
                <w:bCs/>
                <w:rtl w:val="true"/>
              </w:rPr>
              <w:t>الشيخ</w:t>
            </w:r>
            <w:r>
              <w:rPr>
                <w:b/>
                <w:b/>
                <w:bCs/>
                <w:rtl w:val="true"/>
              </w:rPr>
              <w:t xml:space="preserve"> </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حقيل</w:t>
            </w:r>
            <w:bookmarkEnd w:id="23"/>
            <w:bookmarkEnd w:id="24"/>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3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جَوَادِ الكَرِيمِ؛ خَلَقَ الخَلْقَ فَدَبَّرَهُمْ، وَهَدَاهُمْ إِلَى مَا يُصْلِحُهُمْ وَرَزَقَهُمُ، احْتَاجَ الخَلْقُ إِلَيْهِ وَهُوَ غَنِيٌّ 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خَلَقْتُ الجِنَّ وَالإِنْسَ إِلَّا لِيَعْبُدُونِ مَا أُرِيدُ مِنْهُمْ مِنْ رِزْقٍ وَمَا أُرِيدُ أَنْ يُطْعِمُونِ إِنَّ اللهَ هُوَ الرَّزَّاقُ ذُو القُوَّةِ المَ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حْمَدُهُ عَلَى مَا هَدَانَا، وَنَشْكُرُهُ عَلَى مَا أَعْطَانَا، وَأَشْهَدُ أَنْ لَا إِلَهَ إِلَّا اللهُ وَحْدَهُ لَا شَرِيكَ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 مَقَالِيدُ السَّمَاوَاتِ وَالأَرْضِ يَبْسُطُ الرِّزْقَ لِمَنْ يَشَاءُ وَيَقْدِرُ إِنَّهُ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مُحَمَّدًا عَبْدُهُ وَرَسُولُهُ؛ أَكْمَلُ الخَلْقِ إِيمَانًا بِهِ، وَأَكْثَرُهُمْ رَجَاءً لَهُ، وَأَشَدُّهُمْ خَوْفًا مِنْهُ، صَلَّى اللهُ وَسَلَّمَ وَبَارَكَ عَلَيْهِ وَعَلَى آلِهِ وَأَصْحَابِهِ وَأَزْوَاجِهِ 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فَإِنَّ فِي طَاعَتِهِ سَعَادَةَ الدَّارَيْنِ، وَإِنَّ فِي مَعْصِيَتِهِ شَقَاءَ الحَيَا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 آَدَمَ إِمَّا يَأْتِيَنَّكُمْ رُسُلٌ مِنْكُمْ يَقُصُّونَ عَلَيْكُمْ آَيَاتِي فَمَنِ اتَّقَى وَأَصْلَحَ فَلَا خَوْفٌ عَلَيْهِمْ وَلَا هُمْ يَحْزَنُونَ وَالَّذِينَ كَذَّبُوا بِآَيَاتِنَا وَاسْتَكْبَرُوا عَنْهَا أُولَئِكَ أَصْحَابُ النَّارِ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نَّاسُ، رِزْقُ الخَلْقِ عَلَى اللهِ تَعَالَى، خَلَقَهُمْ سُبْحَانَهُ وَكَفَلَهُمْ وَهُوَ يَرْزُقُ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جَعَلَ لَكُمُ الأَرْضَ ذَلُولًا فَامْشُوا فِي مَنَاكِبِهَا وَكُلُوا مِنْ رِزْقِهِ وَإِلَيْهِ النُّشُ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خَصَائِصِ رُبُوبِ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نْفِقُ عَلَى خَلْقِهِ وَيَرْزُقُهُمْ مُنْذُ خَلَقَهُمْ، فَلا يَنْقَطِعُ رِزْقُهُ، وَلا تَنْفَدُ خَزَائِنُهُ، وَلا يَنْقُصُ مَا عِنْ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عِنْدَكُمْ يَنْفَدُ وَمَا عِنْدَ اللهِ بَ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آيَةِ ال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لَرِزْقُنَا مَا لَهُ مِنْ نَفَ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 اللهِ مَلْأَى لَا يَغِيضُهَا نَفَقَةٌ، سَحَّاءُ اللَّيْلَ وَالنَّهَارَ، أَرَأَيْتُمْ ما أَنْفَقَ مُنْذُ خَلَقَ السَّماوَاتِ وَالْأَرْضَ، فَإِنَّهُ لَمْ يَغِضْ مَا فِي 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تَّفَقٌ عَلَيْهِ 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زْقُ اللهِ تَعَالَى لِعِبَادِهِ خَاصٌّ وَعَامٌّ؛ فَأَمَّا الخَاصُّ فَيَكُونُ لِبَعْضِ عِبَادِهِ دُونَ بَعْضٍ، بِمَا يَفْتَحُ اللهُ تَعَالَى عَلَيْهِمْ مِنْ أَبْوَابِ الرِّزْقِ دُونَ غَيْرِهِمْ، كَمَا فَتَحَ سُبْحَانَهُ لِبَعْضِ عِبَادِهِ في أَبْوَابِ التِّجَارَةِ فَلا يَخْسَرُونَ فِيهَا أَبَدًا، وَقَدْ دَعَا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رْوَةَ الْبَارِقِ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بَرَكَةِ في بَيْ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انَ لَوِ اشْتَرَى تُرَابًا لَرَبِحَ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رِّزْقُ العَامُّ فَبِمَا يُنْزِلُ اللهُ تَعَالَى لِعِبَادِهِ مِنْ غَيْثِ السَّمَاءِ، وَيُخْرِجُ لَهُمْ مِنْ خَيْرَاتِ الأَرْضِ، مِمَّا يَحْتَسِبُونَهُ وَيَنْتَظِرُونَهُ، وَمِمَّا لا يَحْتَسِبُونَهُ وَلا يَتَوَقَّعُونَهُ، وَاللهُ يَرْزُقُ مَنْ يَشَاءُ بِغَيْرِ حِسَابٍ، فَيَنْتَفِعُ بِهَذَا الرِّزْقِ البَشَرُ وَالحَيَوَانُ وَالأَشْجَارُ، ثُمَّ يَعُودُ نَفْعُ ذَلِكَ لِبَنِي آدَمَ؛ لِأَنَّ كُلَّ مَا فِي الأَرْضِ مُسَخَّرٌ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خَّرَ لَكُمْ مَا فِي السَّمَاوَاتِ وَمَا فِي الأَرْضِ جَمِيعًا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رِزْقَ اللهِ تَعَالَى مَقْسُومٌ بَيْنَ عِبَادِهِ؛ أَفْرَادًا ودُوَلاً وَأُمَمًا عَلَى كَيْفِيَّةٍ لَا يَعْلَمُهَا إِلاَّ اللهُ تَعَالَى؛ فَهُوَ البَاسِطُ القَابِضُ، وَهُوَ المُعْطِي المَانِ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فَضَّلَ بَعْضَكُمْ عَلَى بَعْضٍ فِي الرِّزْ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رَدُّ هَذَا التَّفَاوُتِ فِي الرِّزْقِ بَيْنَ العِبَادِ وَالدُّوَلِ وَالأُمَ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 اللهِ تَعَالَى وَحِكْ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يَبْسُطُ الرِّزْقَ لِمَنْ يَشَاءُ مِنْ عِبَادِهِ وَيَقْدِرُ لَهُ إِنَّ اللهَ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كْثَرُ النَّاسِ لا يُدْرِكُونَ حِكْمَةَ اللهِ تَعَالَى فِي رِزْقِهِ؛ وَلِذَلِكَ يَتَسَخَّطُونَ وَلا يَرْضَوْنَ بِمَا قُسِمَ لَهُمْ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رَبِّي يَبْسُطُ الرِّزْقَ لِمَنْ يَشَاءُ وَيَقْدِرُ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حِكْمَةِ اللهِ تَعَالَى فِي عَدَمِ التَّوْسِعَةِ عَلَى البَشَرِ فِي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ذَلِكَ يُؤَدِّي بِهِمْ إِلَى الأَشَرِ وَالبَطَرِ وَالبَغْيِ والفَسَادِ فِي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بَسَطَ اللهُ الرِّزْقَ لِعِبَادِهِ لَبَغَوْا فِي الأَرْضِ وَلَكِنْ يُنَزِّلُ بِقَدَرٍ مَا يَشَاءُ إِنَّهُ بِعِبَادِهِ خَبِيرٌ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زْقُ يُطْلَبُ مِنَ اللهِ تَعَالَى، وَلا يُبْتَغَى عِنْدَ غَيْرِهِ؛ لِأَنَّهُ لَا رَازِقَ إِلاَّ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بْتَغُوا عِنْدَ اللهِ الرِّزْقَ وَاعْبُدُوهُ وَاشْكُرُوا لَهُ إِلَيْهِ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جَلْبِ الرِّزْقِ وَتَحْصِيلِهِ أَسْبَابٌ، كَمَا أَنَّ لِلْحِرْمَانِ مِنْهُ وَمَنْعِهِ أَسْبَابًا أُخْرَى، وَحَرِيٌّ بِالْعَاقِلِ أَنْ يَجْتَنِبَ أَسْبَابَ حِرْمَانِ الرِّزْقِ، ويَجِدَّ فِي أَسْبَابِ حُصُ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طَرُ مِنْ رِزْقِ اللهِ تَعَالَى لِأَهْلِ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يُرِيكُمْ آَيَاتِهِ وَيُنَزِّلُ لَكُمْ مِنَ السَّمَاءِ رِزْ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كُونُ تَصْرِيفُهُ وَقِسْمَتُهُ بَيْنَ أَهْلِ الأَرْضِ عَلَى وَفْقِ مَشِيئَةِ اللهِ سُبْحَانَهُ لِحِكْمَةٍ يُرِي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نَزِّلُ مِنَ السَّمَاءِ مِنْ جِبَالٍ فِيهَا مِنْ بَرَدٍ فَيُصِيبُ بِهِ مَنْ يَشَاءُ وَيَصْرِفُهُ عَنْ 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آيَةِ ال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صَرَّفْنَاهُ بَيْنَهُمْ لِيَذَّكَّ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حُبِسَ القَطْرُ عَنْ أَهْلِ الأَرْضِ حَصَلَ لَهُمْ مِنَ الكَرْبِ وَالجُوعِ وَنَقْصِ الثَّمَرَاتِ وَقِلَّةِ الخَيْرَاتِ مَا لا يَعْلَمُهُ إِلاَّ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نْ هَذَا الَّذِي يَرْزُقُكُمْ إِنْ أَمْسَكَ رِزْقَهُ بَلْ لَجُّوا فِي عُتُوٍّ وَنُ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خُصُوصِ المَاءِ الَّذِي لا حَيَاةَ لِمَنْ عَلَى الأَرْضِ إِلاَّ بِهِ، يَقُولُ سُبْحَانَهُ مُمْتَنًّا عَلَى 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رَأَيْتُمُ المَاءَ الَّذِي تَشْرَبُونَ أَأَنْتُمْ أَنْزَلْتُمُوهُ مِنَ المُزْنِ أَمْ نَحْنُ المُنْزِلُونَ لَوْ نَشَاءُ جَعَلْنَاهُ أُجَاجًا فَلَوْلَا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آيَةِ ال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رَأَيْتُمْ إِنْ أَصْبَحَ مَاؤُكُمْ غَوْرًا فَمَنْ يَأْتِيكُمْ بِمَاءٍ 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سْبَابُ مَنْعِ القَطْرِ مِنَ السَّمَاءِ عَدِيدَةٌ، يَجْمَعُهَا ظُلْمُ العِبَادِ لِأَنْفُسِهِمْ بِمَعْصِيَةِ اللهِ تَعَالَى، وَظُلْمُ العِبَادِ بَعْضِهِمْ لِبَعْ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التَّخَلُّصَ مِنْ هَذَا الظُّلْمِ بِنَوْعَيْهِ سَبَبٌ لِنُزُولِ الأَمْطَارِ، وَالبَرَكَةِ فِي الأَرْزَاقِ، وَحُلُولِ الخَيْرَاتِ، وَرَفْعِ العُقُوبَاتِ، وَتَصْدِيقِ ذَلِكَ مِنْ كِتَابِ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مَ أَنَّ سَبَبَ حَبْسِ بَرَكَاتِ السَّمَاءِ وَالأَرْضِ عَنْهُمْ تَكْذِيبُهُمْ، كَمَا أَنَّ الإِيمانَ وَالتَّقْوَى سَبَبٌ لِفَتْحِ هَذِهِ البَرَكَاتِ عَلَى العِبَ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شُؤْمِ أَرْبَابِ الذُّنُوبِ وَالمُنْكَرَاتِ، أَنَّهُمْ سَبَبٌ لِمَنْعِ الأَرْضِ مِنَ الخَيْرَاتِ، وتَنَزُّلِ العُقُوبَاتِ؛ قَالَ مُجَاهِ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عَنُهُمُ اللَّاعِ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هَائِمُ تَلْعَنُ عُصَاةَ بَنِي آدَمَ حِينَ أَمْسَكَ اللهُ عَنْهُمْ بِذُنُوبِ بَنِي آدَمَ المَطَرَ، فَتَخْرُجُ البَهَائِمُ فَتَلْعَ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مِعَ أَبُو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ظَّالِمَ لا يَضُرُّ إِلاَّ نَفْسَهُ، فَقَالَ أَبُو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واللهِ، حَتَّى الحُبَارَى لتَمُوتُ فِي وَكْرِهَا هُزَالاً لِظُلْمِ الظَّا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خَصَّ الحُبَارَى بِالذِّكْرِ لِأَنَّهَا أَبْعَدُ الطَّيْرِ طَلَبًا لِلرِّزْقِ، وَمَعَ ذَلِكَ يَرْزُقُهَا اللهُ تَعَالَى فِي أَوْكَارِهَا حَتَّى يَلْحَقَهَا شُؤْمُ مَعْصِيَةِ العَاصِينَ مِنَ البَشَرِ، فَتُحْرَمَ الرِّزْقَ بِسَبَ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جْلِ ذَلِكَ ثَبَتَ فِي الحَدِيثِ الصَّحِيحِ أَنَّ الْعَبْدَ الْفَاجِرَ إِذَا 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تَرِيحُ مِنْهُ الْعِبَادُ وَالْبِلَادُ وَالشَّجَرُ وَالدَّوَ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مَا يُصِيبُ العِبَادَ مِنَ المَصَائِبِ وَالنَّكَبَاتِ، وَنَقْصِ الأَرْزَاقِ، وَغَوْرِ المَيَاهِ، وَحَبْسِ الأَمْطَارِ، وَضَعْفِ النَّبَاتِ، وَمَوْتِ الأَشْجَارِ، فَبِسَبَبِ مَعَاصِيهِمْ وَذُنُوبِهِمْ، وَلا يَظْلِمُهُمُ اللهُ تَعَالَى شَيْئً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آيَةِ ال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اللهَ تَعَالَى لا يُؤَاخِذُ العِبَادَ بِكُلِّ ذُنُوبِهِمْ، وَإِلاَّ لَأَهْلَكَهُمْ أَجْمَعِينَ، وَلَمْ يَظْلِمْهُمْ شَيْئً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يُؤَاخِذُ اللهُ النَّاسَ بِظُلْمِهِمْ مَا تَرَكَ عَلَيْهَا مِنْ دَابَّةٍ وَلَكِنْ يُؤَخِّرُهُمْ إِلَى أَجَلٍ مُسَ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آيَةِ ال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بُّكَ الغَفُورُ ذُو الرَّحْمَةِ لَوْ يُؤَاخِذُهُمْ بِمَا كَسَبُوا لَعَجَّلَ لَهُمُ ال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بَعْضِ عُقُوبَاتِ اللهِ تَعَالَى لِلْعِبَادِ أَنْ يَحْبِسَ عَنْهُمْ قَطْرَ السَّمَاءِ، وَيَمْنَعَ نَبَاتَ الأَرْضِ؛ كَمَا عَاقَبَ سُبْحَانَهُ وَتَعَالَى بِذَلِكِ فِرْعَوْنَ وَقَوْمَهُ لَمَّا عَصَ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وَلَمْ يَتَّبِعُوا رَسُولَهُ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خَذْنَا آَلَ فِرْعَوْنَ بِالسِّنِينَ وَنَقْصٍ مِنَ الثَّمَرَاتِ لَعَلَّهُمْ يَ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عُوقِبَ أَهْلُ مَكَّةَ عَلَى عِصْيَانِهِمْ بِحَبْسِ القَطْرِ وَالنَّبَاتِ عَنْهُمْ، وَأُصِيبُوا بِالجُوعِ بِدَعْوَةِ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 كَمَا رَوَى ا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بِيَّ لَمَّا رَأَى مِنَ النَّاسِ إِدْبَارً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سَبْعٌ كَسَبْعِ يُوسُفَ، فَأَخَذَتْهُمْ سَنَةٌ حَصَّتْ كُلَّ شَيْءٍ حتى أَكَلُوا الْجُلُودَ وَالْمَيْتَةَ وَالْجِيَفَ، وَيَنْظُرَ أَحَدُهُمْ إلى السَّمَاءِ فَيَرَى الدُّخَانَ من الْجُ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لشَّيْخَ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تَعَالَى أَنْ يَرْحَمَنَا بِرَحْمَتِهِ، وَأَنْ يَشْمَلَنَا بِعَفْوِهِ، وَأَنْ يَتَجَاوَزَ عَنَّا، وَنَسْتَجِيرَ بِهِ سُبْحَانَهُ أَنْ يُعَذِّبَنَا بِذُنُوبِنَا وَبِمَا فَعَلَ السُّفَهَاءُ مِنَّا، إِنَّهُ سَمِيعٌ مُجِ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أَحْمَدُهُ عَلَى جَزِيلِ فَضْلِهِ وَعَطَائِهِ، وَأَشْكُرُهُ عَلَى عَظِيمِ مَنِّهِ وَإِحْسَانِهِ،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اتَّقُوا اللهَ رَبَّكُمْ وَأَطِيعُوهُ؛ فَإِنَّ تَقْوَاهُ سُبْحَانَهُ سَبَبٌ لِرَفْعِ البَلاءِ، وَدَفْعِ الضَّرَّاءِ، وَحُصُولِ الرِّزْقِ، وَحُلُولِ البَرَ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خْرَجًا وَيَرْزُقْهُ مِنْ حَيْثُ لَا يَحْتَسِبُ وَمَنْ يَتَوَكَّلْ عَلَى الله فَهُوَ حَسْ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ثَبَتَ فِي نُصُوصِ الشَّرِيعَةِ أَنَّ الذُّنُوبَ وَالمَعَاصِيَ سَبَبٌ لُكِلِّ بَلاءٍ يَنْزِلُ بِالنَّاسِ، كَمَا أَنَّ الطَّاعَةَ سَبَبٌ لِكُلِّ خَيْرٍ يُصِي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طْرُ السَّمَاءِ مِنْ رِزْقِ اللهِ تَعَالَى، وَمَا حُرِمَهُ النَّاسُ إِلَّا بِبَعْضِ ذُنُوبِهِمْ، وَلَوْ أُخِذُوا بِهَا كُلِّهَا لَهَلَكُوا، وَكُلُّ عَبْدٍ يَعْصِي اللهَ تَعَالَى فَلْيَعْلَمْ أَنَّهُ مِنْ أَسْبَابِ حِرْمَانِ البِلادِ وَالعِبَادِ مِنَ الرِّزْقِ، وَأَنَّ وَبَالَ مَعْصِيَتِهِ يَتَعَدَّاهُ إِلَى غَيْرِهِ، حَتَّى يَأْتِيَ عَلَى الحَيَوَانِ وَالطَّيْرِ، سَوَاءً كَانَتْ هَذِهِ المَعْصِيَةُ فِيمَا بَيْنَهُ وَبَيْنَ اللهِ تَعَالَى؛ كَالتَّهَاوُنِ فِي الصَّلَوَاتِ، وَتَضْيِيعِ الطَّاعَاتِ، وَارْتِكَابِ المُحَرَّمَاتِ، أَوْ تَعَلَّقَتْ مَعْصِيَتُهُ بِحُقُوقِ العِبَادِ مِنْ ظُلْمِهِمْ، وَأَكْلِ حُقُوقِهِمْ، وَبَخْسِهِمْ أَشْيَاءَهُمْ، وَقَدْ جَاءَ فِي حَدِيثِ ثَوْبَ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حْرَمُ الرِّزْقَ بِالذَّنْبِ يُصِي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رَّجُلَ لَيُحْرَمُ الرِّزْقَ بِخَطِيئَةٍ يَعْمَ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اهُ ابْنُ مَاجَهْ، وَصَحَّحَهُ ابْنُ حِبَّانَ، وَذَكَرَ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كْتِسَابَ السَّيِّئَاتِ سَبَبٌ لِنَقْصِ الرِّزْ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كَذَلِكَ فَكَمْ فِي كُلِّ وَاحِدٍ مِنَّا مِنَ المَعَاصِي وَالذُّنُوبِ الَّتِي يَجْتَرِحُهَا وَهُوَ مُصِرٌّ عَلَيْهَا، أَوِ الَّتِي يَقْتَرِفُهَا وَهُوَ غَافِلٌ عَنْهَا؟ وَلَوْ جُمِعَتْ ذُنُوبُ العِبَادِ كُلِّهِمْ فَكَيْفَ سَتَكُ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ذُنُوبَ الوَاحِدِ مِنَّا سَبَبٌ لِمَنْعِ رِزْقِهِ، وَحِرْمَانِهِ التَّمَتُّعَ بِهِ، وَنَزْعِ البَرَكَةِ مِنْهُ، فَإِذَا حُرِمَ مَجْمُوعُ النَّاسِ أَرْزَاقَهُمْ بِسَبَبِ ذُنُوبِهِمْ لَمْ يَبْقَ لَهُمْ أَرْزَاقٌ، فَيَضِيقُ عَيْشُهُمْ شَيْئًا فشَيْئًا، حَتَّى يَأْكُلَ بَعْضُهُمْ بَعْضًا، نَعُوذُ بِاللهِ تَعَالَى 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عَ القَطْرِ مِنَ السَّمَاءِ، وَجَدْبَ الأَرْضِ، وَفَسَادَ الزَّرْعِ مِنْ شِدَّةِ البَرْدِ مَا هُوَ إِلاَّ مِنْ نَتَائِجِ ذُنُوبِنَا، وَلا دَافِعَ لِذَلِكَ إِلاَّ اللهُ تَعَالَى، فَوَاجِبٌ عَلَيْنَا أَنْ نُقِرَّ بِذَلِكَ، وَنَتُوبَ إِلَى اللهِ سُبْحَانَهُ وَتَعَالَى؛ فَمَا نَزَلَ بَلاءٌ إِلاَّ بِذَنْبٍ، وَلا رُفِعَ إِلاَّ بِتَوْ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ظُرُوا يِا عِبَادَ اللهِ كَمْ فِي النَّاسِ مِنْ تَضْيِيعٍ لِلصَّلَوَاتِ، وَمَنْعٍ لِ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اءَ الحَدِيثُ بِأَنَّ مَنْعَهَا سَبَبٌ لِمَنْعِ القَطْرِ مِنَ السَّ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أَمَّلُوا كَمْ فِي النَّاسِ مِنْ عُقُوقٍ لِلْوَالِدَيْنِ، وَقَطِيعَةٍ لِلْأَرْحَامِ، وَأَذِيَّةٍ لِلْجِيرَانِ، وَهَجْرٍ لِلْإِخْ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مْتَلَأَتْ قُلُوبُ الإِخْوَانِ بَعْضِهِمْ عَلَى بَعْضٍ بِأَسْبَابٍ تَافِهَةٍ، وَأُمُورٍ حَقِيرَةٍ، اسْتَوْجَبُوا بِهَا غَضَبَ اللهِ تَعَالَى وَنِقْمَتَهُ، وَحُرِمُوا رِزْقَهُ سُبْحَ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اهِدُوا فِي زَمَنِنَا هَذَا كَيْفَ تَنْتَشِرُ المُنْكَرَاتُ، ويُجَاهَرُ بِالمُوبِقَاتِ، فِي الأَسْوَاقِ وَالمُسْتَشْفَيَاتِ وَالأَعْمَالِ وَغَيْرِهَا، وَيُفْرَضُ هَذَا الفَسَادُ عَلَى النَّاسِ بِالْقُوَّةِ، ويُؤَصَّلُ لَهُ فِي كَثِيرٍ مِنْ وَسَائِلِ الإِعْلاَمِ المُنْحَرِفَةِ، وَلا يُنْكِرُ ذَلِكَ إِلاَّ القَلِيلُ مِنَ النَّاسِ، حَتَّى مَاتَتْ كَثِيرٌ مِنَ القُلُوبِ، وَغَابَتْ شَعِيرَةُ الأَمْرِ بِالمَعْرُوفِ وَالنَّهْيِ عَنِ المُنْكَرِ، أَوْ تَكَ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 تَخَاذُلِ النَّاسِ، وَقُوَّةِ أَهْلِ الشَّرِّ وَالبَغْيِ وَالفَسَ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أَمَّلُوا كَيْفَ بَلَغَ ظُلْمُ النَّاسِ بَعْضِهِمْ لِبَعْضٍ فِي أَكْلِ الحُقُوقِ وَالغِشِّ فِي التِّجَارَاتِ، وَالمُجَاهَرَةِ بِالرِّبَا، وَانْتِشَارِ الرِّشْوَةِ وَالاحْتِكَارِ وَالاسْتِغْلاَلِ وَالسَّرِقَةِ وَأَنْوَاعِ المُعَامَلاتِ المُحَرَّ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ذَلِكَ وَغَيْرُهُ كَثِيرٌ وكَثِيرٌ جِدًّا سَبَبٌ لِمَا يَجِدُهُ النَّاسُ مِنْ حَبْسِ الأَمْطَارِ، وَفَسَادِ الزُّرُوعِ وَالثِّمَارِ، وَغَلاءِ الأَسْعَارِ، وَقِلَّةِ البَرَكَةِ فِي الأَمْوَالِ، فَإِنْ لَمْ نُبَادِرْ بِتَوْبَةٍ صَادِقَةٍ عَاجِلَةٍ نَتَخَلَّصُ فِيهَا مِنْ ذُنُوبِنَا؛ فَإِنَّ أَحْوَالَنَا سَتَضِيقُ عَلَى ضَيْقِهَا، وَسَتَكْسَدُ مَعَايِشُنَا، وَتُمْحَقُ بَرَكَةُ أَمْوَالِنَا وَأَرْزَاقِنَا، وَاللهُ تَعَالَى إِذَا أَرَادَ عَذَابَ العِبَادِ فَهُوَ سُبْحَانَهُ قَادِرٌ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وَ القَادِرُ عَلَى أَنْ يَبْعَثَ عَلَيْكُمْ عَذَابًا مِنْ فَوْقِكُمْ أَوْ مِنْ تَحْتِ أَرْجُلِكُمْ أَوْ يَلْبِسَكُمْ شِيَعًا وَيُذِيقَ بَعْضَكُمْ بَأْسَ بَعْضٍ انْظُرْ كَيْفَ نُصَرِّفُ الآَيَاتِ لَعَلَّهُمْ يَفْقَ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فَاتَّقُوا اللهَ رَبَّكُمْ، وَتَخَلَّصُوا مِنْ ذُنُوبِكُمْ، وَأَدُّوا الحُقُوقَ الَّتِي عَلَيْكُمْ، حَافِظُوا عَلَى صَلاتِكُمْ، وَأَدُّوا زَكَاةَ أَمْوَالِكُمْ، وَصِلُوا أَرْحَامَكُمْ، وَأَزِيلُوا الشَّحْنَاءَ مِنْ قُلُوبِكُمْ؛ فَإِنَّهَا سَبَبٌ لِرَفْعِ الخَيْرِ، وَوُقُوعِ ال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رُوا بِالمَعْرُوفِ، وَانْهَوْا عَنِ المُنْكَرِ، وَلا يَغْلِبَنَّكُمْ أَهْلُ الفَسَادِ وَالإِفْسَادِ بِبَاطِلِهِمْ، وَأَنْتُمْ تَمْتَلِكُونَ الحَقَّ وَهُوَ أَقْوَى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نَا إِنْ فَعَلْنَا ذَلِكَ، وَصَدَقْنَا مَعَ اللهِ تَعَالَى فِي تَوْبَتِنَا؛ فَتَحَ سُبْحَانَهُ وَتَعَالَى عَلَيْنَا أَرْزَاقَ السَّمَاءِ وَالأَرْضِ، وَبَارَكَ لَنَا فِيهَا، فَجَمَعَ لَنَا بَيْنَ نَعِيمِ الدُّنْيَا، وَتَحْصِيلِ أَسْبَابِ نَعِيمِ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بُوا إِلَى اللَّهِ جَمِيعًا أَيُّهَ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4:25:00Z</dcterms:created>
  <dc:creator>الشيخ / إبراهيم بن محمد الحقيل</dc:creator>
  <dc:description/>
  <cp:keywords/>
  <dc:language>en-US</dc:language>
  <cp:lastModifiedBy>Compu Market</cp:lastModifiedBy>
  <cp:lastPrinted>2011-04-02T16:45:00Z</cp:lastPrinted>
  <dcterms:modified xsi:type="dcterms:W3CDTF">2012-04-05T15:38:00Z</dcterms:modified>
  <cp:revision>4</cp:revision>
  <dc:subject>ومن حكمة الله تعالى في عدم التوسعة على البشر في الرزق أن ذلك يؤدي بهم إلى الأشر والبطر والبغي والفساد في الأرض (وَلَوْ بَسَطَ اللهُ الرِّزْقَ لِعِبَادِهِ لَبَغَوْا فِي الأَرْضِ وَلَكِنْ يُنَزِّلُ بِقَدَرٍ مَا يَشَاءُ إِنَّهُ بِعِبَادِهِ خَبِيرٌ بَصِيرٌ) الشُّورى:27</dc:subject>
  <dc:title>أسباب منع القطر (1) مشكولة</dc:title>
</cp:coreProperties>
</file>