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فضله</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تكفيره</w:t>
            </w:r>
            <w:r>
              <w:rPr>
                <w:b/>
                <w:b/>
                <w:bCs/>
                <w:rtl w:val="true"/>
              </w:rPr>
              <w:t xml:space="preserve"> </w:t>
            </w:r>
            <w:r>
              <w:rPr>
                <w:rFonts w:cs="Traditional Arabic"/>
                <w:b/>
                <w:b/>
                <w:bCs/>
                <w:rtl w:val="true"/>
              </w:rPr>
              <w:t>للذنوب</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معنا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يغ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دلة</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فضله</w:t>
            </w:r>
            <w:r>
              <w:rPr>
                <w:b/>
                <w:b/>
                <w:bCs/>
                <w:rtl w:val="true"/>
              </w:rPr>
              <w:t xml:space="preserve"> </w:t>
            </w:r>
            <w:r>
              <w:rPr>
                <w:rFonts w:cs="Traditional Arabic"/>
                <w:b/>
                <w:b/>
                <w:bCs/>
                <w:rtl w:val="true"/>
              </w:rPr>
              <w:t>وتكفيره</w:t>
            </w:r>
            <w:r>
              <w:rPr>
                <w:b/>
                <w:b/>
                <w:bCs/>
                <w:rtl w:val="true"/>
              </w:rPr>
              <w:t xml:space="preserve"> </w:t>
            </w:r>
            <w:r>
              <w:rPr>
                <w:rFonts w:cs="Traditional Arabic"/>
                <w:b/>
                <w:b/>
                <w:bCs/>
                <w:rtl w:val="true"/>
              </w:rPr>
              <w:t>للذنوب</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إخلال</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0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خذوا بأسباب النجاة والمغفرة، وأخلصوا العباد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ترمذي في سننه عن أَنَسِ بْنِ 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كَ مَا دَعَوْتَنِي وَرَجَوْتَنِي غَفَرْتُ لَكَ عَلَى مَا كَانَ مِنْ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أربعين النو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المسلم جاهداً لحطِّ أوزاره وذنوبه التي تراكمت عليه، ويتوسل إلى ربه بإيمانه لمغفرة 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قُولُونَ رَبَّنَا إِنَّنَا آَمَنَّا فَاغْفِرْ لَنَا ذُنُوبَنَا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هم الذي يقولون في دع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نا آمنا بك، وبما أنزلت على رسلك واتبعنا شريعتك؛ فاغفر لنا ما ارتكبنا من 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ب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تضمنه هذ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 الأسباب التي يحصل بها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عاء مع الر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مغفرة؛ لأن الدعاء مأمور به، وموعود عليه بالإجابة؛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كنَّ الدعاء سبب مقتضٍ ل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ستكمال شرائطه، وانتفاء موانعه؛ ومن أعظم شرائ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قلب، ورجاء ا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نُهي العبد أن 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إِنْ شِئْتَ، وَلَكِنْ لِيَعْزِمْ الْمَسْأَلَةَ وَلْيُعَظِّمْ الرَّغْبَةَ، فَإِنَّ اللَّهَ لَا يَتَعَاظَمُهُ شَيْءٌ أَعْطَ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اللَّهَ لَا مُكْرِ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63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26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ا دَعَوْتَنِي وَرَجَوْتَنِي غَفَرْتُ لَكَ عَلَى مَا كَانَ مِنْكَ وَلَا أُبَ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رة ذنوبك وخطاياك، ولا يتعاظمني ذلك، ولا أستك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مغفرة؛ ولو عظمت الذنوب، وبلغت عنان الس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طلب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قاية شرِّ الذنوب، مع ستره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ضل أنواع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دأ العبد بالثناء على ربه، ثم يثنِّي بالاعتراف بذنبه، ثم يسأل الله المغفرة؛ كما في حديث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6303</w:t>
      </w:r>
      <w:r>
        <w:rPr>
          <w:rFonts w:cs="Traditional Arabic" w:ascii="Traditional Arabic" w:hAnsi="Traditional Arabic"/>
          <w:sz w:val="36"/>
          <w:szCs w:val="36"/>
          <w:rtl w:val="true"/>
        </w:rPr>
        <w:t>)-(</w:t>
      </w:r>
      <w:r>
        <w:rPr>
          <w:rFonts w:cs="Traditional Arabic" w:ascii="Traditional Arabic" w:hAnsi="Traditional Arabic"/>
          <w:sz w:val="36"/>
          <w:szCs w:val="36"/>
        </w:rPr>
        <w:t>63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غْفِرُ اللَّهَ الَّذِي لَا إِلَهَ إِلَّا هُوَ الْحَيَّ الْقَيُّومَ وَأَتُوبُ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لَهُ وَإِنْ كَانَ قَدْ فَ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 في صحيح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بخاري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63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 الْأَغَرِّ الْمُ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27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غان على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غشى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رات والغفلات عن الذكر الذي كان شأنه الدوا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ذكر والاستغفار ع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بَلَغَتْ ذُنُوبُكَ عَنَانَ السَّمَاءِ ثُمَّ اسْتَغْفَرْتَنِي غَفَرْتُ لَكَ وَلَا أُبَ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سان متى ا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ذنب كان عِظَماً وق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له ي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ك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 كثر في القرآن الكريم ذكر 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رة يؤمر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مدح 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تَغْفِرِينَ بِالْأَسْ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يقرن الاستغفار بذكر التوبة، فيكون الاستغفار حينئذ عبارة عن طلب المغفرة باللسان، والتوبة عبارة عن الإقلاع من الذنوب بالقلوب والجوارح</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 ورد في فضل الاستغفار آيات وأحاديث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 اسْتَغْفِرُوا رَبَّكُمْ إِنَّهُ كَانَ غَفَّ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ع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عمر يستسقي فلم يزد على الاستغفار حتى رجع، فأُمط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ك استسق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لبتُ المطر بمجاديح السماء التي يُستنزل بها المطر؛ ثم 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فِرُوا رَبَّكُمْ إِنَّهُ كَانَ غَفَّ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كا رجل إلى الحسن الجد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ا آخر إليه ال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رزقني ولد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ا إليه آخر جفاف بستا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لت لكم من عندي شيئاً؛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وا رَبَّكُمْ إِنَّهُ كَانَ غَفَّ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r>
        <w:rPr>
          <w:rFonts w:cs="Traditional Arabic" w:ascii="Traditional Arabic" w:hAnsi="Traditional Arabic"/>
          <w:sz w:val="36"/>
          <w:szCs w:val="36"/>
        </w:rPr>
        <w:t>18/3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اديث في فضل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25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كثر من 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قلة الأم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 الذنوب والمعاصي التي هي سبب في منع القطر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كثر من 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يث ا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مغفرة الذنوب؛ وهو السبب الأعظم؛ فمن فقده، فقد المغفرة، ومن جاء به؛ فقد أتى بأسباب 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ج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اب الأ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لؤها، أو ما يقارب م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يا؛ لقيهُ الله بقرابها مغفرةً، لكنَّ هذا مع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شاء غفر له، وإن شاء أخذه بذنوبه، ثم كان عاقبته أن لا يخلَّدَ في النار؛ بل يخرج منها، ثم يدخل الجنة؛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في الحديث ه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تَ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ذا شاء الله، وأما إذا لم يشأ فإنه يعاقب المذنب ب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بين عظمة التوحيد، وتحقيق التوحيد، وتصفية التوحيد من شوائب الشرك صغيره وكبيره، ومن البدع ومن المعاصي ليدخ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جو من النار؛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ذِينَ كَفَرُوا إِنْ يَنْتَهُوا يُغْفَرْ لَهُمْ مَا قَدْ 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تحقق 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لاص 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ام الخضوع والانقياد والتسليم، فلا تقبل صلاة ولا زكاة، ولا يصح صوم ولا حج، ولا يزكو أيُّ عمل يُتقرب به إلى الل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تحقق التوحيد ويصدق 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تنفع شفاعة الشافعين، ولا دعاء الصالحين، حتى ولو كان الداعي سيد المرس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 لَهُمْ أَوْ لَا تَسْتَغْفِرْ لَهُمْ إِنْ تَسْتَغْفِرْ لَهُمْ سَبْعِينَ مَرَّةً فَلَنْ يَغْفِرَ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قق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خلص العبادة لله وحده؛ فإن النجاة والفلاح يوم القيامة مقرون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ن الفائزين المف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جي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ة 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صر جامع العلوم و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سليمان الم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أربعين النووية للش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عث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تصر في التف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 التوحيد المن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 القاسم</w:t>
      </w:r>
      <w:r>
        <w:rPr>
          <w:rFonts w:cs="Traditional Arabic" w:ascii="Traditional Arabic" w:hAnsi="Traditional Arabic"/>
          <w:sz w:val="36"/>
          <w:szCs w:val="36"/>
          <w:rtl w:val="true"/>
        </w:rPr>
        <w:t>".</w:t>
      </w:r>
      <w:bookmarkStart w:id="21" w:name="_GoBack"/>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5:00Z</dcterms:created>
  <dc:creator>الشيخ/  تركي بن علي الميمان</dc:creator>
  <dc:description/>
  <dc:language>en-US</dc:language>
  <cp:lastModifiedBy>أبو ملك</cp:lastModifiedBy>
  <cp:lastPrinted>2011-04-02T16:45:00Z</cp:lastPrinted>
  <dcterms:modified xsi:type="dcterms:W3CDTF">2014-11-18T11:44:00Z</dcterms:modified>
  <cp:revision>4</cp:revision>
  <dc:subject>1/أهمية الدعاء وفضله وشروط تكفيره للذنوب 2/فضل الاستغفار ومعناه وبعض صيغه 3/بعض أدلة الكتاب والسنة في الحث على الاستغفار 4/أهمية التوحيد وفضله وتكفيره للذنوب وخطر الإخلال به</dc:subject>
  <dc:title>أسباب مغفرة الذنوب</dc:title>
</cp:coreProperties>
</file>