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مضاعفة</w:t>
            </w:r>
            <w:r>
              <w:rPr>
                <w:b/>
                <w:b/>
                <w:bCs/>
                <w:rtl w:val="true"/>
              </w:rPr>
              <w:t xml:space="preserve"> </w:t>
            </w:r>
            <w:r>
              <w:rPr>
                <w:rFonts w:cs="Traditional Arabic"/>
                <w:b/>
                <w:b/>
                <w:bCs/>
                <w:rtl w:val="true"/>
              </w:rPr>
              <w:t>الثو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س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ضاعفة</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مل الصالح مكانة عظيمة في 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ثمرة الإيمان بالله وباليوم الآخر وب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العمل الصالح تجد هذا الحشد الهائل من الآيات في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ة تقرنه بالإيمان، ومرة تبين جزاءه الحسن، وأخرى تصرح بأن ما ينفع الإنسان في آخرته هو العمل الصالح، وتارة تبين الآيات بأن الأعمال الصالحة سبب لتفكير السيئات وغفران الذنوب، وتارة تبين بأن الخسارة تلحق الإنسان لا محالة إلا من آمن وعمل صالحاً، قال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وَعَمِلُوا الصَّالِحَاتِ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 وَالْبَاقِيَاتُ الصَّالِحَاتُ خَيْرٌ عِنْدَ رَبِّكَ ثَوَابًا وَخَيْرٌ مَ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دْخِلَنَّهُمْ فِي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عمال الصالحة، ميدانها 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ين الإسلام، وهذا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قصّر في باب بعد إتيانه بالأركان، يمكنه أن يزيد في باب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فهوم العمل الصالح مفهوم شامل في شريعة رب العالمين، يدخل فيها أعمال القلوب والجوارح في الظاهر والباطن، في القوى والملكات، والمواهب والمدركات، أعمال خاصة وأعمال عامة، أعمال فردية وأخرى ج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ن الأعمال الصالحة لو عملها الإنسان فإنها تمتد معه إلى ما بعد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ه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عمال يومية يقوم بها الإنسان، إذا صحت بها النوايا واستقامت على الطريقة دخلت في صحائف 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عمال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ها واسع، بل ميادينها فسيحة، من أعمال بدنية ولسانية و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ادتان والصلاة، والزكاة والصوم والحج في مقدمة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ة الواجبات والفرائض والمندوبات والمستحبات من الأعمال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 والحمد لله تملأ الميزان، وسبحان الله والحمد لله تملأن أو تملأ ما بين السماء والأرض، والصلاة نور، والصدقة برهان، والصبر ضياء، والقرآن حجة لك أو عليك، كل الناس يغدو فبائ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تم يا عباد الله مزيداً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 الوالدين، وصلة الأرحام، وإكرام الضيف والجار، والجهاد في سبيل الله، وعيادة المريض، واتباع الجنائز، وإجابة الداعي، ونصرة المظلوم، ودعوة ترفعها تدعو بها لإخوانك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اسي فقيراً، وتكفل يتيماً، وتعود مريضاً، وتنقذ غريقاً، وتساعد بائساً، وتُنظِر معسراً، وترشد ضالاً، وتهدى حيراناً، وتعين محت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من الأعمال الصالحة هذا السؤال من الصحابي، ثم هذا الجوا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نا في البهائم لأجرً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ذات كبد رطبة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ليك أخي المسلم جملة من الأعمال اللسانية، وكلها تصب في نهر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ودعاء، وأمر بمعروف، ونهى عن منكر، وتعليم للعلم النافع، ناهيك عن الشفاعة الحسنة، تفك بها أسيراً، وتحقن بها دماً، وتجر بها معروفاً، وتدفع بها مكر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سم في وجه أخيك، ورد السلام، وتشميت العاطس، وكل قول جميل وكلام طيب، منطوقاً ومكتوباً مذاعاً أو م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عمال الصالحة القلبية فبابها أوسع من أن يُغلق دون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 بالغيب، والحب والبعض لله، والغضب والرضا، والخوف والرجاء، والخشية والصبر، والتذلل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كسار بين يديه، وتعلق القلب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أعمال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طيط، والتفكير، والتأمل، والعزم والتصميم، بشرط أن تصب في خد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يات والمقاصد لها في الإسلام شأن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ود بالطاعات والاستكثار من الصالحات غاية ومطلب لكل مؤمن، والمؤمن حريص أن يُقبل منه عمله، كما أنه حريص على أن يضاعف عمله الصالح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ضاعفة العمل بالحسنة إلى عشر أمثالها، فهذا لا بد منه في كل عمل صالح،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ضاعفة بزيادة عن ذلك فلها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تعلقة بالعامل، أو بالعمل نفسه، أو بزمانه، أو بمكانه، وآ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هم أسباب المضاعفة أن يحقق العبد في عمله الإخلاص للمعبود والمتابع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مل إذا كان من الأعمال المشروعة، وقصد العبد به رضى ربه وثوابه، وحقق هذا القصد بأن يجعله هو الداعي له إلى العمل، وهو الغاية لعمله، بأن يكون عمله صادراً عن إيمان بالله ورسوله، وأن يكون الداعي له لأجل أمر الشارع، وأن يكون القصد منه وجه الله ورضاه، كما ورد هذا المعنى في عدة آيات وأحاديث،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ين الله في عملهم بتحقيق الإخلاص والمتابعة، و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من حديث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يل من العمل مع الإخلاص الكامل يفضل الكثير الذي لم يصل إلى مرتبته في قوة الإخلاص، ولهذا كانت الأعمال الظاهرة تتفاضل عند الله بتفاضل ما يقوم بالقلوب من الإيمان والإخلاص، ويدخل في الأعمال الصالحة التي تتفاضل بتفاضل الإخلاص ترك ما تشتهيه النفوس من الشهوات المحرمة إذا تركها خالصاً من قلبه، ولم يكن لتركها من الدواعي غير الإخلاص وقصة أصحاب الغار شاهد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مضاعفة وهو أصل وأساس ل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عقيدة، وقوة الإيمان بالله وصفاته، وقوة إرادة العبد، ورغبته ف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هل السنة والجماعة المحضة، وأهل العلم الكامل المفصَّل بأسماء الله وصفاته، وقوة لقاء الله، تضاعف أعمالهم مضاعفة كبيرة لا يحصل مثلها، ولا قريب منها لمن لم يشاركوهم في هذا الإيما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سلف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إن قعدت بهم أعمالهم قامت بهم عقائدهم، وأهل البدع إن كثرت أعمالهم، قعدت بهم عقائدهم، ووجه الاعتبار أن أهل السنة مهتدون، وأهل البدع ض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الفرق بين من يمشي على الصراط المستقيم، وبين من هو منحرف عنه إلى طرق الجحيم، وغايته أن يكون ضالاً مت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الأعمال التي نفعُها للإسلام والمسلمين له وقعٌ وأثرٌ وغَناء، ونفع كبير، وذلك ك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البدني والمالي والقولي، ومجادلة المنحرفين، كما ذكر الله نفقة المجاهدين ومضاعفتها بسبعمائة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طرق التعلّم والتعليم، فإن الاشتغال بذلك لمن صحت نيته لا يماثله عمل من الأعمال، لما فيه من إحياء العلم والدين، وإرشاد الجاهلين، والدعوة إلى الخير، والنهي عن الشر، والخير الكثير الذي لا يستغني العباد عنه، فمن سلك طريقاً يلتمس فيه علماً سهل له به طريقاً إلى الجنة، ومن ذلك المشاريع الخيرية التي فيها إعانة للمسلمين على أمور دينهم ودنياهم التي يستمر نفعها ويتسلسل إحسانها، كما ورد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عبد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من بعده، أو ولد صالح يدع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 من حديث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ذي إذا قام به العبد، شاركه فيه غيره، فهذا أيضاً يضاعف بحسب من شاركه، ومن كان هو سبب قيام إخوانه المسلمين بذلك العمل، فهذا بلا ريب يزيد أضعافاً مضاعفة على عملٍ إذا عمله العبد لم يشاركه فيه أحد، بل هو من الأعمال القاصرة على عاملها، ولهذا فضّل الفقهاء الأعمال المتعدية للغير على الأعمال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مضاعفة إذا كان العمل له وقع عظيم، ونفع كبير، كما إذا كان فيه إنجاء من مهلكة وإزالة ضرر المتضررين، وكشف الكرب عن المكر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عمل من هذا النوع يكون أكبر سبب لنجاة العبد من العقاب، وفوزه بجزيل الثواب، حتى البهائم إذا أزيل ما يضرها كان الأجر عظيماً، وقصة المرأة البغي التي سقت الكلب الذي كاد يموت من العطش، فغُفر لها بغيها، شاهد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من حديث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بد حسن الإسلام، حسن الطريقة، تاركاً للذنوب، غير مُصِرّ على شيء منها، فإن أعمال هذا مضاعفة كما ورد بذلك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أحدكم إسلامه، فكل حسنة يعملها تكتب له بعشر أمثالها إلى سبعمائة 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من حديث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ة العامل عند الله، ومقامه العالي في الإسلام، فإن الله تعالى شكور حليم، لهذا كان أجر نساء النبي لله مضاع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تْ مِنكُنَّ لِلَّهِ وَرَسُولِهِ وَتَعْمَلْ صَالِحاً نُّؤْتِهَا أَجْرَهَا مَ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عالم الرباني، وهو العالم العامل المعلّم تكون مضاعفة أعماله بحسب مقامه عند الله، كما أن أمثال هؤلاء إذا وقع منهم الذنب، كان أعظم من غيرهم، لما يجب عليهم من زيادة التحرز، ولما يجب عليهم من زيادة الشكر لله على ما خصهم به من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من الكسب الطيب، كما وردت بذلك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الزمان، كرمضان وعشر ذي الحجة ونحوها، وشرف المكان كالعبادة في المساجد الثلاثة، والعبادة في الأوقات التي حث الشارع على قصدها، كالصلاة في آخر الليل، وصيام الأيام الفاضلة ونحوها، وهذا راجع إلى تحقيق المتابعة للرسول المكمَّل لله مع الإخلاص للأعمال المنمّي لثوا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ضاع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أعمال الصالحة عند المعارضات النفسية، والمعارضات ال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انت المعارضات أقوى والدواعي للترك أكثر، كان العمل أكمل وأكثر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م ما يضاعف فيه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تحقيق مقام الإحسان والمراقبة، وحضور القلب في العمل، فكلما كانت هذه الأمور أقوى، كان الثواب أكثر، ولهذا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ك من صلاتك إلا ما عقل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ونحوها وإن كانت تجزئ إذا أتى بصورتها الظاهرة، وواجباتها الظاهرة والباطنة، إلا أن كمال القبول وكمال الثواب وزيادة الحسنات ورفعة الدرجات وتكفير السيئات وزيادة نور الإيمان بحسب حضور القلب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من أسباب مضاعفة العمل حصولُ أثره الحسن في نفع العبد، وزيادة إيمانه، ورقّة قلبه وطمأنينته، وحصول المعاني المحمودة للقلب من آثار العمل، فإن الأعمال كلما كملت، كانت آثارها في القلوب أحسن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ائف المضاعفة أن إسرار العمل قد يكون سبباً لمضاعفة الثواب، فإن مِن السبعة الذين يظلهم الله في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تصدق بصدقة فأخفاها حتى لا تعلم شماله ما تنفق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من حديث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إعلانها قد يكون سبباً للمضاعفة كالأعمال التي تحصل فيها الأسوة والاقتداء، وهذا مما يدخل في القاعدة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رض للعمل المفضول من المصالح ما يصيّره أفضل م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هو كالمتفق عليه بين العلماء الربانيين أن الاتصاف في كل الأوقات بقوة الإخلاص لله، ومحبة الخير للمسلمين مع اللهج بذكر الله لا يلحقها شيء من الأعمال، وأهلها سابقون لكلّ فضيلةٌ وأجرٌ وثوابٌ، وغيرها من الأعمال تبع لها، فأهل الإخلاص والإحسان والذكر هم السابقون؛ السابقون المقربون 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9:00Z</dcterms:created>
  <dc:creator>الشيخ ناصر بن محمد الأحمد</dc:creator>
  <dc:description/>
  <dc:language>en-US</dc:language>
  <cp:lastModifiedBy>أبو ملك</cp:lastModifiedBy>
  <cp:lastPrinted>2011-04-02T16:45:00Z</cp:lastPrinted>
  <dcterms:modified xsi:type="dcterms:W3CDTF">2015-02-11T11:41:00Z</dcterms:modified>
  <cp:revision>3</cp:revision>
  <dc:subject>1/ مكانة العمل الصالح في الإسلام 2/ مفهوم العمل الصالح 3/ أبواب الخير واسعة 4/ سعة مجالات أعمال القلوب 5/ من أهم أسباب مضاعفة ثواب العمل الصالح.</dc:subject>
  <dc:title>أسباب مضاعفة الثواب</dc:title>
</cp:coreProperties>
</file>