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b/>
                <w:bCs/>
                <w:rtl w:val="true"/>
                <w:lang w:bidi="ar-EG"/>
              </w:rPr>
              <w:t>‫</w:t>
            </w:r>
            <w:r>
              <w:rPr>
                <w:rtl w:val="true"/>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قبول</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الصال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مقرون</w:t>
            </w:r>
            <w:r>
              <w:rPr>
                <w:b/>
                <w:b/>
                <w:bCs/>
                <w:rtl w:val="true"/>
              </w:rPr>
              <w:t xml:space="preserve"> </w:t>
            </w:r>
            <w:r>
              <w:rPr>
                <w:rFonts w:cs="Traditional Arabic"/>
                <w:b/>
                <w:b/>
                <w:bCs/>
                <w:rtl w:val="true"/>
              </w:rPr>
              <w:t>ب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تخلّف</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إ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عم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وفوائد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صنوا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فترق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عة</w:t>
            </w:r>
            <w:r>
              <w:rPr>
                <w:b/>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أعم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اقيات</w:t>
            </w:r>
            <w:r>
              <w:rPr>
                <w:b/>
                <w:b/>
                <w:bCs/>
                <w:rtl w:val="true"/>
              </w:rPr>
              <w:t xml:space="preserve"> </w:t>
            </w:r>
            <w:r>
              <w:rPr>
                <w:rFonts w:cs="Traditional Arabic"/>
                <w:b/>
                <w:b/>
                <w:bCs/>
                <w:rtl w:val="true"/>
              </w:rPr>
              <w:t>الصالحا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66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لة العمل الصالح في الإسلام منزلة عظيمة، ومرتبته مرتبة عالية، والعمل الصالح قرين الإيمان في كتاب الله في ثمراته وجزائه، فليس الإيمان بالتحلي ولا بالتمني؛ ولكن الإيمان ما وقر في القلب وصدقه العمل، والله جل جلاله وصف عباده المؤمنين بالإيمان والعمل الصالح، فكل موضع يُذكر فيه الإيمان يكون مقرونًا بالعمل الصالح، ذلكم أن الإيمان المتجرد من الأعمال الصالحة الخالي من أركان الإسلام وواجبات الدين لا يغني عن صاحبه شيئًا؛ بل هو يدل على اتباع الهوى وعلى زيغ في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تخلَّف العمل عن الإيمان يدلُ على ضعف الإيمان في القلب؛ إذ لو كان في القلب حقيقة الاعتقاد لظهر أثر ذلك على الجوارح في تنفيذ الأعمال الصالحة، ولهذا لما ارتدّ من ارتدّ من العرب بعد موت النبي صلى الله عليه وسلم، وكان ردة بعضهم بأن منعوا زكاة أموالهم قال الصديق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قَاتِلَنَّ مَنْ فَرَّقَ بَيْنَ الصَّلاَةِ وَ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مل الصالح كل أمرٍ أمر الله به وجوبًا أو استحبابًا، وترك ما نهى الله عنه تقربًا إلى الله واحتس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أثير العمل الصالح ضوابط لا بد منها فأولاً وقبل كل شيء الإيمان والتوحيد والسلامة من الشرك قليله وكثيره، دقيقه وجليله،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ا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يقو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غْنَى الشُّرَكَاءِ عَنِ الشِّرْكِ، مَنْ عَمِلَ عَمَلاً أَشْرَكَ مَعِي فِيهِ غَيْرِي تَرَكْتُهُ وَشِ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مِنْهُ بَرِ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عمال الصالحة لا تُقبل مع الكفر والشرك بالله،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لَمْ يُؤْمِنُوا فَأَحْبَطَ اللَّهُ أَعْمَالَهُمْ وَكَانَ ذَلِكَ عَلَى اللَّهِ يَ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لم يؤمن بالله ويعبده وحده لا شريك له فكل أعماله باطل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كْفُرْ بِالإِيمَانِ فَقَدْ حَبِطَ عَمَلُ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 أن أعمال الكافرين يوم القيامة تكون هباءً منثورا إذا فقد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قبول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امل فيه لله، وأن يكون قصده بعمله وجه الله والدار الآخرة، فالمخلص لله يعمل في ظاهره وباطنه سواء، لا يتوقف عمله الصالح على دنيا يرجوها أو جاهٍ يناله، لكنه يعمله ابتغاء وجه ربه، فهو لا يبتغي إلا وجه الله، ولا يطمع إلا في جنته، ولا يبتغي إلا مرضاته، ولا يفرّ إلا من سخطه، ولا يهرب إلا من عقوبته، فهو مخلص لله في أقواله وأعماله يعلم أن غيره لا ينفعه وإنما ينفعه حسن تعامله مع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 صَدَقُوا اللَّهَ لَكَانَ خَيْرً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قبول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سنة محمد صلى الله عليه وسلم، والبعد عن البدع قليلها وكثيرها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كُمْ وَمُحْدَثَاتِ الأُمُورِ فَإِنَّ 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قبول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المأكل، فإن الله جلَّ وعلا بعث رسوله صلى الله عليه وسلم ليحل لنا الطيبات ويحرم علينا الخبائث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لُّ لَهُمْ الطَّيِّبَاتِ وَيُحَرِّمُ عَلَيْهِمْ الْخَبَائِ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سلم حقًّا طيب القلب بالإيمان الصادق، طيب اللسان بذكر الله، طيب الأعمال بإخلاصه لله وقيامه بذلك، ولا يزكو العمل الصالح إلا بطيب المأكل وسلامته من المحرمات يقول صلى الله عليه 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مَرَ الْمُؤْمِنِينَ بِمَا أَمَرَ بِهِ الْمُرْسَلِ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ذَكَرَ الرَّجُلَ الذي يُطِيلُ السَّفَرَ أَشْعَثَ أَغْبَرَ يَمُدُّ يَدَيْهِ إِلَى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للاً وخضوعا له لكن حال بينه وبين قبول دعائه أن مَأكله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بَسُهُ حَرَامٌ وَغُذِّيَ بِالْحَرَامِ فَأَنَّى يُسْتَجَابُ لِ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 أخي المسلم من كل مأكل خبيث، ومن المكاسب المحرمة لذاتها أو محرمة بأسباب حصول ثمنها على غير هدى من ربًا وغش وخيانة وبيع المحرمات على اختلافها، ليزكو عملك ويتقبل الله م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قبول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امة هذا العمل والاستقامة عليه، فإن المستقيم على الطاعة يدل على قناعته بها ورضاه بها واطمئنانه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وْلِيَاؤُكُمْ فِي الْحَيَاةِ الدُّنْيَا وَفِي الآخِرَةِ وَلَكُمْ فِيهَا مَا تَشْتَهِي أَنفُسُكُمْ وَلَكُمْ فِيهَا مَا تَدَّ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قَالُوا رَبُّنَا اللَّهُ ثُمَّ اسْتَقَامُوا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قبول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دال والوسطية والتوازن بين المسئولية، فلا يطغى جانب على جان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رَبِّكَ عَلَيْكَ حَقًّا، وَلِنَفْسِكَ عَلَيْكَ حَقًّا، وَلأَهْلِكَ عَلَيْكَ حَ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قبول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الله جلَّ وعلا، والتضرع بين يديه أن يقبل منك عملك، ويعوذك من طغيان الرياء والعُجب والتكبر على الله بالعمل، ألا ترى الخليل عليه السلام وابنه إسماعيل حينما شيَّدا بيت الله 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أل الله قبول عملك، واعمل عملاً صالحًا خالصًا، واسأل الله القبول، وأن لا يحول بينك وبين القبول برياء يعرض لك أو كبر أو عجب، فإن الله يقبل عمل المتقين، كان سلفنا الصالح يدعون الله بأشهر أن يبلّغهم رمضان، ثم يسألونه بعد صيامه أشهرًا أن يتقبله منهم؛ حرصًا على أعمالهم الصالحة وخوفًا على أعمالهم من أن يطرقها من يضعفها أو يحبطها، أعاذنا الله وإي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ام المسلم بالشروط المعتبرة فليعلم أن الله جلَّ وعلا قد وعد العاملين الصادقين المخلصين ثوابًا عظيمًا وأجرًا كبيرًا، فأو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عد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واب ذلك الحياة الطيبة السعدية اطمئنان القلب وسك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نْ آمَنَ وَعَمِلَ صَالِحًا فَلَهُ جَزَاءً الْحُسْنَى وَسَنَقُولُ لَهُ مِنْ أَمْرِنَا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الفلاح والفو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نْ تَابَ وَآمَنَ وَعَمِلَ صَالِحًا فَعَسَى أَنْ يَكُونَ مِنْ الْمُفْ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ذهاب الحزن والألم ع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وَأَقَامُوا الصَّلاةَ وَآتَوْا الزَّكَاةَ 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أيضًا مضاعفة الأج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ذِينَ آمَنُوا وَعَمِلُوا الصَّالِحَاتِ فَيُوَفِّيهِمْ أُجُورَهُمْ وَاللَّهُ لا يُحِ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ال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وَعَمِلُوا الصَّالِحَاتِ مِنْ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الهداية إلى الخير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يَهْدِيهِمْ رَبُّهُمْ بِإِيمَ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حصول المودة والمحبة لمن يعمل صالحً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رحمة الله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ذِينَ آمَنُوا وَعَمِلُوا الصَّالِحَاتِ فَيُدْخِلُهُمْ رَبُّهُمْ فِي رَحْمَتِهِ ذَلِكَ هُوَ الْفَوْزُ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الأمن والاستقرار والتمكين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أيضا أن أهل العمل الصالح خير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أُوْلَئِكَ هُمْ خَيْرُ الْبَ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من ينادي بفصل الإيمان عن العمل، وجعل الإيمان والعمل منفصلاً بعضها عن بعض إما شرط كمال كما يقولون أو شرط جزاء، وكل هذا خطأ فالعمل والإيمان تؤمان لا انفصال أحدهما عن الآخر، فكما أن الأعمال لا اعتبار لها إذا فقد الإيمان، فلا اعتبار للإيمان إذا فقد الأعمال الصالحة، أيُّ إسلام لمن لا يصلي ولا يصوم ولا يحج ولا يؤدي الواجبات، أيُّ إسلام لمن يرتكب ما حرم الله استحلالاً لها، وعدم النفور منها ألم تسمعوا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وا الَّذِينَ لا يُؤْمِنُونَ بِاللَّهِ وَلا بِالْيَوْمِ الآخِرِ وَلا يُحَرِّمُونَ مَا حَرَّمَ اللَّهُ وَرَسُولُهُ وَلا يَدِينُونَ دِي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لا بد للمسلم أن يعتقد حرمة ما حرم الله ورسوله، ووجوب ما أوجبه الله ورسوله ليكون الإيمان إيمانًا صادقًا، فالإيمان لا يكون إيمانًا إلا بعمل صالح يبرهن على صحة الإيمان، ويدل على أن في القلب إيمانًا، ولهذا النبي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فِي الْجَسَدِ مُضْغَةً إِذَا صَلَحَتْ صَلَحَ لها الْجَسَدُ كُلُّهُ، وَإِذَا فَسَدَتْ فَسَدَ لها الْجَسَدُ كُلُّهُ، أَلاَ وَهِىَ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لاح القلب واستقامته سبب للأعمال الصالحة، فمتى عمل المسلم عملاً صالحاً يدل على أن في قلبه إيمانًا؟ ومتى عطل الأعمال الصالحة وليس بهوية وتسمى فلا ينفعه ذلك؟ لابد من عمل صالح يبرهن على صحة الإيمان الصادق، هكذا دين الإسلام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قيموا على طاعة ربكم، واحرصوا على الأعمال الصالحة الدالة على صحة إيمانكم، فإن الله أوجب عليكم واجبات وفرض عليكم فرائض، وحرم عليكم محرمات، فدينوا لله بالالتزام بما أوجب، والبعد عن ما حرم الله، 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مالك الصالحة لا تنحصر في عبادة معينة، ولا في ميدان ضيق بل أعمال عامة ومجال واسع وشمولية في أمور الدين والدنيا، فأعمالك الصالحة تشمل ما يُصلح دينك ودنياك، وما تستقيم به الحياة، وما تلقى الل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ؤك للصلوات الخمس في الجماعة في المسجد عمل صالح، زكاتك وصومك وحجك أعمال صالحة، برك بالأبوين وإحسانك إليهما وملاطفتهما وخدمتهما عمل صالح تتقرب به إلى الله، سُئِ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حَبُّ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عَلَى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ثُمَّ 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ثُمَّ 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تك لرحمك وتفقد أحوالهم وزيارة والإحسان إليهم وتضميد جراحهم، ومواساة فقيرهم، وعيادة مريضهم، وصبرك على بعض أخطائهم عمل 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نْسَأَ فِي أَجره، ويُبْسَطَ لَهُ فِي رِزْقِهِ، فَلْيَصِلْ ذا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حسانك إلى الجار، كفّك الأذى عنه، إحسانك إليه وكفّ الأذى عنه عمل صالح تقربًا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حْسِنْ إِلَى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م يَأْمَن جَارُهُ بَوَايِ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شاؤك للسلام، وإطعامك الطعام، وصلاتك بالليل أعمال صالحة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شُوا السَّلاَمَ، وَأَطْعِمُوا الطَّعَامَ، وَصِلُوا الأَرْحَامَ، وَصَلُّوا بِاللَّيْلِ وَالنَّاسُ نِيَامٌ تَدْخُلُوا الْجَنَّةَ بِ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صلاحك بين المتخاصمين وتقريبك بين وجهة النظر، وإسعافك للضعيف، والكلمة الطيبة كلها أعمال صالحة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بِحُ عَلَى كُلُّ سُلامَى مِنَ النَّاسِ عَلَيْهِ صَدَقَةٌ، كُلَّ يَوْمٍ تَطْلُعُ فيه الشَّمْسُ؛ تَعْدِلُ بَيْنَ اثْنَيْنِ صَدَقَةٌ، وَتُعِينُ الرَّجُلَ فِي دَابَّتِهِ وَتَحْمِلُهُ عَلَيْهَا أَوْ تَرْفَعُ لَهُ عَلَيْهَا مَتَاعَهُ صَدَقَةٌ، وَالْكَلِمَةُ الطَّيِّبَةُ صَدَقَةٌ، وَأَمْرٌ بِالْمَعْرُوفِ وَالنَهْىٌ عَنِ الْمُنْكَرِ 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رامك لليتيم، وإحسانك إليه وتضميد جراحه، وتأديبه عمل صالح تلقى الل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ؤك مسجد ومشاركته في بناءه عمل 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نَى لِلَّهِ مَسْجِدًا بَنَى اللَّهُ لَهُ مِثْلَهُ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ناؤك مستشفى لعلاج المرضى من الأعمال الصالحة والأوقاف الخيرة، تشيدك للمصنع للأمة تنتفع به عمل صالح تلقى الل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لمك الصادق، وكلماتك المؤثرة تعالج قضية بصدق وإخلاص، وتنشر من فضيلة وتحذر من رذيلة، وتصلح شأن المجتمع، وتساهم في بناء مجتمعك المسلم وسلامته من المبادئ الهدامة، والآراء المضللة عمل صالح تقرب به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رسك للنخيل وزراعتك للأرض أعمال صالحة تلقى الله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زْرَعُ زَرْعًا أوْ يَغْرِسُ غَرْسًا فَيَأْكُلُ مِنْهُ إِنْسَانٌ أو دابة أو طَائرْ إِلاَّ كَانَ لغارس الأول أ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فاقك لمالك للضعيف عمل صالح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ؤك لمسئوليتك وإخلاصك في أعمالك، وأداؤك لما ائتمنت عليه، أعمال صالحة، نصحك للمجتمع وتوجيهك لهم، وتحذيرهم من مبادئ الشر والفساد، وتذكيرهم بنعم الله عليهم من أمنهم واستقرارهم ورغد عيشهم، وتحذيرهم من دعاة السوء، ودعاة الفساد، ومن أرباب القنوات الملحدة والآراء المضللة كل هذه أعمال صا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اعتك للعاجز وإسعافك له وقضاء حاجته من الأعمال الصالحة يقو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اقْتَحَمَ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 رَ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إِطْعَامٌ فِي يَوْمٍ ذِي مَسْغَ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يمًا ذَا مَقْرَ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سْكِينًا ذَا مَتْرَ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كَانَ مِنْ الَّذِينَ آمَنُوا وَتَوَاصَوْا بِالصَّبْرِ وَتَوَاصَوْا بِالْمَ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أَصْحَابُ الْمَيْمَ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عمل صالح فيه خير للأمة في دينها ودنياها إذا عملته قاصدًا وجه الله نلت الثواب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حتك للمسلم ومشورتك له عندما يستشيرك في أي من الأعمال تشير عليه بما هو خير له هذا عمل صالح تتقرب به إلى الله، فكل أعمال صالحة فيها صلاح الدين والدنيا فإنها خير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جتهد في أعمالنا الصالحة، فإن أي عمل صالح تفعله وإن قل خير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ثْقَالَ ذَرَّةٍ خَيْ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وفقنا وإياكم لاغتنام هذه الحياة في أعمال صالحة تكون زادًا لنا يوم قدومنا على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ي الله وإيَّاكم لاغتنام الخيرات والتزود من الأعمال الصالحات في هذه الدنيا قبل الآخرة، فالدنيا دار عمل والآخرة دار جزاء، فلنغتنم دار عمل فيما ينفعنا في دار الجزاء، أسأل الله أن يحفظ لنا أعمالنا، وأن لا يزيغ قلوبنا بعد إذ هدانا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رحمكم الله أنّ أحسنَ الحديثِ كتابُ الله، وخيرَ الهدي هديُ محمدٍ صلى اللهُ عليه وسلم،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رحمكم الله على عبد الله ورسوله محمد كما أمركم بذلك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محمد، وارضَ اللَّهُمَّ عن خُلفائه الراشدين، 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وحدين، واجعل اللَّهمَّ هذا البلد آمنا مطمئنا وسائر بلاد المسلمين يا رب العالمين، اللَّهمَّ أمنَّا في أوطاننا وأصلح أئمتنا وولاة أمورنا، اللَّهمَّ وفقهم لما فيه صلاح الإسلام والمسلمين، اللَّهمّ وفِّقْ إمامَنا إمامَ المسلمينَ عبدالله بنَ عبدِالعزيزِ لكل خير، اللَّهمَّ سدده في أقواله وأعماله، وامنحه الصحة والسلامة والعافية، واجعله بركة على نفسه وعلى مجتمع المسلم، اللَّهمَّ وفق ولي عهده نايف بن عبدِالعزيزِ لكل خير، وامنحه الصحة والسلامة والعافية، وسدده في أقواله وأعماله، وأعنه على مسئوليته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12:00Z</dcterms:created>
  <dc:creator>الشيخ عبد العزيز بن عبد الله آل الشيخ</dc:creator>
  <dc:description/>
  <cp:keywords/>
  <dc:language>en-US</dc:language>
  <cp:lastModifiedBy>USER</cp:lastModifiedBy>
  <cp:lastPrinted>2011-04-02T16:45:00Z</cp:lastPrinted>
  <dcterms:modified xsi:type="dcterms:W3CDTF">2012-06-18T12:13:00Z</dcterms:modified>
  <cp:revision>3</cp:revision>
  <dc:subject>1/ الإيمان يكون مقرون بالعمل الصالح 2/ آثار تخلّف العمل عن الإيمان 3/ شروط قبول العمل 4/ ثمرات العمل الصالح وفوائده 5/ الإيمان والعمل الصالح صنوان لا يفترقان 6/ سعة مجالات العمل الصالح 7/ اغتنام الأعمار  في الباقيات الصالحات. </dc:subject>
  <dc:title>أسباب قبول العمل الصالح</dc:title>
</cp:coreProperties>
</file>