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ج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6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 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وَ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ُ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الِ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عِدا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قو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حمدٍ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سو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ع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ْد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را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س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ا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ض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عث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ي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طر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َ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ص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م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قلَ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ضي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ْلاع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ا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ّ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ج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 </w:t>
      </w:r>
      <w:hyperlink r:id="rId2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هَانِئٍ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مَوْلَى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عُثْمَانَ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بْنِ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عَفَّانٍ</w:t>
        </w:r>
      </w:hyperlink>
      <w:r>
        <w:rPr>
          <w:rFonts w:cs="Traditional Arabic"/>
          <w:sz w:val="36"/>
          <w:sz w:val="36"/>
          <w:szCs w:val="36"/>
          <w:rtl w:val="true"/>
        </w:rPr>
        <w:t> 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 </w:t>
      </w:r>
      <w:hyperlink r:id="rId3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عُثْمَانُ </w:t>
        </w:r>
      </w:hyperlink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slamweb.net/hadith/RawyDetails.php?RawyID=8002" TargetMode="External"/><Relationship Id="rId3" Type="http://schemas.openxmlformats.org/officeDocument/2006/relationships/hyperlink" Target="https://library.islamweb.net/hadith/RawyDetails.php?RawyID=554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6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7-10T06:57:00Z</dcterms:modified>
  <cp:revision>3</cp:revision>
  <dc:subject>1/إثبات عذاب القبر 2/أدلة ثبوت عذاب القبر 3/الأسباب الموجبة لعذاب القبر 4/أعمال صالحة منجية من عذاب القبر.</dc:subject>
  <dc:title>أسباب عذاب القبر، وما ينجي منه</dc:title>
</cp:coreProperties>
</file>