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سباب</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تفرق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و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عظم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مس</w:t>
            </w:r>
            <w:r>
              <w:rPr>
                <w:b/>
                <w:b/>
                <w:bCs/>
                <w:rtl w:val="true"/>
              </w:rPr>
              <w:t xml:space="preserve"> </w:t>
            </w:r>
            <w:r>
              <w:rPr>
                <w:rFonts w:cs="Traditional Arabic"/>
                <w:b/>
                <w:b/>
                <w:bCs/>
                <w:rtl w:val="true"/>
              </w:rPr>
              <w:t>والي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غربة</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تفرق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قوى</w:t>
            </w:r>
            <w:r>
              <w:rPr>
                <w:b/>
                <w:b/>
                <w:bCs/>
                <w:rtl w:val="true"/>
              </w:rPr>
              <w:t xml:space="preserve"> </w:t>
            </w:r>
            <w:r>
              <w:rPr>
                <w:rFonts w:cs="Traditional Arabic"/>
                <w:b/>
                <w:b/>
                <w:bCs/>
                <w:rtl w:val="true"/>
              </w:rPr>
              <w:t>عوامل</w:t>
            </w:r>
            <w:r>
              <w:rPr>
                <w:b/>
                <w:b/>
                <w:bCs/>
                <w:rtl w:val="true"/>
              </w:rPr>
              <w:t xml:space="preserve"> </w:t>
            </w:r>
            <w:r>
              <w:rPr>
                <w:rFonts w:cs="Traditional Arabic"/>
                <w:b/>
                <w:b/>
                <w:bCs/>
                <w:rtl w:val="true"/>
              </w:rPr>
              <w:t>انحلال</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وانهيار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نحراف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العقي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8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ثرت الشبهات، وأطلت البدع برأسها، وتغير الحال وتبدل، وتمكن الكفار من ركاب المسلمين في كل مكان، وأصاب المسلمين ضعفٌ وتفرقة، وعاد الأمر غريبًا كما بدأ غريبًا، فكانت الحيرة وكانت التساؤلات، ولا يشك أحد من الناس من تباعد الدنيا بصفة عامة والمسلمون بصفة خاصة عن دين الله، والبون شاسع والفارق كبير بين ما كان عليه سلفنا الصالح من عز ونصر وتمكين، وما عليه المسلمون اليوم من ذل ومهانة وفشل وضي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تب عمر رضي الله عنه لأبي عبيدة رضي الله عنه يومًا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نا أذل قوم فأعزنا الله بهذا الدين، فمهما نطلب العز في غيره أذل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استمرت هذه العزة الإيجابية في هذه الأمة جيلاً بعد جيل عندما استقامت على أمر ربها، حتى بعث هارون الرشيد إلى نقفور كلب الروم، فإن الأمر ما ترى لا ما تسمع، وكان يحج عامًا ويغزو عامًا وينظر إلى السحابة وكأنه يخاطبه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ري أينما شئت أن تسيري سيأتيني خراج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بدل الحال وتغير وما ربك بظلام للعبيد،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دأت ومع الأسى تيارات غريبة في الأمة، فكيف لا يصيبها الضعف والتفرق، بدأت فئام من الأمة تعتقد بأن اتباع الرسول صلى الله عليه وسلم رجعية، والعمل بسنته تزمت، وبدأت أصوات تخرج في كل مكان، تسمى المتمسك بدينه أصولية، فكيف يرجى حسن العاقبة في الآخرة، ومصيرنا في الدنيا ظاهر معلوم، بل أصبحنا نعتز بكل معصية، ونشق الطريق لكل 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ى من يدعو إلى الكفر بعين ملؤها غبطة والمعترض على تحركات الكفر في ديار المسلمين، والمعترض على تغلغل النصارى في كل شيء، رجعيًّا أصوليًّا، يستحق الطرد أو الحبس؛ لأنه يعوق المجتمع عن التقدم ويحول دون طريقة إلى النهضة والمد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له لا يأخذنا بعذاب يفاجؤنا، ونقمة تقضي علينا جميعًا، بسبب ما ترتكبه الأمة، فذلك بفضل رحمة الله علينا، ودعاء نبيه صلى الله عليه وسلم لهذه الأمة أن لا يعمها الله بعذاب، ولا يستأصل شأنها؛ وذلك لأن هذه الأمة، تحمل الأمانة الأخيرة، ولأنها أمل الإنسانية الأخيرة، ما أعظم الفرق أيها الإخوة، بين أمسنا ويومنا، وما أعظم الفرق بين الإسلام دينًا، والمسلمين واق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ه من دين لو أن له 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ه من دين لو تمثّله 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سنه من دين، لو طُبق في واق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فصلت بعض الساعات عن بعض، وبعض العبادات عن بعض، وتباعدت الدنيا عن الآخرة، والأرض عن السماء، وأصبح الدين في وادٍ، والواقع في وادٍ ثانٍ وحُورِب الإسلام بيد أبنائه، بعد أن كان وما يزال يُحَارب بيد أعدائه، واستبدل شرع الله بنظم وضعية، وقوانين كفرية، وأطلت البدع والشركيات برأسها، وابتُلي المسلمون، وابتُليت الأمة، ببعض علماء السوء، يلبّسون على الناس أمر دينهم، ويفتون وهم أذناب وتبع لغيرهم، فأحلوا ما حرم الله، وحرموا ما أحل الله فكانوا بمثابة قُطاع الطريق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جملة فقد أصبح الإسلام غريبًا وسط أهله وبنيه، وكأنه ينادي المسلمين من مكان بعيد من يوم بدر و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واقع الأمة الإسلامية اليوم، يلاحظ كيف أنها وصلت إلى حالة سيئة، من ضعف ووهن وشتات واختلاف، ضعف في عقيدتها، وضعف في قوتها، وضعف في اقتصادها وضعف في قراراتها، وضعف في تسيير شئون نفسها، ثم ضعف في كل جانب من جوانبها، فأدى ذلك إلى تكالب أعدائها عليها، كما تداعى الأكلة إلى قصعتها، محاولين تحطيمها والإجهاز عليها، أما واقع المجتمع اليوم، مجتمع سيئ، قد أصاب العلاقات الاجتماعية التي تربط أفراده، الضعف والوهن، والبعد عن منهج الله سبحانه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المتتبع لواقع الأسرة، في الدول الإسلامية اليوم، التمزق والتباغض والتحاسد والانحلال، هو الذي أصاب أغلب الأسر ال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النسبة للفرد، فقد تشوهت عقيدته، في كثير من الأمور، وحدث له قصور في الفهم وضعف في شعوره بانتمائه للأمة الإسلامية، وجهل لكثير من أمور دينه، إلا من رحم الله 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من أبناء المسلمين، وقع تحت تأثير الفكر المعادي للإسلام، الذي أوهم أبناء المسلمين أن السبيل الوحيد للخلاص من الفقر، والجهل والتخلف، هو التخلص من ربقة الإسلام، وأن تنهج الشعوب الإسلامية، نهج الغرب الكافر، في محاربة الدين، وتنحيته عن معترك الحي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تفحص لكل ذلك يا عباد الله، ليشعر بالألم والحزن والمرارة لواقع المسلمين، ولكن الأمور لا يمكن أن تتغير بالأحزان والآلام والانفعال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ا نقول بأن هذه الأحزان لعلها تكون بداية الوعي واليقظة، وبداية لطريق طويل في التصحيح والتغي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أسباب ضعف المسلمين وتفرقهم حديث طويل، وطويل جدًّا، لأنه يحكي قصة أربع عشر قرنًا من الزمان، فلا يكفيه حديث جمعة، ولا جُمَع سنة كاملة، لكن بعد توفيق الله عز وجل، نحاول بين فترة وأخرى إبراز بعض النقاط الهامة وال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نعتقد أنها من أبرز أسباب ضعف المسلمين وتفرقهم، لا شك بأن البعد عن الدين هو السبب الرئ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ذا كلام عام يحتاج إلى تفصيل ولفهم كيف بعد الناس عن الدين، لا بد من تجزئة هذا السبب الك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اش المسلمون في العصور الأولى متشبعين بروح الإسلام وتعاليمه، تربوا تربية صحيحة، أنارت بصيرتهم، وصقلت نفوسهم، وهذّبت سلوكهم، ذلك أنهم أخذوا بتعاليم القرآن الكريم، وتأسوا بأحاديث رسول الله صلى الله عليه وسلم، وفهموا الإسلام فهمًا صحيحًا، وعملوا واجتهدوا في نطاق المنهج الرباني وحد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طاعوا بذلك أن ينهضوا نهضة عظيمة في مدة وجيزة، فأقاموا حضارة زاهية ومجتمعًا متماسكًا قويًّا، واستمر ذلك المجتمع بقوته وريادته ونوره المشع على أرجاء المعمورة، عدة ق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دأ ذلك النور المشعّ ينحسر شيئًا فشيئًا، فعاش أبناء المجتمع في ليال سوداء قائمة، وهم ضعفاء أذلاء، تفرقت الكلمة، وتصدع البنيان، وتداعت عليهم الأمم من كل حدب وصوب، فذهبت الهيبة، وانهار كيان المجتمع، ولم يكن ذلك عن قلة، ولكن أصبحوا كما أخبر المصطفى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ثاء كغثاء الس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حف المستعمر من كل مكان، لينهش من هذا الجسم المريض، وبدأ الاستعباد والذل والهوان، كل ذلك حدث عندما هانت الأمة على نفسها، حتى فقد المجتمع الإسلامي ثقته بنفسه، وأصبح الإسلام في نفوس أصحابه ألفاظًا بلا معنى، واتجه شرار المجتمع صوب المستعمر الآثم، يتبعون خطواته حذو القذة بالقذة، كما قال صلى الله عليه وسلم فيما رواه الإمام أحمد في مس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حملن شرار هذه الأمة، على سنن الذين خلوا من قبلهم، أهل الكتاب، حذو القذة بالقذ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قسم المجتمع إلى فئات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ئ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فأ نور الإيمان في قلبها، فانصرفت عنه إلى نوع من الإلحاد، وشكت في صلاحية الإسلام للحياة، واعتقدت أن الأخذ بأسباب المدينة الغربية، والانغماس والاستمتاع بشهواتها هو كل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إسلام في نظرها، فهو سبب التخلف والجمود والرجع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ئ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فت من الإسلام بالمظهر، اكتفوا منه بالأحوال الشخصية، منه زواج و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يؤدي بعض المظاهر من الصلاة التي لا تنهى عن الفحشاء والمنكر، والصيام و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فئ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مؤمنة، المتمسكة بجوهر الدين قابضة عليه كالقابض على الجمر، غريبة في وطنها تصلح ما أفسد الناس، فهي محط الأمل وموضع الرجاء نسأل الله القدير أن يأخذ بيدها لتعيد الأمة إلى مجدها وعز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ذكر بعض أسباب ضعف الأمة وتفرق كلمتها، فإن هناك سنة ثابتة في هذا الكون ذكرها الله تعالى في كتابه، تختص بهلاك ودمار الأمم، وسقوط الدول، وتخلخل المجتمعات وهي قول الله جلا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إمام الطبرى رحمه الله 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نا أهلها بالطاعة فعصوا وفسقوا فيها وذلك بمخالفتها أمر الله وخروجهم عن طاعته، فحق عليها القول أي فوجب عليهم بمعصيتهم وفسوقهم فيها وعيد الله الذي أوعد من كفر به وخالف رسله من الهلاك بعد الإعزار والإنذ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آية الكريمة من سورة الإسراء تشير إلى أن مراحل الانحدار إلى الهاوية، يبدأ من انحلال وفساد القمة الاجتماعية في هيكل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ساد القمة نذير صارخ بإفساد المجتمع، وبالإضافة إلى ما ذكر، فإن الترف عامل من أقوى عوامل الانحلال، وأسرعها وأخبثها في انهيار المجتمع؛ إذ إنه يفتت روابطه؛ لأن الانغماس في واقع الشهوات وإشباع الغرائز المنهومة، يميت الشعور بالنخوة ويقتل الإحساس بالعزة والغيرة، ويجعل الرذائل من مؤلفات الحياة في هذه المجتمعات المنحدرة إلى هاوية الانهيار، بل يجعل الرذائل ميدانًا للتنافس الفاج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سدت القمة ووقعوا في الترف، وصار الترف هو الغالب في طبقات المجتمع، فقل على هذا المجتمع السلام، فلا يهتم أحد برفع رأسه إنكارًا لها، بل يجد المجتمع في كبرائه المترفين، من ينكر على مَن ينكر هذه الرذ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بح الفضائل الخلقية والقيم الروحية غرائب في نظر هذا المجتمع المنحل المتحلل، وعندئذِ تحق عليهم كلمة الله، ويحل بهذا المجتمع الضعف والتفرق أكتفي بهذه المقد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أبدأ في الخطبة الثانية، بالسبب الأول الذي أضعف المسلمين، وفرق بي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ما ينفعن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وأول سبب في ضعف الأمة، وتفرق كلمته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خلة العقيدة في قلوب الناس، وسوء فهم العقيدة في قلوب الناس، عدم صفاء المعتقد الصحيح، معتقد أهل السنة والجماعة، ثم التطبيق والممارسة الواقعية لهذا المعتقد لدى كثير من أبن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ما في قلوب الناس لها مشارب شتى فكيف الاجتماع والوح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لعقيدة الصحيحة أهميتها في تربية الأفراد وتوجيههم، فإذا رسخت العقيدة في قلب الإنسان، فإنها سرعان ما تنعكس على جوارحه، وعلى خُلقه وسلوكه ومعاملاته، ولهذا لا غرابة أن كثيرًا من الآيات والسور المكية عالجت موضوع العقيدة بجميع جزئ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تربى المجتمع الإسلامي في عهد صلى الله عليه وسلم على العقيدة السليمة، التي حررت الإنسان من عبادة العباد، إلى عبادة رب العب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قيدة يا عباد الله، هى الأساس الذي يبنى عليها النظام الأخلاقي، وهي التي تكون الأساس الفكري لعقلية المسلم، والأساس النفسي لسلو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قيدة تنبثق نظرته إلى الحياة الاقتصادية والحياة السياسية وغيرها، وكذلك أيها الإخوة فإن العقيدة لها تأثير كبير في علاقة أفراد المجتمع بعضه البعض، سواء الفردية أو الجماعية، ألا تجد بأن هناك موظفات في مكتب واحد، ومن منطقة واحدة، لكنك تجد النفرة والتباغض بينهم؛ لأن الأول على عقيدة أهل السنة والجماعة، والآخر على عقيدة أخرى كعقيدة الرافضة مثلاً وإن كانا يحملان نفس الجنس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لعقيدة أيها الإخوة هو الأساس، وهى القاعدة وهو المنطلق لجميع تصورات، وتصرفات الإنسان، ولكن المتأمل في واقع المجتمع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أن هذا المجتمع مختلف في صفاته وخصائصه عن المجتمع الإسلامي في عهد الرسول عليه الصلاة و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م الأسباب سوء فهم العقيدة عند متأخري هذه الأمة؛ حتى وصل الحال عند بعض أهل السنة، أنه لا يبالي في مصاحبة وموالاة والثقة بأبناء غير أهل ال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هذا الحد وصل التسيب في اعتقاد كثير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ذلك كيف لا يكون سوء فهم العقيدة من أهم الأسباب في هدم كيان ال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انحرافات العقائدية الخطيرة أيضًا والتي تهدّد كيان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صل في كثير من بلاد المسلمين، وإن كنا نحن ولله الحمد في هذه البلاد سلمنا من هذا الانحراف شيئًا ما وهو الاستغاثة والدعاء عند القبور والأض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قادها بالسُّرُج، والتمسح بها، وذبح القربات لها، واعتقاد أنها تنفع وتضر من دون الله، وهذا والله أعلم أيها الإخوة، إنه شائع في كثير من الدول الإسلامية، وهناك الملايين من المسلمين من يعتقد بهذه الأمور فإذا أُصيب بمرض أو جاءته مشكلة أو مصيبة، توجه إلى هذه القبور، بالدعاء والبكاء والتقبيل، ليشفى من مرضه أو لتحل مشك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تعود إليه زوج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تصوروا يا عباد الله أن هذه أمثلة مبالغ فيها، بل إنها واقعة، وأكثر من هذا  كثير من بلاد الشام ومصر وغيرها مننتشر فيها هذه الاعتقادات الفاسدة، وهناك المزارات تُبنى وتُشيَّد لأجل ه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يأتي نصر الله، وأين يأتي تمكين الله لهذه الأمة، وكيف لا ينهدم كيانها وينهدم بنائها، وهذا حال أبنائ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كوا الله عز وجل وتوجهوا إلى غيره، يقول شيخ الإسلام ابن تيمية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أن يتخذ شيء من القبور والآثار والأشجار والأحجار ونحوها، بحيث يرجى نفعه وبركته بالنذر له، والتمسح به، أو تعليق شيء عليه بل كل هذا من جنس الش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ظم الشرك أن يستغيث الإنسان برجل ميت عند المصائب، فيقول يا سيدي فلان، كأن يطلب منه إزالة الضرر أو جلب نفعه كما هو حال النصارى في المسيح وأمه، وأحبارهم ورهبا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حراف آخر في سوء فهم العقيدة، أيضًا منتشر في أوساط كثير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حراف فهم القضاء والقد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 من المسلمين عندما تأمل حال العالم الإسلامي ورأى الهزيمة والذل والإهانة للمسلمين من قبل أعدائهم، استسلم لهذا الواقع، وقال هذا ما حصل إلا بقضاء الله وقد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من رأى المنكرات والفواحش قد انتشرت في المجتمع، ورأى هذا الواقع السيئ من انحلال الشباب والشابات، ووقوع كثير من الشباب في أسر المخدرات وفي أسر المغازلات والمعاكسات يئس من تغيير هذا الواقع السيئ، ورماها على القضاء والقدر، ما حصل هذا في المجتمع إلا بقضاء الل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 الأمر بالمعروف والنهي عن المنكر، وترك الدعوة إلى لله، وترك النصح والإرشاد بحجة أن الله هو الها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 نعم أيها الإخوة، لا يمكن أن يحدث شيء في الكون إلا بقضاء الل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من سوء فهم العقيدة، أن تسلم لكل قضاء الل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قد غالب الناس أن كل ما كان بقضاء الله وقدره يجب التسلي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 بأن هذا غير صحيح ولا يجوز أصلاً أن تسلم بكل ما قضاه الله وقد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أضرب لذلك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وقع أحدكم لا سمح الله، بجريمة زنا، فهل هذا الذي حصل منه ووقع فيه، بقضاء الله وقدر أم لا؟ لا شك أنه بقضاء الل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شا أن يحصل شيء في الكون كله بغير إرادة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سؤال؟ هل ترضى بأمر الزنا وتقول حصل بقضاء الل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تصور أن مسلمًا عاقلاً سليم المعتقد يقول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مطلوب في هذه الحالة أن نغيّر هذا القدر بقدر آخر وهو التوبة والاستغفار والإقلاع عن هذا الذنب، حتى التوبة لا يمكن أن تحصل منك إلا إذا بقضاء الله وقد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بعد هذا يسلم بعض الناس لحال الواقع بحجة القضاء والقدر؛ يستسلمون للمنكرات ويستسلمون للانحرافات الموجودة بحجه القضاء والقدر، ولا شك أن هذا انحراف واضح في العقيدة، وسوء فهم العقيدة الإسلامية الصحي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حراف آخر في العقيدة، أدى إلى سوء فهم هذه القضية أيضًا مفاسد كثيرة وحدث شرخ كبير في بناء الأمة وهو عقيدة التوك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أمور التي أصابها تشويه أيضًا، مفهوم التوكل على الله، فقد فهم بعض أفراد المجتمع المسلم أن التوكل هو ترك الأخذ بالأسباب، مع أن هذا الأمر مخالف لدين الإسلام، ولو كان الأمر كذلك لطبقه سيد المتوكلين محمد صلى الله عليه وسلم، فقد كان يأخذ بجميع الأسباب، فيتخذ للنصر عُدته، وللسفر زاده، وللمرض دواءه، ويحث الصحابة على العمل والسعي في طلب الرز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نحرافات فهم التوك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وكل على الله عز وجل التوكل الحقيقي في كل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المسلمين من يعتقد بأن رزقه في يد رئيسه في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بعض الموظفين مثلاً يعمل عملاً مخالفًا للن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سألته لماذا؟ قال لأن الرئيس طلب مني ذلك ولو قلت له كيف تطيع رئيسك في أمر محرم ولا يجوز ويخالف النظام، لقال لك إذا لم أفعل ما طلب، فسوف يقطع عليّ العلاوة، أو يفصلني من الوظيفة فيقطع رزق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صدق عقيدة التوكل على الله عز وجل، لقد ضعف التوكل على الله سبحانه وتعالى عند غالب المسلمين إلا من رحم ربى في كل شيء، وفى كل 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مسلمين ومن الدول الإسلامية من يثقون بقوة أمريكا ويتوكلون عليها أكثر من ثقتهم بقوة الله عز وجل وتوكلهم عليه كم من الدول من تعتمد كما يقال على الدول العظمى أكثر من اعتمادها على الله 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عقيدة التوكل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توكلون على الله حق توكله، لرزقكم كما يرزق الطير تغدو خماصًا وتروح ب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الخوف من الله 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قمنا أيها الإخوة بالتفصيل والتتبع لكثير من جزيئات العقيدة، لوجدنا سوء الفهم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بعد هذا لا يكون سوء فهم العقيدة من أخطر وأهم أسباب ضعف الأمة وتفرق كل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ناك طريق ولا أمل للقضاء على هذا السبب إلا عن طريق العلم، لا بد من تعلم العقيدة ودراسة العقيدة وفهم العقيدة، على الوجه الصحيح؛ لأن العقيدة هي أساس كل شيء، ولو اهتزت القاعدة، سقطت القمة ثم بعد ذلك ممارستها وتطبيق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عز وجل أن يبصرنا في أمور ديننا ودنيانا، وأن يأخذ بأيدينا، إنه خير مسئ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من أراد المسلمين بسوء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5:00Z</dcterms:created>
  <dc:creator>الشيخ ناصر بن محمد الأحمد</dc:creator>
  <dc:description/>
  <cp:keywords/>
  <dc:language>en-US</dc:language>
  <cp:lastModifiedBy>USER</cp:lastModifiedBy>
  <cp:lastPrinted>2011-04-02T16:45:00Z</cp:lastPrinted>
  <dcterms:modified xsi:type="dcterms:W3CDTF">2012-10-31T13:36:00Z</dcterms:modified>
  <cp:revision>5</cp:revision>
  <dc:subject>1/ قوة الإسلام وعظمته 2/ ما أعظم الفرق بين أمس واليوم 3/ غربة الإسلام 4/ أسباب ضعف المسلمين وتفرقهم 5/ أقوى عوامل انحلال المجتمعات وانهيارها 6/ انحرافات في فهم العقيدة</dc:subject>
  <dc:title>أسباب ضعف الأمة وتفرقها</dc:title>
</cp:coreProperties>
</file>