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 xml:space="preserve">أسباب صلاح الأسر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هد 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سلف</w:t>
            </w:r>
            <w:r>
              <w:rPr>
                <w:sz w:val="36"/>
                <w:sz w:val="36"/>
                <w:szCs w:val="36"/>
                <w:rtl w:val="true"/>
              </w:rPr>
              <w:t xml:space="preserve"> </w:t>
            </w:r>
            <w:r>
              <w:rPr>
                <w:rFonts w:cs="Traditional Arabic"/>
                <w:sz w:val="36"/>
                <w:sz w:val="36"/>
                <w:szCs w:val="36"/>
                <w:rtl w:val="true"/>
              </w:rPr>
              <w:t>وحال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الأس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الْمُحَافَظَةَ عَلَى أَجْسَامِ أَوْلَادِكَ وَصِحَّتِهِمْ فَلَا تُخْرِجْهُمْ فِي يَوْمٍ بَارِدٍ مَطِيرٍ إِلَّا وَقَدْ لَبِسُوا مِنَ الْمَلَابِسِ مَا يَحْمِيهِمْ مِنَ الْمَطَرِ وَالصَّقِيعِ، وَإِنْ لَمْ يَتَحَتَّمِ الْخُرُوجُ فَاتْرُكْهُمْ يَنْعَمُونَ بِالدِّفْءِ وَالْأَمَانِ دَاخِلَ الْبَيْتِ؛ فَإِنَّ فِي هَذَا حِفَاظًا عَلَى أَبْدَانِهِمْ، كَذَلِكَ فَإِنْ أَرَدْتَ الْحِفَاظَ عَلَى قُلُوبِ أَطْفَالِكَ وَعُقُولِهِمْ، وَإِذَا أَرَدْتَ تَحْصِينَ نُفُوسِهِمْ وَصِيَانَتَهَا مِنْ كُلِّ مَكْرُوهٍ؛ فَلَنْ تَجِدَ مَكَانًا أَصْلَحَ لِتِلْكَ الْمُهِمَّةِ مِنَ الْمَسْجِدِ؛ فَعَلَيْكَ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سَاجِدِ فِي الْإِسْلَامِ الْمَكَانَةَ السَّامِقَةَ الَّتِي لَا تُوَازِيهَا مَكَانَةٌ؛ فَالْمَسَاجِدُ فِي الْإِسْلَامِ هِيَ أَحَبُّ بِقَاعِ الْأَرْضِ إِلَى اللهِ؛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ا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وِيِّ عَلَى صَحِيحِ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اجِدُ هِيَ بُيُوتُ الْأَتْقِيَاءِ وَمُسْتَقَرُّهُمْ؛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 أَنَّ سَلْمَانَ 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بَزَّارِ،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أَدْ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مَسْجِ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هِجْرَةِ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 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 لِيَكُونَ الدِّعَامَةَ الْأُولَى فِي بِنَاءِ الدَّوْلَةِ الْإِسْلَامِيَّةِ النَّاشِئَةِ، وَمِنَ الْمَسْجِدِ كَانَتْ تُعْقَدُ الْأَلْوِيَةُ وَتَنْطَلِقُ الْجُيُوشُ فَاتِحَةُ الْأَمْصَارِ مُجَاهِدَةً فِي سَبِيلِ اللهِ لِإِعْلَاءِ كَلِمَتِهِ، وَأَنَّهُ مَدْرَسَةٌ تُخَرِّجُ الرِّجَالَ الْأَفْذَاذَ الَّذِينَ يَبْنُونَ الدُّوَلَ وَالْحَضَارَاتِ، وَهَكَذَا سَلَكَ صَحَابَتُهُ مِنْ بَعْدِهِ، وَأَئِمَّةُ السَّلَفِ فِي الْعُصُورِ الْمُفَ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مَسْجِدِ كَانَتْ تَتَرَبَّى الْأَجْيَالُ الْمُؤْمِنَةُ الَّتِي أَقَامَتْ صَرْحَ الْإِسْلَامِ وَحَمَلَتْ لِوَاءَهُ، وَهُوَ الْمَدْرَسَةُ الَّتِي تُعُلِّمَ فِيهَا التَّفْسِيرُ وَالْحَدِيثُ وَالْفِقْهُ، وَغَيْرُهَا مِنَ الْعُلُومِ الشَّرْعِيَّةِ عَلَى مَرِّ الْعُصُورِ، بَدْءًا مِنَ الْمَسْجِدِ النَّبَوِيِّ، مُرُورًا بِمَسَاجِدِ الْعِرَاقِ وَأَزْهَرِ مِصْرَ وَزَيْتُونَةِ تُونُسَ، ثُمَّ إِلَى الْآنَ فِي مَسَاجِدِ الْأَرْضِ قَاطِبَةً مَا زَالَتِ الْمَسَاجِدُ مِشْعَلَ النُّورِ وَالْهِدَايَةِ وَمَدَرْسَةَ الْعُلُومِ الشَّرْعِيَّةِ، وَفِي الْمَسَاجِدِ كَانَتْ تُعْقَدُ مَجَالِسُ الْقَضَاءِ وَالْفَتْوَى، وَفِيهِ كَانَتْ مَجَالِسُ الشُّورَى فِي أُمُورِ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رِيٌّ بِالْأُسَرِ الْمُسْلِمَةِ أَنْ يَكُونَ مُنْطَلَقُهَا فِي كُلِّ أَعْمَالِهَا الْمَسْجِدَ، وَأَنْ يَكُونَ أَفْرَادُهَا مُعَلَّقَةً قُلُوبُهُمْ بِالْمَسَاجِدِ؛ فَإِذَا أَهَمَّهُمْ أَمْرٌ هَرَعُوا إِلَى الْمَسَاجِدِ، وَإِذَا فَدَحَهُمْ خَطْبٌ</w:t>
      </w:r>
      <w:r>
        <w:rPr>
          <w:rFonts w:ascii="Traditional Arabic" w:hAnsi="Traditional Arabic" w:cs="Traditional Arabic"/>
          <w:color w:val="000000"/>
          <w:sz w:val="36"/>
          <w:sz w:val="36"/>
          <w:szCs w:val="36"/>
          <w:rtl w:val="true"/>
        </w:rPr>
        <w:t xml:space="preserve"> فَزَعُوا</w:t>
      </w:r>
      <w:r>
        <w:rPr>
          <w:rFonts w:ascii="Traditional Arabic" w:hAnsi="Traditional Arabic" w:cs="Traditional Arabic"/>
          <w:sz w:val="36"/>
          <w:sz w:val="36"/>
          <w:szCs w:val="36"/>
          <w:rtl w:val="true"/>
        </w:rPr>
        <w:t xml:space="preserve"> إِلَى الْمَسَاجِدِ، وَإِذَا اجْتَمَعُوا لِخَوْفٍ أَوْ رَجَاءٍ كَانَ اجْتِمَاعُهُمْ تَحْتَ رَايَةِ الْإِسْلَامِ فِي الْمَسَاجِدِ؛ إِذًا لَصَلَحَتْ أَحْوَالُهُمْ وَسَمَتْ نُفُوسُهُمْ وَنَبَغَ أَطْفَ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لِلْمَسْجِدِ هَذِهِ الْمَكَانَةُ السَّامِقَةُ السَّامِيَةُ فِي دِينِنَا؛ فَإِنَّ أَفْضَلَ طَرِيقٍ لِتَنْشئَةِ أَوْلَادِنَا عَلَى الِاسْتِقَامَةِ هِيَ أَنْ تُرْبَطَ قُلُوبُهُمْ بِهَا، وَلِذَلِكَ أَهَمِّيَّةٌ عُظْمَى وَتَأْثِيرٌ كَبِيرٌ عَلَى تَنْشِئَةِ الْأَطْفَالِ؛ فَإِنَّا نَقُولُهَا وَاثِقِينَ فِي غَيْرِ مَا تَرَدُّ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جِدَ هُوَ مَحَلُّ صَلَاةِ الْجَمَاعَةِ الَّتِي تَتَرَقَّى بِالرُّوحِ عَنِ الشَّهَوَاتِ، وَتَعْصِمُهُمْ مِنَ النَّزَوَاتِ الَّتِي تُعَرْقِلُهُمْ عَنْ مَعَالِي الْأُمُورِ وَتَجُرُّهُمْ إِلَى الْوَحْلِ وَالطِّينِ، أَلَمْ تَ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زْدَ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جَعَلْنَا أَوْلَادَنَا يُوَاظِبُونَ عَلَى صَلَاةِ الْجَمَاعَةِ فِي الْمَسْجِدِ فَقَدْ سَاعَدْنَاهُمْ عَلَى تَهْذِيبِ أَرْوَاحِهِمْ وَالسُّمُوِّ بِنُفُوسِهِمْ عَنْ سَفَاسِفِ الْأُمُورِ، وَتِلْكَ مَا نَفْتَقِدُهَا فِي كَثِيرٍ مِنْ شَبَابِ الْأُمَّةِ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دُوِّ وَالرَّوَاحِ إِلَى الْمَسَاجِدِ تَنْظِيمٌ لِلْأَوْقَاتِ وَتَجْدِيدٌ لِلنَّشَاطِ وَاسْتِثْمَارٌ لِلْأَعْمَارِ؛ فَحِينَ نُعَلِّمُ الْوَلَدَ أَنَّ فِي خُطُوَاتِهِ إِلَى بَيْتِ اللهِ رَفْعًا لِدَرَجَاتِهِ وَمَحْوًا لِسَيِّئَاتِهِ؛ فَإِنَّهُ يَكُونُ بِتِلْكَ الْخُطُوَاتِ مُسْتَبْشِرًا نَشِطًا مُقْبِلًا عَلَى رَبِّهِ، وَحِينَ يَنْتَهِي مِنَ الصَّلَاةِ يَكُونُ قَدْ عَقَدَ الْعَزْمَ عَلَى أَمْرٍ يَنْفَعُهُ؛ إِمَّا مُذَاكَرَةٌ لِدُرُوسِهِ أَوْ مُدَارَسَةٌ لِلْعِلْمِ فِي الْمَسْجِدِ، أَوْ أَدَاءُ وَاجِبٍ شَرْعِيٍّ أَوِ اجْتِمَاعِيٍّ؛ كَزِيَارَةِ مَرِيضٍ أَوِ اتِّبَاعِ جَنَازَةٍ؛ فَيَعُودُ وَقَدْ أَثْمَرَ مَجْمُوعُ تِلْكَ الْأَعْمَالِ فِي قَلْبِهِ طُمَأْنِينَةً وَسَكِينَةً وَرِضًا، وَهُوَ مَا يُسَمُّونَهُ فِي عَصْرِنَا بِالصِّحَّةِ النَّفْ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جِدَ مَحَلُّ غَرْسِ الْعَقِيدَةِ فِي أُصُولِ الْقُلُوبِ؛ فَمِنَ الْمَعْلُومِ أَنَّ مُجَرَّدَ الدُّرُوسِ النَّظَرِيَّةِ لَا تَكْفِي وَحْدَهَا لِتَصْنَعَ شَابًّا مُؤْمِنًا بِعَقِيدَتِهِ مُوقِنًا بِهَا؛ بَلْ لَا بُدَّ مَعَ التَّلَقِّي النَّظَرِيِّ مِنْ تَعْمِيقٍ رُوحِيٍّ يَغْرِسُ هَذِهِ الْعَقِيدَةَ فِي جُذُورِ الْقُلُوبِ، وَهَذَا لَا يَكُونُ وَلَنْ يَكُونَ إِلَّا فِي بُيُو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هُوَ حَ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وَتَابِعِيهِمْ مَعَ الْمَسَاجِدِ؛ حَيْثُ رَعَوْا لَهَا حَقَّهَا وَرَبَّوْا فِيهَا أَبْنَاءَهُمْ وَنِسَاءَهُم؛ فَصَنَعُوا أُسَرًا صَالِحَةً مُصْلِحَةً تُحِبُّ الْخَيْرَ وَتَدْعُو إِلَيْهِ، وَتُبْغِضُ الشَّرَّ وَتُ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اظِرُ إِلَى حَالِنَا الْيَوْمَ فَقَدْ أَصْبَحَتِ الْمَسَاجِدُ تَشْتَكِي تَقْصِيرَ الْمُسْلِمِينَ فِي حُضُورِ صَلَاةِ الْجَمَاعَةِ وَتِلَاوَةِ الْقُرْآنِ فِيهَا؛ حَتَّى أُقْصِيَتْ مِنْ دَوْرِهَا الْحَقِيقِيِّ فِي تَرْبِيَةِ الْفَرْدِ وَالْأُسْرَةِ وَالْمُجْتَمَعِ وَ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وَدُّ أَنْ لَوْ تَعَلَّقَتْ قُلُوبُ أَبْنَائِهِ بِالْمَسَاجِدِ، لِيَكُونُوا مِنَ السَّبْعَةِ الَّذِينَ يُظِلُّهُمُ اللهُ فِي ظِلِّ عَرْشِهِ يَوْمَ الْقِيَامَةِ؛ فَإِنَّ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قَلْبُهُ مُعَلَّقٌ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إِنَّ لِنَيْلِ ذَلِكَ أَسْبَابًا كَثِيرَ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طِحَابُ الِابْنِ إِلَى الْمَسْجِدِ؛ فَمَنْ كَانَتْ نَشْأَتُهُ فِي الْمَسْجِدِ طَابَ عُودُهُ صَبِيًّا، وَحَسُنَ خُلُقُهُ يَافِعًا، وَاكْتَمَلَ بِنَاؤُهُ شَابًّا، وَفَاضَ خَيْرُهُ كَهْلًا، وَأَنَابَ وَأَخْبَتَ شَيْخًا؛ فَإِنْ عَوَّدْتَ ابْنَكَ عَلَى الْمَسْجِدِ وَاصْطَحَبْتَهُ فِي صَلَوَاتِكَ صَغِيرًا فَإِنَّهُ يَظَلُّ وَيَ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 الْأَ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عَوَّدْتَهُ طَوَالَ عُمُرِهِ، وَقَدِيمًا قَا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غِيبُهُ فِ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تَضْمَنُ لَنَا أَنْ يُدَاوِمَ الطِّفْلُ طَوَالَ عُمُرِهِ عَلَى زِيَارَةِ الْمَسَاجِدِ، بِشَرْطِ أَنْ نُعَمِّقَ إِحْسَاسَهُ بِمَثُوبَةِ اللهِ وَعَطَائِهِ حَتَّى يَخْرُجَ إِلَى الْمَسْجِدِ وَهَمُّهُ الْأَكْبَرُ مَرْضَاةُ اللهِ وَأَجْرُهُ، ثُمَّ نَتَرَقَّى بِهِ حَتَّى يَصِيرَ ذَلِكَ هَمَّهُ الْأَوْ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أَكْبَرَ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إِخْلَاصُ الَّذِي يَضْمَنُ الدَّوَامَ، وَهُوَ الْمَقْصُودُ بِقَوْ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هِ دَامَ وَاتَّ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هُ بِأَنْشِطَةِ الْمَسْجِدِ؛ كَحُضُورِ حَلَقَاتِ التَّحْفِيظِ وَمُسَابَقَاتِ حِفْظِ الْقُرْآنِ أَوِ الْمُسَابَقَاتِ الثَّقَافِيَّةِ أَوْ الِاعْتِكَافِ فِي الْمَسَاجِدِ، أَوِ الْبَرَامِجِ الْعِلْمِيَّةِ وَالْإِيمَانِيَّةِ وَالدَّعَوِيَّةِ، أَوْ صُحْبَهِ أَهْلِ الْمَسَاجِدِ مِنْ مُعَلِّمِي النَّاسِ الْخَيْرَ وَالْقَائِمِينَ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أْنِ الْمَسْجِدِ فِي قُلُوبِ الْأَبْنَاءِ؛ حَيْثُ إِنَّهَا مِنْ شَعَائِرِ اللهِ الَّتِي هِيَ عَلَامَةُ تَقْوَى صَاحِ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ظِّمْ شَعَائِرَ اللَّهِ فَإِنَّهَا مِنْ تَقْوَى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اللهُ نَسْأَلُكَ وَأَنْتَ خَيْرُ الْمَسْئُولِينَ أَنْ تُحْسِنَ لَنَا تَرْبِيَةَ أَوْلَادِنَا، وَأَنْ تُقِرَّ أَعْيُنَنَا بِصَلَاحِهِمْ، وَأَنْ تَنْفَعَنَا بِهِم فِي الدُّنْيَا وَالْآخِرَةِ، وَأَنْ تَجْعَلَ تَرْبِيَتَنَا لَهُمْ خَالِصَةً لِوَجْهِكَ الْكَرِيمِ، لَا نُرِيدُ مِنْهُمْ جَزَاءً وَلَا شُكُ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سَيِّدِنَا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Mudir MT"/>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miri;Times New Roman" w:hAnsi="Amiri;Times New Roman" w:cs="Amiri;Times New Roman"/>
      <w:color w:val="FFFFFF"/>
      <w:sz w:val="22"/>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1:00Z</dcterms:created>
  <dc:creator>ملتقى الخطباء - الفريق العلمي</dc:creator>
  <dc:description/>
  <dc:language>en-US</dc:language>
  <cp:lastModifiedBy>c.expert</cp:lastModifiedBy>
  <cp:lastPrinted>2018-02-22T14:05:00Z</cp:lastPrinted>
  <dcterms:modified xsi:type="dcterms:W3CDTF">2020-03-11T06:52:00Z</dcterms:modified>
  <cp:revision>3</cp:revision>
  <dc:subject>1/مكانة المسجد في الإسلام 2/المسجد في عهد الرسول والسلف وحالنا اليوم معها 3/الوسائل العملية التربوية في المسجد لإصلاح الأسرة</dc:subject>
  <dc:title>أسباب صلاح الأسرة (4) تعهد المساجد</dc:title>
</cp:coreProperties>
</file>