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لكسب</w:t>
            </w:r>
            <w:r>
              <w:rPr>
                <w:sz w:val="36"/>
                <w:sz w:val="36"/>
                <w:szCs w:val="36"/>
                <w:rtl w:val="true"/>
                <w:lang w:bidi="ar-EG"/>
              </w:rPr>
              <w:t xml:space="preserve"> </w:t>
            </w:r>
            <w:r>
              <w:rPr>
                <w:rFonts w:cs="Traditional Arabic"/>
                <w:sz w:val="36"/>
                <w:sz w:val="36"/>
                <w:szCs w:val="36"/>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تولا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زيادته</w:t>
            </w:r>
            <w:r>
              <w:rPr>
                <w:rFonts w:cs="Traditional Arabic"/>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زيادته</w:t>
            </w:r>
            <w:r>
              <w:rPr>
                <w:rFonts w:cs="Traditional Arabic"/>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زيادته</w:t>
            </w:r>
            <w:r>
              <w:rPr>
                <w:rFonts w:cs="Traditional Arabic"/>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زيادته</w:t>
            </w:r>
            <w:r>
              <w:rPr>
                <w:rFonts w:cs="Traditional Arabic"/>
                <w:sz w:val="36"/>
                <w:szCs w:val="36"/>
                <w:rtl w:val="true"/>
              </w:rPr>
              <w:t xml:space="preserve">: </w:t>
            </w:r>
            <w:r>
              <w:rPr>
                <w:rFonts w:cs="Traditional Arabic"/>
                <w:sz w:val="36"/>
                <w:sz w:val="36"/>
                <w:szCs w:val="36"/>
                <w:rtl w:val="true"/>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خَلْقَ فَأَحْصَاهُمْ عَدَدًا، وَقَسَّمَ أَرْزَاقَهُمْ فَلَمْ يَتْرُكْ مِنْهُمْ أَحَدًا، وَأَشْهَدُ أَنْ لَا إِلَهَ إِلَّا اللَّهُ وَحْدَهُ لَا شَرِيكَ لَهُ، كَتَبَ الْآجَالَ وَحَدَّدَ الْأَرْزَاقَ، سُبْحَانَهُ مِنْ إِلَهٍ عَلِيمٍ، وَأَشْهَدُ أَنَّ مُحَمَّدًا عَبْدُهُ وَرَسُولُهُ الْأَمِينُ، صَلَّى اللَّهُ عَلَيْهِ وَعَلَى آلِهِ وَأَصْحَابِهِ الْأَطْهَارِ، وَمَنْ سَارَ عَلَى نَهْجِهِمْ مَا أَظْلَمَ اللَّيْلُ وَأَضَاءَ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يْبِ وَالشَّهَادَةِ، فَرَاقِبُوهُ فِي جَمِيعِ أَحْوَالِكُمْ وَأَعْمَالِ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سِيمَ الْأَرْزَاقِ بَيْنَ النَّاسِ لَا عَلَاقَةَ لَهُ بِحَسَبٍ وَلَا نَسَبٍ، وَلَا عَقْلٍ وَلَا ذَكَاءٍ، بَلْ يُوَزِّعُ اللَّهُ الْأَرْزَاقَ بَيْنَ الْعِبَادِ لِحِكَمٍ يَعْلَمُهَا سُبْحَانَهُ، فَقَدْ يُعْطِي الْمَجْنُونَ، وَيَحْرِمُ الْعَاقِلَ، وَقَدْ يُعْطِي الْوَضِيعَ وَيَمْنَعُ الْحَسِ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تِ الْأَرْزَاقُ تَجْرِي عَلَى الْحِجَ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نَ إِذَنْ مِنْ جَهْلِهِنَّ الْبَهَائِمُ</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لَمْ يَجْتَمِعْ شَرْقٌ وَغَرْبٌ لِقَاصِ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جْدُ فِي كَفِّ امْرِئٍ وَالدَّرَاهِمُ</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مُومِ الَّتِي انْشَغَلَ بِهَا مُعْظَمُ النَّاسِ فِي هَذَا الزَّمَانِ، هُمُّ طَلَبِ الرِّزْقِ، وَلِلْأَسَفِ هُنَاكَ مَنْ يَسْعَى فِي كَسْبِ الرِّزْقِ دُونَ مُبَالَاةٍ بِمَصَادِرِهِ، أَحَلَالٌ أَمْ حَرَامٌ،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بْتُ أَنْ يَكُونَ الْحَدِيثُ الْيَوْمَ عَنْ أَسْبَابٍ شَرْعِيَّةٍ لِكَسْبِ الرِّزْقِ وَزِيَادَتِهِ، وَهِيَ أَسْبَابٌ وَرَدَتْ فِي الْكِتَابِ وَالسُّنَّةِ، مَا عَمِلَ أَحَدٌ بِهَا مُوقِنًا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سَّعَ اللَّهُ فِي رِزْقِهِ، وَأَتَتْهُ الدُّنْيَا وَهِيَ رَاغِ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سْبَابِ لِكَسْبِ الرِّزْقِ وَزِيَادَتِهِ 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حْسَانُ إِلَيْهِمْ بِأَنْوَاعِ الْإِحْسَ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بْسَطَ لَهُ فِي رِزْقِهِ، وَيُنْسَأَ لَهُ فِي أَثَرِهِ؛ فَلْيَصِلْ رَحِ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تَشْكُونَ هَمَّ الرِّزْقِ، وَتَسْعَوْنَ فِي زِيَادَةِ 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بِصِلَةِ أَرْحَامِكُمْ؛ فَإِنَّ صِلَةَ الْأَرْحَامِ نِعْمَةٌ مِنَ اللَّهِ، وَرَحْمَةٌ يَرْحَمُ اللَّهُ بِهَا عِبَادَهُ الْوَاصِلِينَ، فَأَدْخِلُوا السُّرُورَ عَلَى الْأَعْمَامِ وَالْعَمَّاتِ، وَالْأَخْوَالِ وَالْخَالَاتِ، وَسَائِرِ الْأَرْحَامِ وَالْقَرَابَاتِ، فَمَنْ وَصَلَهُمْ وَصَلَهُ اللَّهُ، وَبَارَكَ لَهُ فِي رِزْقِهِ، وَوَسَّعَ لَهُ فِي عَيْ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مْتِثَالُ أَمْرِهِ، وَاجْتِنَابُ نَهْيِهِ، مِنَ الْأَسْبَابِ الْعَظِيمَةِ لِطَلَبِ 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ةٍ لَا يَخْطُرُ بِبَ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تَضِيقَ أَرْضُ اللَّهِ عَلَى عَبْدٍ يَتَّقِي اللَّهَ، وَلَنْ يَضِيقَ الْعَيْشُ وَالرِّزْقُ عَلَى مَنِ امْتَلَأَ قَلْبُهُ خَوْفًا مِنَ اللَّهِ، وَلَنْ يُحْرَمَ الرِّزْقَ مَنْ رَاقَبَ اللَّهَ فِي الْغَيْبِ وَ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لِطَلَبَ الْأَرْزَ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 مِنَ الذُّنُوبِ وَالْآثَامِ، يَقُولُ الْحَقُّ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دَلِيلٌ عَلَى أَنَّ الِاسْتِغْفَارَ يُسْتَنْزَلُ بِهِ الرِّزْقُ وَالْأَمْ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تُمْ وَاسْتَغْفِرْتُمُوهُ وَأَطَعْتُمُوهُ كَثَّرَ الرِّزْقَ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غْفَارَ الْمَقْصُودَ لَيْسَ بِاللِّسَانِ فَحَسْبُ، بَلْ لَا بُدَّ أَنْ يُوَافِقَ الْقَلْبُ اللِّسَانَ أَثْنَاءَ الِاسْتِغْفَارِ؛ وَلِهَذَ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ارُنَا يَحْتَاجُ إِلَى 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ا اسْتَغْفَرَ الْعَبْدُ ثُمَّ لَمْ يَجِدْ نَتِيجَةً لِاسْتِغْفَارِهِ، وَلَا سَعَةً فِي رِزْقِهِ؛ فَلْيَعْلَمْ أَنَّ الْخَلَلَ فِيهِ لَا فِي غَيْرِهِ، وَلَرُبَّمَا كَانَ وَاقِعًا فِي ذَنْبٍ عَظِيمٍ بِسَبَبِهِ حُرِمَ الرِّزْقَ مِنَ الرَّزَّاقِ الْعَلِيمِ، فَ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رَّجُلَ لَيُحْرَمُ الرِّزْقَ بِالذَّنْبِ يُصِي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حُصُولَ الرِّزْقِ وَالْبَرَكَةِ فِيمَا رُزِقَ؛ فَعَلَيْهِ بِالْإِنْفَاقِ وَالصَّدَقَةِ فِي سَبِيلِ اللَّهِ، يَقُولُ الرَّزَّاقُ الْعَلِيمُ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 أُنْفِقْ عَ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فِقْ يَا بِلَالُ، وَلَا تَخْشَ مِنْ ذِي الْعَرْشِ إِقْلَا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رَدْتُمْ سَعَةَ الرِّزْقِ وَزِيَ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 فِي سَبِيلِ اللَّهِ، وَتَصَدَّقُوا عَلَى الْأَرَامِلِ وَالْمُحْتَاجِينَ، وَأَوْقِفُوا شَيْئًا مِنْ مَالِ اللَّهِ الَّذِي أَعْطَاكُمْ، وَارْحَمُوا الضُّعَفَاءَ يَرْحَمْكُمْ مَنْ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شَّرْعِيَّةِ لِكَسْ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بُدَ اللَّهَ بِقَلْبٍ فَارِغٍ عَمَّا سِوَا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تَفَرَّغْ لِعِبَادَتِي أَمْلَأْ صَدْرَكَ غِنًى، وَأَسُدَّ فَقْرَكَ، وَإِلَّا تَفْعَلْ مَلَأْتُ يَدَيْكَ شُغْلًا وَلَمْ أَسُدَّ فَقْ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قْصُودُ بِالتَّفَرُّغِ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فَرِّغَ الْعَبْدُ قَلْبَهُ أَثْنَاءَ الْعِبَادَةِ عَمَّا سِوَاهَا؛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لَا يَكُونُ مِنَ الَّذِينَ يُصَلُّونَ بِأَجْسَادِهِمْ وَقُلُوبُهُمْ مَشْغُولَةٌ بِأُمُورِ الدُّنْيَا، وَهَكَذَا فِي بَقِيَّةِ الطَّاعَاتِ وَالْعِبَ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أَلُ اللَّهَ أَنْ يُغْنِيَنِي وَإِيَّاكُمْ بِحَلَالِهِ عَنْ حَرَامِهِ، وَبِفَضْلِهِ عَمَّنَ سِوَاهُ، وَأَنْ يَرْزُقَنَا بَرَكَةً فِي الْأَرْزَاقِ وَالْأَمْوَالِ وَالْأَعْمَالِ وَالْأَعْمَارِ، قُلْتُ مَا قُلْتُ، إِنْ صَوَابًا فَمِنَ اللَّهِ، وَإِنْ أَخْطَأْتُ فَمِنْ نَفْسِي وَالشَّيْطَانِ، وَاللَّهُ وَرَسُولُهُ مِنْهُ بَرِيئَ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قُولُ مَا سَمِعْتُمْ، وَأَسْتَغْفِرُ اللَّهَ لِي وَلَكُمْ وَلِسَائِرِ الْمُسْلِمِينَ وَالْمُسْلِمَاتِ،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دِّينَ وَيَسَّرَهُ، وَوَعَدَ بِالثَّوَابِ وَكَثَّرَهُ، وَخَلَقَ الْإِنْسَانَ فَقَدَّرَهُ، وَالصَّلَاةُ وَالسَّلَامُ عَلَى نَبِيِّنَا مُحَمَّدٍ وَآلِهِ وَصَحْبِهِ وَسَلَّمَ تَسْلِيمًا مَزِي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قَدْ تَكَفَّلَ بِرِزْقِ الْخَلْقِ أَجْمَعِينَ، فَلَمْ يَتْرُكْهُمْ هَمَلًا، بَلْ قَدَّرَ مَقَادِيرَهُمْ وَكَتَبَ أَرْزَاقَهُمْ، وَلَنْ تَمُوتَ نَفْسٌ حَتَّى تَسْتَكْمِلَ رِزْقَهَا؛ فَفِي الْحَدِيثِ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نَفْسًا لَنْ تَمُوتَ حَتَّى تَسْتَكْمِلَ رِزْقَهَا، فَاتَّقُوا اللَّهَ وَأَجْمِلُوا فِي الطَّ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بَابُ الشَّرْعِيَّةُ لِكَسْبِ الرِّزْقِ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بُ فِي هَذَا الْمَقَامِ حَصْرُهَا، وَلَكِنْ أَخْتِمُ بِسَبَبٍ عَظِيمٍ يُعَدُّ مِنْ أَهَمِّ الْأَسْبَابِ لِنَيْلِ الْمَطَالِبِ مَهْمَا بَلَغَتْ، وَهَذَا السَّبَبُ مَا تَعَلَّقَ بِهِ أَحَدٌ إِلَّا وَسَّعَ اللَّهُ فِي رِزْقِهِ، وَ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دُّعَاءُ، وَسُؤَالُ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ضَاقَ رِزْقُهُ، وَقَلَّتْ عَلَيْهِ مَصَادِرُهُ، وَمَنْ عَظُمَ عَلَيْهِ الْهَمُّ، وَكَثُرَ عَلَيْهِ الدَّيْنُ، فَلْيَقْرَعْ بَابَ اللَّهِ الَّذِي لَا يَخِيبُ قَارِعُهُ، وَلْ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كَرِيمُ الْجَوَادُ الَّذِي مَا وَقَفَ أَحَدٌ بِبَابِهِ فَرَدَّهُ خَائِبًا، وَاجْتَهِدُوا فِي الدُّعَاءِ يَا مَنْ أَرَدْتُمْ سَعَةَ الْأَرْزَاقِ، وَأَكْثِرُوا مِنَ الثَّنَاءِ، وَعَظِّمُوا الرَّجَاءَ فِي رَبِّ الْأَرْضِ وَالسَّمَاءِ، فَإِنَّ خَزَائِنَ اللَّهِ مَلْأَى، وَهُوَ الْقَائِلُ سُبْحَانَهُ كَمَا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ي، لَوْ أَنَّ أَوَّلَكُمْ وَآخِرَكُمْ، وَجِنَّكُمْ وَإِنْسَكُمُ، اجْتَمَعُوا فِي صَعِيدٍ وَاحِدٍ، فَسَأَلُونِي جَمِيعًا فَأَعْطَيْتُ كُلَّ إِنْسَانٍ مَسْأَلَتَهُ؛ لَمْ يَنْقُصْ ذَلِكَ مِمَّا عِنْدِي إِلَّا كَمَا يَنْقُصُ الْمِخْيَطُ إِذَا غُمِسَ فِي 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تُمْ بِالصَّلَاةِ وَالسَّلَامِ عَلَيْهِ، كَمَا أَمَرَكُمْ بِذَلِكَ الْعَزِيزُ الْحَكِ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4:00Z</dcterms:created>
  <dc:creator>الشيخ خالد الشهري</dc:creator>
  <dc:description/>
  <cp:keywords/>
  <dc:language>en-US</dc:language>
  <cp:lastModifiedBy>احمد</cp:lastModifiedBy>
  <cp:lastPrinted>2021-10-19T09:45:00Z</cp:lastPrinted>
  <dcterms:modified xsi:type="dcterms:W3CDTF">2021-10-19T07:45:00Z</dcterms:modified>
  <cp:revision>4</cp:revision>
  <dc:subject>1/الرزق قسمة تولاها الله بين خلقه 2/من أسباب كسب الرزق وزيادته: صلة الأرحام 3/من أسباب كسب الرزق وزيادته: تقوى الله والتوبة والِاستغفار 4/من أسباب كسب الرزق وزيادته: الصدقة وعبادة الله وحده 5/من أسباب كسب الرزق وزيادته: الدعاء</dc:subject>
  <dc:title>أسباب شرعية لكسب الرزق</dc:title>
</cp:coreProperties>
</file>