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سخط</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طشه</w:t>
            </w:r>
            <w:r>
              <w:rPr>
                <w:sz w:val="36"/>
                <w:sz w:val="36"/>
                <w:szCs w:val="36"/>
                <w:rtl w:val="true"/>
                <w:lang w:bidi="ar-EG"/>
              </w:rPr>
              <w:t xml:space="preserve"> </w:t>
            </w:r>
            <w:r>
              <w:rPr>
                <w:rFonts w:cs="Traditional Arabic"/>
                <w:sz w:val="36"/>
                <w:sz w:val="36"/>
                <w:szCs w:val="36"/>
                <w:rtl w:val="true"/>
                <w:lang w:bidi="ar-EG"/>
              </w:rPr>
              <w:t>وانتق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نتق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دائ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سخط</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غض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أم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وباته</w:t>
            </w:r>
            <w:r>
              <w:rPr>
                <w:sz w:val="36"/>
                <w:sz w:val="36"/>
                <w:szCs w:val="36"/>
                <w:rtl w:val="true"/>
                <w:lang w:bidi="ar-EG"/>
              </w:rPr>
              <w:t xml:space="preserve"> </w:t>
            </w:r>
            <w:r>
              <w:rPr>
                <w:rFonts w:cs="Traditional Arabic"/>
                <w:sz w:val="36"/>
                <w:sz w:val="36"/>
                <w:szCs w:val="36"/>
                <w:rtl w:val="true"/>
                <w:lang w:bidi="ar-EG"/>
              </w:rPr>
              <w:t>العاج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معل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Arial"/>
          <w:sz w:val="20"/>
          <w:szCs w:val="20"/>
        </w:rPr>
      </w:pPr>
      <w:r>
        <w:rPr>
          <w:rFonts w:cs="Arial" w:ascii="Traditional Arabic" w:hAnsi="Traditional Arabic"/>
          <w:sz w:val="20"/>
          <w:szCs w:val="20"/>
          <w:rtl w:val="true"/>
        </w:rPr>
      </w:r>
    </w:p>
    <w:p>
      <w:pPr>
        <w:pStyle w:val="Normal"/>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Calibri" w:hAnsi="Calibri" w:cs="Arial"/>
          <w:sz w:val="20"/>
          <w:szCs w:val="20"/>
        </w:rPr>
      </w:pPr>
      <w:r>
        <w:rPr>
          <w:rFonts w:cs="Arial" w:ascii="Calibri" w:hAnsi="Calibri"/>
          <w:sz w:val="20"/>
          <w:szCs w:val="20"/>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لطف الله بعباده ورحمته بهم أنْ حذَّرهم من أسباب سخطه وبطشه وانتقامه، فوصف نفسه في كتابه بقوله في أكثر من موضع بألفاظ متقارب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اللَّهَ شَدِي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شَدِيدُ 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عَادَ فَيَنْتَقِمُ اللَّهُ مِنْهُ وَاللَّهُ عَزِيزٌ ذُو انْ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مِنَ الْمُجْرِمِينَ مُنْتَقِ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ظهرت آثار هذه الصفات فيمن عتَوا وتجبروا وأجرم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فرع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آسَفُونَا انْتَقَمْنَا مِنْهُمْ فَأَغْرَقْنَا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عن سائر الأمم المكذبة وكيف أدركهم غضبه وانتقامه؛ حين أصروا على كفرهم وعناد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علينا؛ ليكون لنا عبرة حتى لا نقع فيما وقعوا فيه، فيصيبنا ما أصا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فِي قَصَصِهِمْ عِبْرَةٌ لِأُولِي الْأَلْبَابِ مَا كَانَ حَدِيثًا يُ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ب المصائب والفساد في الأرض إنما هو ذنوب العباد ومعاص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قوب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ه الدنيوي ليس محصورًا بنوع معين، فقد تتنوع بين الخسف والمسخ، والقذف والإغراق، والريح والص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تشمل نقص الثمرات وقلة البرك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قَدْ أَخَذْنَا آلَ فِرْعَوْنَ بِالسِّنِينَ وَنَقْصٍ مِنَ الثَّمَرَاتِ لَعَلَّهُمْ يَذَّ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جَاءَتْهُمُ الْحَسَنَةُ قَالُوا لَنَا هَذِهِ وَإِنْ تُصِبْهُمْ سَيِّئَةٌ يَطَّيَّرُوا بِمُوسَى وَمَنْ مَعَهُ أَلَا إِنَّمَا طَائِرُهُمْ عِنْدَ اللَّهِ وَلَكِنَّ أَكْثَرَهُمْ لَا يَ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وا مَهْمَا تَأْتِنَا بِهِ مِنْ آيَةٍ لِتَسْحَرَنَا بِهَا فَمَا نَحْنُ لَكَ بِ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رْسَلْنَا عَلَيْهِمُ الطُّوفَانَ وَالْجَرَادَ وَالْقُمَّلَ وَالضَّفَادِعَ وَالدَّمَ آيَاتٍ مُفَصَّلَاتٍ فَاسْتَكْبَرُوا وَكَانُوا قَوْمًا مُجْرِ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ا وَقَعَ عَلَيْهِمُ الرِّجْزُ قَالُوا يَا مُوسَى ادْعُ لَنَا رَبَّكَ بِمَا عَهِدَ عِنْدَكَ لَئِنْ كَشَفْتَ عَنَّا الرِّجْزَ لَنُؤْمِنَنَّ لَكَ وَلَنُرْسِلَنَّ مَعَكَ بَنِي إِسْرَائِ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كَشَفْنَا عَنْهُمُ الرِّجْزَ إِلَى أَجَلٍ هُمْ بَالِغُوهُ إِذَا هُمْ يَنْكُ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تَقَمْنَا مِنْهُمْ فَأَغْرَقْنَاهُمْ فِي الْيَمِّ بِأَنَّهُمْ كَذَّبُوا بِآيَاتِنَا وَكَانُوا عَنْهَ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نة المتكبرين قديمًا وحديثًا، فموسى قديمًا هو في نظر الطغاة سبب تلك النكبات، وأما ما يكون من خير، فهم أهله والجديرون به، وفي هذا الزمان الإسلام الذين يسمونه الإرهاب يرونه سببَ كل مصائب الدنيا، لكن هذا الذي يجري اليوم إنما هو للتذكير والإشعار بسخط الله، فمن خافه ورجع، وإلا يأتي عذاب الاستئص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أنذر فرعون، وقدَّم له أنواعًا من العقوبات المؤقتة لعله يرجع، فكانت العقوبة تحل، ثم تُرفع لعله يتذكر، لعله يخاف، لعله ينيب، فلما أصر، جاء عذاب الاستئص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تَقَمْنَا مِنْهُمْ فَأَغْرَقْنَاهُمْ فِي الْيَمِّ بِأَنَّهُمْ كَذَّبُوا بِآيَاتِنَا وَكَانُوا عَنْهَ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أمم أخرى عاملهم بهذه السُّنة، فلما يستفيدوا ولم يَرْعَووا؛ فجاء عذاب الاستئص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دأبُ فرعون العصر، أمريكا وحلفائها ودولة اليهود الصهاينة، ينذرهم الله بأنواع من العقوبات المؤقتة، فكراهية العالم لهم، والتدهور الاقتصادي، والأعاصير والحرائق، والأوبئة المتكررة، كل ذلك إنذار، وما زالوا يتجاهلونها ويُعرضون عنها، ولكن عن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هم عذاب الاستئصال، إن هذه المجازر التي تحدث للأبرياء المظلومين في العراق وفلسطين وأنواع الفساد في الأرض، والإجرام الذي فاق إجرام فرعون والنمرود لن يذهب سدًى، ولكن له أمَد لا بد أن يصله، كما أمهل الله مَن قبلهم، ثم أخذهم أخذ عزيز مقتد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رًا هؤلاء الظالمين، ومبشرًا عباده المؤمنين المظلو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نُذِيقَنَّهُمْ مِنَ الْعَذَابِ الْأَدْنَى دُونَ الْعَذَابِ الْأَكْبَرِ لَعَلَّهُمْ يَرْ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قوبات نزلت بأعداء الرسل من الأمم السابقة، ومتوقع أن ينزلها الله أو أعظم منها بأعدائه وأعداء رسله من الكفار المعتدين المعاصرين، وما الاتحاد السوفيتي الظالم الملحد المعتدي وما نزل به من الذل والهوان والشتات عنا ببعيدٍ، وسيلحق به كل ظالم مستكبر، ولكن 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العقوبات مقصورة على الكفار أعداء الرسل، أو أن أتباع الرسل إذا فسقوا وأجرموا تنزل بهم أنواع من العق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أتباع الرسل إذا فسقوا وأجرموا وهادنوا الفساد والإجرام فلم ينكروه، معرَّضون لعقوبات عظيمة تليق بإجرامهم وفسادهم، وأمامنا اليهود والنصارى، فاليهود ضربهم الله بأنواع من العقوب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أصحاب السبت، حيث بغَوا واعتدوا وتحايلوا على محارم الله، فمسخهم الله قردة وخنازير، وسلط عليهم أعداءهم حين أفسدوا في الأرض، كما ذكر ذلك في سورة الإس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ين نكلوا عن الجهاد وخافوا الأعداء أشد من خوف الله، أنزل الله عليهم رجزًا من السماء بما كانوا يفسقون، وحينما تعنَّتوا على رسولهم وآذَوه، وطلبوا منه مطالب غير لائقة، وأتبعوا ذلك بأذية الرسل وقتلهم، ضرب الله عليهم الذلة والمسكنة، وباؤوا بغضب من الله، وحينما تركوا الأمر بالمعروف والنهي عن المنكر، وتولَّوا الكافرين، لعنهم الل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لَا يَتَنَاهَوْنَ عَنْ مُنْكَرٍ فَعَلُوهُ لَبِئْسَ مَا كَانُوا يَفْعَ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ى كَثِيرًا مِنْهُمْ يَتَوَلَّوْنَ الَّذِينَ كَفَرُوا لَبِئْسَ مَا قَدَّمَتْ لَهُمْ أَنْفُسُهُمْ أَنْ سَخِطَ اللَّهُ عَلَيْهِمْ وَفِي الْعَذَابِ هُمْ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كذا النصارى 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سيانهم بعض ما ذُكِّروا 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بعض دينهم، مع عملهم بالبعض ال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56277113"/>
      <w:bookmarkEnd w:id="16"/>
      <w:r>
        <w:rPr>
          <w:rFonts w:ascii="Traditional Arabic" w:hAnsi="Traditional Arabic" w:cs="Traditional Arabic"/>
          <w:sz w:val="36"/>
          <w:sz w:val="36"/>
          <w:szCs w:val="36"/>
          <w:rtl w:val="true"/>
        </w:rPr>
        <w:t>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156277113"/>
      <w:bookmarkStart w:id="18" w:name="_Hlk156277113"/>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رحومة، قد ضمن الله لها السلامة من بعض عقوبات الأمم، مثل أن يهلكوا بسنة عامة، ومثل أن يسلط عليهم عدوًّا من سوى أنفسهم فيستبيح بيضت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هم وموضع سلطانهم ومستقر دعوت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هم له مباحًا، لا تبعة عليه فيهم، ويسبيهم وينه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كن الله يؤدب هذه الأمة حينما يظهر منها بعض الانحراف عن المنهج القويم، حتى في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يوم أُحُدٍ أدَّبهم بالقتل والجرح وغلبة العد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تُصْعِدُونَ وَلَا تَلْوُونَ عَلَى أَحَدٍ وَالرَّسُولُ يَدْعُوكُمْ فِي أُخْرَاكُمْ فَأَثَابَكُمْ غَمًّا بِغَ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تساء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ع ذلك؟ جاء الجوا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تأديبهم يوم ح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ا وقع لخيرِ جيلٍ من أجيال هذه الأمة، فكيف بمن 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أنذر الله بوقوع عقوبات كثيرة لهذه الأمة، إن هي ارتكبت بعض معاصي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المتمادين في الربا وأكله، وأكل أموال الناس بالباط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كَّ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كون في آخر هذا الزمان خسفٌ وقذفٌ ومسخٌ؛ إذا ظهرت المعازف، والقينات، واستُحِلَّتِ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لترمذي و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محذرًا أصحابه فضلًا عمن بعد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معشر المهاجرين، خصال خمس إذا ابتُليتم به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وذ بالله أن تدركو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هم من غيرهم، فأخذوا بعض ما كان في أيديهم، وما لم يحكم أئمتهم بكتاب الله، ويتخيروا فيما أنزل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بن ماج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تبايعتم بالعِينة، وأخذتم بأذناب البقر، ورضيتم بالزرع، وتركتم الجهاد؛ سلط الله عليكم ذلًّا لا ينزعه عنكم،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أبي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أنواع من العقوبات الدني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4:00Z</dcterms:created>
  <dc:creator>أحمد بن حسن المعلم</dc:creator>
  <dc:description/>
  <dc:language>en-US</dc:language>
  <cp:lastModifiedBy>ahmed</cp:lastModifiedBy>
  <cp:lastPrinted>2024-01-16T11:05:00Z</cp:lastPrinted>
  <dcterms:modified xsi:type="dcterms:W3CDTF">2024-01-16T09:05:00Z</dcterms:modified>
  <cp:revision>4</cp:revision>
  <dc:subject>1/شدة انتقام الله من أعدائه 2/المعاصي من أسباب سخط الله وغضبه 3/نماذج من عقوبات الله للأمم السابقة 4/تحذير الله لأمة محمد من عقوباته العاجلة</dc:subject>
  <dc:title>أسباب سخط الله وبطشه وانتقامه</dc:title>
</cp:coreProperties>
</file>