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b/>
                <w:b/>
                <w:bCs/>
                <w:sz w:val="36"/>
                <w:sz w:val="36"/>
                <w:szCs w:val="36"/>
                <w:rtl w:val="true"/>
                <w:lang w:bidi="ar-EG"/>
              </w:rPr>
              <w:t>أسباب</w:t>
            </w:r>
            <w:r>
              <w:rPr>
                <w:b/>
                <w:b/>
                <w:bCs/>
                <w:sz w:val="36"/>
                <w:sz w:val="36"/>
                <w:szCs w:val="36"/>
                <w:rtl w:val="true"/>
                <w:lang w:bidi="ar-EG"/>
              </w:rPr>
              <w:t xml:space="preserve"> </w:t>
            </w:r>
            <w:r>
              <w:rPr>
                <w:rFonts w:cs="Traditional Arabic"/>
                <w:b/>
                <w:b/>
                <w:bCs/>
                <w:sz w:val="36"/>
                <w:sz w:val="36"/>
                <w:szCs w:val="36"/>
                <w:rtl w:val="true"/>
                <w:lang w:bidi="ar-EG"/>
              </w:rPr>
              <w:t>زيادة</w:t>
            </w:r>
            <w:r>
              <w:rPr>
                <w:b/>
                <w:b/>
                <w:bCs/>
                <w:sz w:val="36"/>
                <w:sz w:val="36"/>
                <w:szCs w:val="36"/>
                <w:rtl w:val="true"/>
                <w:lang w:bidi="ar-EG"/>
              </w:rPr>
              <w:t xml:space="preserve"> </w:t>
            </w:r>
            <w:r>
              <w:rPr>
                <w:rFonts w:cs="Traditional Arabic"/>
                <w:b/>
                <w:b/>
                <w:bCs/>
                <w:sz w:val="36"/>
                <w:sz w:val="36"/>
                <w:szCs w:val="36"/>
                <w:rtl w:val="true"/>
                <w:lang w:bidi="ar-EG"/>
              </w:rPr>
              <w:t>الإ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قيد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يزيد</w:t>
            </w:r>
            <w:r>
              <w:rPr>
                <w:sz w:val="36"/>
                <w:sz w:val="36"/>
                <w:szCs w:val="36"/>
                <w:rtl w:val="true"/>
                <w:lang w:bidi="ar-EG"/>
              </w:rPr>
              <w:t xml:space="preserve"> </w:t>
            </w:r>
            <w:r>
              <w:rPr>
                <w:rFonts w:cs="Traditional Arabic"/>
                <w:sz w:val="36"/>
                <w:sz w:val="36"/>
                <w:szCs w:val="36"/>
                <w:rtl w:val="true"/>
                <w:lang w:bidi="ar-EG"/>
              </w:rPr>
              <w:t>وينقص</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المعي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زياد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زيادة</w:t>
            </w:r>
            <w:r>
              <w:rPr>
                <w:sz w:val="36"/>
                <w:sz w:val="36"/>
                <w:szCs w:val="36"/>
                <w:rtl w:val="true"/>
                <w:lang w:bidi="ar-EG"/>
              </w:rPr>
              <w:t xml:space="preserve"> </w:t>
            </w:r>
            <w:r>
              <w:rPr>
                <w:rFonts w:cs="Traditional Arabic"/>
                <w:sz w:val="36"/>
                <w:sz w:val="36"/>
                <w:szCs w:val="36"/>
                <w:rtl w:val="true"/>
                <w:lang w:bidi="ar-EG"/>
              </w:rPr>
              <w:t>الإ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عوذ بالله من شرور أنفسنا ومن سيئات أعمالنا، من يهده الله فلا مضل له، ومن يضلل فلا هادي له، وأشهد أن لا إله إلا ال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عقيدتنا </w:t>
      </w:r>
      <w:bookmarkStart w:id="16" w:name="_Hlk173150280"/>
      <w:r>
        <w:rPr>
          <w:rFonts w:ascii="Traditional Arabic" w:hAnsi="Traditional Arabic" w:cs="Traditional Arabic"/>
          <w:sz w:val="36"/>
          <w:sz w:val="36"/>
          <w:szCs w:val="36"/>
          <w:rtl w:val="true"/>
        </w:rPr>
        <w:t>عقيدةِ أهلِ السنة والجماعة أن الإيمانَ يزيدُ وينقصُ</w:t>
      </w:r>
      <w:bookmarkEnd w:id="16"/>
      <w:r>
        <w:rPr>
          <w:rFonts w:ascii="Traditional Arabic" w:hAnsi="Traditional Arabic" w:cs="Traditional Arabic"/>
          <w:sz w:val="36"/>
          <w:sz w:val="36"/>
          <w:szCs w:val="36"/>
          <w:rtl w:val="true"/>
        </w:rPr>
        <w:t xml:space="preserve">؛ فزيادةُ الإيمانِ تكونُ بالطاعات ونقصه يكون بالمعاصي والسيئ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إيمان إذا زاد أثمر ثمراتٍ عظيمة؛ فلا تجدُ صاحبَه ألا مقبلا على الخير معرضاً عن الشر، يعيش في الدنيا في سعادة وطمأنينة، وأسباب زيادة الإيمان كثيرة، فمن أعظمِ أسباب زياد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ةُ القرآن وتدبرُ معانيه؛ فإن للقرآن تأثيراً عظيماً على القلو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أَنْزَلْنَا هَذَا الْقُرْآنَ عَلَى جَبَلٍ لَرَأَيْتَهُ خَاشِعًا مُتَصَدِّعًا مِنْ خَشْيَةِ اللَّهِ وَتِلْكَ الْأَمْثَالُ نَضْرِبُهَا لِلنَّاسِ لَعَلَّهُ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كان الجبل في غلظته وقساوته، لو فهم هذا القرآن فتدبر ما فيه؛ لخشع وتصدع من خو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لا تلين القلوب وتخشع عند تلاوته وتدبر معان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رصَ على تلاوة القرآن، ويكون لنا كلَ يومٍ حزبٌ من القرآن لا نتركه، وعلينا كذلك أن نتدبر معانيه ونعملَ به؛ حتى يكونَ حجةً لنا لا حجة علينا، وهذا كان هو هدي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تلو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دبرون معانيه ويعملون بما فيه؛ فزادهم إيماناً، قال أبو عبدالرحمن السُلمي حدثنا الذين كانوا يُقرؤننا القرآن، عثمانُ بن عفان وعبدالله بن مسعود أنهم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إذا تعلمنا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آيات لم نجاوزها؛ حتى نتعلم ما فيها من العلم والعم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لمنا القرآن والعلم و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باب زياد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اته والتأمل في معانيه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أسماء الحسنى،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كمُلت في حسن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لَّهِ الْأَسْمَاءُ الْحُسْنَى فَادْعُو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 الصفات العل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لَّهِ الْمَثَلُ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صف الأعلى، وصفاته ليست كصفات خلق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هُوَ اللَّهُ الَّذِي لَا إِلَهَ إِلَّا هُوَ عَالِمُ الْغَيْبِ وَالشَّهَادَةِ هُوَ الرَّحْمَنُ الرَّ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لَّهُ الْخَالِقُ الْبَارِئُ الْمُصَوِّرُ لَهُ الْأَسْمَاءُ الْحُسْنَى يُسَبِّحُ لَهُ مَا فِي السَّمَاوَاتِ وَالْأَرْضِ وَ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من أسمائه مثلاً العليم، وسع علمه كلَ شي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عْلَمُ مَا فِي السَّمَاوَاتِ وَالْأَرْضِ وَيَعْلَمُ مَا تُسِرُّونَ وَمَا تُعْلِنُونَ وَاللَّهُ عَلِيمٌ بِذَاتِ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باب زياد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 العلم الشرعي، فلا يستوي إيمانُ من يطلبِ العلمَ الشرعي ويتعلمُ أحكام الشريعة، وإيمان من هو جاهل بأحكام الشريعة، معرضٌ عن تعلم الشري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علم بالخشية، والخشيةُ أخصُ من الخوف؛ لأن الخشيةَ مبنيةٌ على عل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يَخْشَى اللَّهَ مِنْ عِبَادِهِ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زياد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بب إليك الإيمان وأن يزينه في قلب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كِنَّ اللَّهَ حَبَّبَ إِلَيْكُمُ الْإِيمَانَ وَزَيَّنَهُ فِي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عبد الله بن عمرو بن العا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إيمانَ لَيخْلَقُ في جوفِ أحدِكم كما يَخْلَق الثوب، فاسألوا الله أن يُجدد الإيمانَ في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حاكم وهو 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لى في القلب كما يبلى الثوب إذا أصبح قد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باب زياد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توبة والاستغفار، فالبشر ليسوا كالملائك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بد من أن تقع منهم الذنوب والمعاصي، ولكن المؤمن لا يصر على الذنب، بل يبادر دائماً إلى التوبة، فإذا لم يبادر دائماً إلى التوبة فإن هذه الذنوب تضعف إيمانه، ففي سنن الترمذي عن أبي هرير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عبد إذا أخطأ خطيئة نكتت في قلبه نكتة سوداء، فإذا هو نزع واستغفر وتاب؛ صُقِل قلبه، وإن عاد زيد فيها حتى تعلو قلبه، وهو الران الذي ذكر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ا بَلْ رَانَ عَلَى قُلُوبِهِمْ مَا كَانُوا يَكْسِبُو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ن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قل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ي ونقي، فيحرص الإنسان دائماً على تجديد التوبة وكثرة الاستغفار؛ حتى ينقي قلبه من آثار الذنوب والمعاص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باب زياد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ص على أداء الفرائض، بفعل الواجبات وترك المحرمات، والحرص على الإكثار من نوافل العبادات، جاء في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تقرب إلي عبدي بشيء أحب إلي مما افترضت عليه، وما يزال عبدي يتقرب إلي بالنواف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وافل هي العبادات التي ليست واجبة على الإنسان، كصلاة الضحى، والسنن الرواتب، وقيام الليل، وصيام ثلاثة أيام من كل شهر، والصدقا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وفق الله العبد في بصره وفي سمعه وفي يديه وفي خطواته؛ فيمشي إلى الخير ولا يمشي إلى الشر، ويكون مُجابَ الدع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أسباب التي تقوي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اة للقلب وطمأنينة 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صحيح البخاري من حديث أبي موسى الأشع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 الذي يذكرُ ربه والذي لا يذكرُ ربه كمثل الحي والم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هداةَ مهت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عوذ بالله من شرور أنفسنا ومن سيئات أعمالنا، من يهده الله فلا مضل له، ومن يضلل فلا هادي له، وأشهد أن محمد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أسباب التي تقوي إيمان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ضور مجالس الذكر، فمجالس الذكر تغشاها الرحمة، وتنزل عليها السكينة وهي الطمأنينة، وتحفها الملائكة، ويذكرهم الله فيمن عنده؛ فيجد الإنسان فيها الراحة والطمأنينة، وزيادة الإيمان، في صحيح مسلم عن أبي سعيد الخد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ا يقعد قوم يذكرو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إلا حفتهم الملائكة، وغشيتهم الرحمة، ونزلت عليهم السكينة، وذكرهم الله فيمن عن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صون على مجالس الذكر، ويسمونها إيماناً؛ لأنها تقوي الإيمان، فقد ثبت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لس بنا نؤمن 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لس فنذكر الله فيقوى إيما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باب زياد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م الرفقة الصالحة، التي تعين على فعل الخيرات وترك المنكرات، ففي سنن أبي داود عن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رجلُ على دين خليله، فلينظرْ أحدُكم من يخا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صاح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صاحب الإنسان قوي الإيمان تأثر به، وبأقواله وأعماله، فقوي إيمانه؛ ولذلك أفضل الناس بعد الأنبياء هم الصحابة 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م صحب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قَّوى إيمانهم بصحبته، ثم بعد ذلك التابعون؛ لأنهم صحبوا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ابعو التابعين؛ لأنهم صحبوا التاب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نحرص على الأسباب التي تقوي الإيمان؛ لعلنا أن نعيش في الدنيا حياة طيبة، وفي الآخرة في جناتٍ ونهر، في مقعد صدقٍ عند مليكٍ مقتد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 اللهم كره إلينا الكفر والفسوق والعصيان، اللهم أعنا على ذكرك وشكرك وحسن عبادت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00:00Z</dcterms:created>
  <dc:creator>الشيخ خالد خضران</dc:creator>
  <dc:description/>
  <dc:language>en-US</dc:language>
  <cp:lastModifiedBy>ahmed</cp:lastModifiedBy>
  <cp:lastPrinted>2024-08-06T11:01:00Z</cp:lastPrinted>
  <dcterms:modified xsi:type="dcterms:W3CDTF">2024-08-06T08:01:00Z</dcterms:modified>
  <cp:revision>3</cp:revision>
  <dc:subject>1/من عقيدة أهل السنة أن الإيمان يزيد وينقص 2/من الأسباب المعينة على زيادة الإيمان 3/من ثمرات زيادة الإيمان</dc:subject>
  <dc:title>أسباب زيادة الإيمان</dc:title>
</cp:coreProperties>
</file>