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َّ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ق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ؤ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ه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ر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د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10:00Z</dcterms:created>
  <dc:creator>الشيخ/ عبد العزيز بن عبد الله آل الشيخ</dc:creator>
  <dc:description/>
  <cp:keywords/>
  <dc:language>en-US</dc:language>
  <cp:lastModifiedBy>START</cp:lastModifiedBy>
  <dcterms:modified xsi:type="dcterms:W3CDTF">2010-08-03T18:11:00Z</dcterms:modified>
  <cp:revision>3</cp:revision>
  <dc:subject>1/ الحث على إصلاح القلب وتخليصه من الأمراض 2/ أسباب لين القلب ورقته 3/ زيادة الإيمان بزيادة الأعمال الصالحة</dc:subject>
  <dc:title>أسباب رقة القلب </dc:title>
</cp:coreProperties>
</file>