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دفع</w:t>
            </w:r>
            <w:r>
              <w:rPr>
                <w:b/>
                <w:b/>
                <w:bCs/>
                <w:rtl w:val="true"/>
                <w:lang w:bidi="ar-EG"/>
              </w:rPr>
              <w:t xml:space="preserve"> </w:t>
            </w:r>
            <w:r>
              <w:rPr>
                <w:rFonts w:cs="Traditional Arabic"/>
                <w:b/>
                <w:b/>
                <w:bCs/>
                <w:rtl w:val="true"/>
                <w:lang w:bidi="ar-EG"/>
              </w:rPr>
              <w:t>العقو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حلول</w:t>
            </w:r>
            <w:r>
              <w:rPr>
                <w:b/>
                <w:b/>
                <w:bCs/>
                <w:rtl w:val="true"/>
              </w:rPr>
              <w:t xml:space="preserve"> </w:t>
            </w:r>
            <w:r>
              <w:rPr>
                <w:rFonts w:cs="Traditional Arabic"/>
                <w:b/>
                <w:b/>
                <w:bCs/>
                <w:rtl w:val="true"/>
              </w:rPr>
              <w:t>المصائِ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دفع</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قو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اشِف البليَّات، والحمد لله واسِع الرحمات، وأشهد أن لا إله إلا الله وحده لا شريك له فاطر الأرض والسماوات، اللهم صلِّ وسلِّم على نبيِّنا ورسولِنا محمدٍ، وعلى آله وأصحابِه إلى يوم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لتقوى يجع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ن كل ضيقٍ مخرَجًا، ومن كل بلوًى عافية، ومن كل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مة المسلمين تمُرُّ بفتنٍ شديدة الخطر، عظيمة 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 تمُوج، وبلايا ترُوج،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ه واجبٌ علينا جميعًا أن نتعامَلَ مع هذه المصائب بمُنطلق سُن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لا تتبدَّل ولا تتغيَّ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عظمَه من توجيهٍ يُبيِّن سن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ويُوضِّح أسبابَ النجاة من الأخطار، وعوامِل الوقايةِ من ال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نهجُ الربَّانيُّ الذي يرسُمُ للأمة العلاجَ الواقِيَ لرفع العقوبات، والدواءَ الشافِي لدفع البليَّات، والسببَ الأوحدَ لحفظِ نعمة الأمن لجميع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صول القط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نوب والمعاصِي سببُ حلول المصائِب، وفنون النِّقَم، ووقوع النَّكبات لجميع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بالطاعة والتوبة تحصُلُ جميعُ النِّعم، يقو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أسباب دفع العذاب قبل وقوعه، ورفعه بعد حُل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ضرُّ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وقتٍ وحين، والافتِقارُ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نكِسارُ إليه لاسيَّما عند البلاء والإحَن، واشتِداد المِحَن والفِتَن، يقو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إِلَى أُمَمٍ مِّن قَبْلِكَ 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نتضرَّ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حُلول المِحَن، وربُّنا هو القادرُ على رفع كل بل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نلتجِئُ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ضرَّاء والبأساء، وهو كاشِفُ كل 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لتِجاء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ضرُّع إليه ظاهرًا وباطنًا، قلبًا وقالَبًا، هو منهجُ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أفضل الصلاة و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هجُ عباد الل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غرْوَ، فكلنا يعرفُ في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أيوب، وقصة يو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أفضل الصلاة و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عظم المُتضرِّعين، وأفضل المُتقرِّبين، يظلُّ ليلةَ بدرٍ داعيًا مُتضرِّعًا، مُنكسِرًا إلى خا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هو في كل حالٍ من 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حمد و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 ربي عليَّ ليجعلَ لي بَطحَاء مكة ذ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ي، ولكن أشبعُ يومًا وأجوعُ يومًا، فإذا جعتُ تضرَّعتُ إليك وذكرتُك، وإذا شبِعتُ ذكرتُك وحمِ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عبد اله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يخَ الإسلام ابن تيمية قال لأمير من أمراء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ني موقف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ميرُ فسُقتُه إلى مُقابَلة العدو، وهم مُنحدِرون كالسَّيل تلُوح أسلحتُهم من تحت الغُبار المُنعقِ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قف الموت، وهذا العدو قد أقبلَ تحت هذه الغبرة المُنعقِدة، فدُونك وم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ابن تيمية طرفَه إلى السماء، وأشخصَ بصرَه وحرَّك شفتَيه طويلاً، ثم انبعَثَ وأقدمَ على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خُيِّل إليَّ أنه دعا عليهم، وأن دعاءَه استُجيبَ منه في تلك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حالَ بيننا القتال والالتِحام، وما عُدتُّ رأيتُه، حتى فتحَ الله ونصَر، وانحازَ التتارُ إلى جبلٍ صغير، عصمُوا فيه أنفسَهم من سيوف المسلمين تلك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ما يُنذِرُ ب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رَّ المسلمون بالخُطوب والكوارِث، فلا يستكِينُون لرب العالمين ولا يَستجِيبُون، ولا بطاعته يعملون؛ بل في المعاصِي مُنهمِكون، وعن شرع الله مُعرِضون، ف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من هذه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ئذٍ كانت العاقبةُ وخيمةً والمآلُ س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 فَتَحْنَا عَلَيْهِمْ أَبْوَابَ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نا عليهم من الأرزاق والخيرات والمتاع المُتدفِّق، بلا حواجِز ولا قيود، استِدراجً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فَرِحُوا بِمَا أُو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مرَتهم تلك الخيرات بعد البأساء والضرَّاء، وفرِحوا بذلك بلا تضرُّعٍ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رٍ، ولا خشيةٍ له ولا تقوَى؛ بل انحصَرَت اهتماماتُهم في اللهو واللعب والاستِسلام للشهوات المُحرَّمة، وانهمَكُوا في أنواع الفساد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 تأتي السنَّةُ الإلهية، وهي التي أخبرَ الله به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م أعرضُوا عن التضرُّ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لول البأساء، ولم تعُد النعمُ تُشكَر، ولا الكُروب تزجُر، ولا حُسن البيان يُر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تأتي سُنَّ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إن كانت الأمةُ المحمديةُ أمةٌ مرحومة، لا تُعذَّبُ بالاستِئصال الكامِل كالأُمم السابقة، إلا أنها تُعاقَب حينما تُعرِضُ عن هذه السنَّة الإلهية، تُعاقَبُ بما يحصُلُ من الشقاء والعناء والتفرُّق والاختِلاف، حتى يكون بعضُهم يقتُلُ بعضًا، ويسبِي بعضُهم بعضًا، كما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اجب على الحُكَّام في مُؤتمراتهم، والواجب على الإعلاميين في إعلامهم، والواجب على المُحلِّلين في تحليلاتهم للواقع أن يصدُروا عن هذه السنَّة الإلهية، وألا ينظُروا إلى الأمور المادية، إنما ينظُروا إلى سُنَّ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سطَّرها في كتابه، فهي التي فيها النجاةُ والسلامةُ والفوزُ لهذه الأمة دُنيًا 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وحيين، ونفعَنا بما فيهما من الهدي والبي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وأشهد أن لا إله إلا الله وحده لا شريك له في الآخرة والأولى، وأشهد أن نبيَّنا محمدًا عبدُه ورسولُه أفضلُ النبيين والمُرسَلين، اللهم صلِّ وسلِّم وبارِك عليه وعلى آله وأصحابِه النُّجَ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جبُ على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حادُ والتعاوُن، الاتِّحادُ على الحقِّ، والتعاوُن على دَحر الباطِل، وأن يتعاوَنوا على ردِّ المكائِد التي تُحاكُ لبلاد المُسلمين، تهدُفُ لشقِّ وحدة الصفِّ، والكيد للمُسلمين في عقائِدهم ودينِهم و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ين جميعًا في مثلِ هذه الظُّروف أن يقِفُوا صفًّا واحدًا لكشف دسائِس الأعداء في الإفساد والتدمير، ودحضِها وإبطالِها وردِّ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ين أن يعلَموا أن بلاد الحرمين بلادُ أهل الإسلام جميعًا، فليتكاتَفُوا على الحِفاظ على لُحمتها، وجمع وحدتها، وعلى أمنها واستِقرارها، وأن يكون ذلك هو الخطُّ الأحمر ل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يتبوَّؤُه الحرمان الشريفان من أمنٍ ورخاءٍ وعيشٍ سعيدٍ نعمةٌ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جميع شُكر هذه النعمة، وبذل كل غالٍ ورخيصٍ للدفاع عنهما، والحِفاظُ على استِقرارهما وسلامتهما، فذلك من أعظم الواجِبات، وآكَد المفروضات على جميع ا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على المسلم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شائعات، التي هي سبيلُ المُنافقين والكفار في تفتيتِ الصفِّ الإسلاميِّ إبَّان عصر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ذا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ائِعات مسلَكٌ مذموم، ومنهَجٌ يسلُكُه الأعداءُ والمُتربِّصون، لحصول تحصيل الهزيمة المعنوية في قلوب المُؤمنين، والوقوع في الفتنة والأمور المشينة للتأثير على المعنويات والعز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على أهل بلاد الحرمين وهم تُوجَّه إليهم سِهامُ الأعداء المُتعدِّدة أن يلتَفُّوا مع قائِدِهم خادم الحرمين الشريفين، وأن يحذَروا الاختلافَ والفوضويَّة، وأن يصدُروا عن علمائِهم الربَّانيين، وأن يكون كل فردٍ جُنديًّا يحفظُ الله به الأمنَ والرخاءَ والاستِقرار مما هو من المقاصِد الضرورية التي يجبُ مُراعاتُها وحِفظُها والدفاعُ عنها، خاصَّةً وقت الشدائِد والأز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اللهم احفَظ بلادَنا وبلادَ المسلمين، اللهم احفَظ بلادَنا و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فضل ما تزكُو به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تسلي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سيِّدنا وحبيبِنا وقُرَّة عيوننا نبيِّنا محمدٍ، اللهم 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جميع الآل والصحابةِ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ذِلَّ البدع والمُبتدِعين، اللهم أذِلَّ البدع والمُبتدِعين، اللهم عليك بالكفار المُحاربين، اللهم عليك بالكفار المُحاربين، اللهم عليك بالكفار المُح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لمين في كل مكان، اللهم كُن لإخواننا المُسلمين المُستضعَفين في كل مكان، اللهم كُن لهم في اليمَن، وكُن لهم في سوريا، وفي ليبيا، وفي الصومال، وفي أفغانستان، وفي بورما، وفي جميع كل مكانٍ يُصابُ المسلمون بالبأساء و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هم نصرَك، اللهم أنزِل عليهم نصرَك، اللهم فرِّج همومَهم، اللهم اكشِف بلواهم، اللهم اكشِف بلواهم، اللهم عجِّل بتنفيس كُرباتهم، اللهم عجِّل برفع الفتن والإحَن عنهم، اللهم أنزِل عليهم نصرَك، اللهم أنزِل عليهم فرَجَك، اللهم أنزِل عليهم فرَجَك، اللهم أنزِل عليهم فرَجَك، اللهم أنزِل عليهم فرَجَك يا ذا الجلال والإكرام، اللهم اجعل للمسلمين كل عزٍّ ونصرٍ و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 الحرمين، اللهم احفَظ بلادَ الحرمين من كل سُوءٍ ومكروه، وجميع بلاد المسلمين، اللهم احفَظ بلادَ الحرمين من كل سُوءٍ ومكروه، وجميع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 كلمة المُسلمين في مصر، وفي تونس، وفي جميع بُلدان المسلمين، على الحقِّ والتوحيد والسنَّة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لمُسلمين في عيشٍ رغيدٍ، اللهم اجعَلهم في عيشٍ رغيد، اللهم اجعَلهم في عيشٍ رغيد، اللهم اجعَلهم ينعَمون بالرخاء والاستِقرار، اللهم اجعَلهم ينعَمون بالرخاء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وليَّ أمرنا خادمَ الحرمين، اللهم احفَظ وليَّ أمرنا خادمَ الحرمين، اللهم احفَظ وليَّ أمرنا خادمَ الحرمين، اللهم وفِّقه لما تحبُّ وترضى، اللهم وفِّقه لما تحبُّ وترضى، اللهم وفِّقه ونائبَيه لما تحبُّه وترضا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 كلمةَ المسلمين على الحق والتقوى، اللهم اجمَع كلمةَ المسلمين على الحق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طِل كيدَ الكائِدين، ومكرَ الماكِرين يا حيُّ يا قيوم، اللهم اجعل عملَهم في سِفال، اللهم اجعل عملَهم في سِفال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اللهم اغفِر ل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ب علينا جميعًا، اللهم تُب علينا جميعًا، اللهم اجعَلنا لك من الشاكِرين، ولك عند البأساء من المُتضرِّعي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ومَنا وهمومَ المسلمين، ونفِّس كُرباتنا وكُربات المسلمين، اللهم اجعل لنا من كل عُسرٍ يُسرًا، اللهم اجعل لنا من كل عُسرٍ يُسرًا، اللهم اشفِ مرضانا ومرضَى المسلمين، اللهم اشفِ مرضانا ومرضَى المسلمين، اللهم أنزِل علينا رحمةً تُغنينا بها عمَّن سِواك، اللهم أنزِل علينا رحمةً تُغنينا بها عمَّن سِواك، اللهم أنزِل علينا رحمةً تُغنينا بها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غنيُّ ونحن الفقراء، أنزِل علينا الغيثَ، اللهم أنزِل علينا الغيثَ، اللهم أنزِل علينا الغيثَ، اللهم أغِثنا، اللهم أغِثنا، اللهم أغِثنا يا غنيُّ يا حميد،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25:00Z</dcterms:created>
  <dc:creator>الشيخ: حسين بن عبد العزيز آل الشيخ</dc:creator>
  <dc:description/>
  <dc:language>en-US</dc:language>
  <cp:lastModifiedBy>أبو ملك</cp:lastModifiedBy>
  <cp:lastPrinted>2011-04-02T16:45:00Z</cp:lastPrinted>
  <dcterms:modified xsi:type="dcterms:W3CDTF">2015-04-25T08:35:00Z</dcterms:modified>
  <cp:revision>3</cp:revision>
  <dc:subject>1/ أسباب النجاة من الأخطار 2/ الذنوب والمعاصِي سببُ حلول المصائِب 3/ أعظمُ أسباب دفع العذاب قبل وقوعه 4/ الواجب على المسلمين في هذه المرحلة.</dc:subject>
  <dc:title>أسباب دفع العقوبات</dc:title>
</cp:coreProperties>
</file>