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بد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ب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ُ للهِ الْمُتَفَرِّدِ بِالْخَلْقِ وَالتَّدْبِيرِ، وَالْمُتَعَالِي عَن الشَّبِيهِ وَالنَّظِيرِ، الْعَلِيمِ الَّذِي لا يَخْفَى عَلَيْهِ مَا فِي الضَّمِيرِ، أَحْمَد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عَلَى كُلِّ شَيْءٍ قَدِيرٌ، وَسِعَ عِلْمُهُ جَمِيعَ الْخَلائِقِ وَهُوَ السَّمِيعُ الْبَصِيرُ، لَهُ مُلْكُ السَّمَاوَاتِ وَالْأَرْضِ وَمَا بَيْنَهُمَا وَإِلَيْهِ الْمَص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شْهَدُ أَنْ لاَ إِلَهَ إِلاَّ اللهُ وَحْدَهُ لاَ شَرِيكَ لَهُ، وَأَشْهَدُ أَنَّ مُحَمَّدًا عَبْدُهُ وَرَسُولُهُ الْبَشِيرُ النَّذِيرُ، صَلَّى اللهُ عليْهِ وعَلَى آلِهِ وأَصْحَابِهِ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ا 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اتَّقُو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لَمُوا أَنَّ مَن اتَّقَى اللهَ وَقَاهُ، وَمَنْ حَفِظَ حُدُودَهُ حَفِظَهُ وَرَع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 الَّذِينَ آمَنُوا اتَّقُوا اللَّهَ وَلْتَنْظُرْ نَفْسٌ مَا قَدَّمَتْ لِغَدٍ وَاتَّقُوا اللَّهَ إِنَّ اللَّهَ خَبِيرٌ بِمَا 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 المؤم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اءَ في السننِ بسندٍ صحيحٍ من حديثِ عبدِ اللهِ بن عبا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 اللهُ عنه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 النب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غُل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ِي أُعَلِّمُكَ كَلِمَاتٍ، ‌احْفَظِ ‌اللَّهَ ‌يَحْفَظْكَ، احْفَظِ اللَّهَ تَجِدْهُ تُجَاه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ترمذي وصححه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ِ الْوَصِيَّةُ النَّبويةُ الْجَامِعَةُ يَنْبَغِي أَنْ يَضَعَهَا المسلمُ نُصْبَ عَيْنَيْهِ، يَسْتَعِينُ بِهَا عَلَى حَوَادِثِ الدَّهْرِ إِذَا ادْلَهَمَّتْ وَخُطُوبِ الْعَصْرِ إِذَا أَلَمّ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عِد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ْفَظِ اللهَ يَحْفَظ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هِيَ الأَمَان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قِيق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ضَّمَانُ الأَساسيُّ لِسَعَادَةِ الإِنْسَانِ وَنَجَاتِهِ فِي هَذِه الدُّنْيَا، فَعَلَى قَدْرِ حِفْظِ العبدِ لِرَبِّهِ، يَكُونُ حِفْظ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هُ، وَحِفْظ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دِ نوعَ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َّ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ِفْظٌ لَهُ في مَصَالِحِ دُنْيَاهُ، فَيَحْفَظهُ في بدنِهِ، ومالِهِ، وأهلِهِ، ق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 مُعَقِّبَاتٌ مِنْ بَيْنِ يَدَيْهِ وَمِنْ خَلْفِهِ يَحْفَظُونَهُ مِنْ أَمْرِ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ِنْ هذا الحِفْظ دُعَاءُ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َّهُم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ْفَظ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نْ بَيْنِ يَدَيَّ وَمِنْ خَلْفِي، وَعَنْ يَمِينِي وَعَنْ شِمَالِي وَمِنْ فَوْقِي، وَأَعُوذُ بِعَظَمَتِكَ أنْ أُغْتَالَ مِنْ تَحْت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أبو داود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ُ اللهِ العبدَ في دينِهِ وإيمَانِهِ، فيحفظهُ في حياتِهِ من الشُّبُهَاتِ المضِلَّةِ، ومنَ الشَّهَوَاتِ المحَرَّمَة، ويَحْفَظ عليهِ دي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َّى يتَوَفَّاهُ على الإيمَانِ ويرْزُقهُ حُسْنَ الْخَاتِمَةِ، ومِنْ هَذَا دُعَاءُ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حفَظْني بالإسلام قائمًا، واحفَظْني بالإسلام قاعدًا، واحفظْني بالإسلام راقدًا، ولا تُشْمِتْ بي عدوًّا ولا حاس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طبراني في الدعاء وصححه الألباني في صحيح الجا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ؤم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َا أَحْوَجَ النَّاسَ إلى حِفْظ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َعِيَّتِهِ، والظَّفْر بِرَحْمَتِهِ وَعِنَايَتِهِ، وَلِعِلْم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ضَعْفِ عِبَادِهِ وحَاجَتِهِمْ إِلَيْهِ، جَعَلَ لَهُمْ حُصُونًا وَأَسْبَابًا، وملاجئَ وأبوابًا، يَأْوُونَ إِلَيْهَا، وَيَلُوذُونَ بِهَا، مَتَى بَذَلَ الْعَبْدُ هَذِهِ الأَسْبَاب، اسْتَحَقَّ حِفْظَ اللهِ ونَصْرَهُ، وتَأْيِيدَهُ وَعَوْنَهُ، فَإِنَّ الْجَزَاءَ مِنْ جِنْسِ الْعَمَ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ِنْ أَسْبَابِ حِفْظ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َبْدِ مَا يَ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قْوَ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سِّرِّ والْعَلَنِ، وخَشْيَتُهُ في الْغَيْبِ والشَّهَادَةِ،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َذَا مَا تُوعَدُونَ لِكُلِّ أَوَّابٍ حَفِيظ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نْ خَشِيَ الرَّحْمَنَ بِالْغَيْبِ وَجَاءَ بِقَلْبٍ مُنِيب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ْخُلُوهَا بِسَلَامٍ ذَلِكَ يَوْمُ الْخُلُو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مَعَ الَّذِينَ اتَّقَوْا وَالَّذِينَ هُمْ مُحْس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َ قَتَاد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يَتَّقِ اللهَ يَكُنْ مَعَهُ، وَمَنْ يَكُنْ اللهُ مَعَهُ، فَمَعَهُ الْفِئَةَ الَّتِي لا تُغْلَبُ، وَالْح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َّذِي لا يَنَامُ، والْهَادِي الَّذِي لا يَضِلّ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وحيد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لعبادَةِ، والبراءَةُ مِنَ الشِّرْكِ وَأَهْلِهِ، تَأْمِينٌ لِلْقَلْبِ والرُّوحِ مِنْ وَحْشَةِ الشِّرْكِ وَالْكُفْرِ، ومَنْ مَنَّ اللهُ عَلَيْهِ بِالإِيمَانِ، سَيَمُنُّ عَلَيْهِ بِالأَمْنِ والأَمَانِ،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 آمَنُوا وَلَمْ يَلْبِسُوا إِيمَانَهُمْ بِظُلْمٍ أُولَئِكَ لَهُمُ الْأَمْنُ وَهُمْ مُهْت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احُ الْعَبْد في نَفْسِهِ، أَمَانٌ لِذُرِّيَّتِهِ مِنْ خَلْفِهِ،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 أَبُوهُمَا صَالِح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نْ أرادَ أنْ يحفظ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 أَب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ُ في حياتِهِ وبعدَ موتِهِ، فليَحْفَظْ رب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نَفْسِهِ، ق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َخْشَ الَّذِينَ لَوْ تَرَكُوا مِنْ خَلْفِهِمْ ذُرِّيَّةً ضِعَافًا خَافُوا عَلَيْهِمْ فَلْيَتَّقُوا اللَّهَ وَلْيَقُولُوا قَوْلًا سَدِ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ِنْ أسبابِ حفظ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دُّعَاءُ، فقدْ كان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 وَدَّعَ أَحَدًا دَعَا بِق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ستَودِعُ اللهَ دِينَكَ، وأمانتَكَ، وخَواتيمَ عم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أبو داود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َانَ 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 اسْتُودِعَ شيئًا حفِظ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ِنْ أَسْبَابِ حفظ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دِ لزومُ الأذكارِ والمداومةُ على الاستغف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ذِّكْرُ حِصْنٌ حصينٌ، وحِرْزٌ مَكِينٌ، لا يُوَفَّقُ لَهُ إلا مُوَفَّقٌ، ولِتَعْلَمَ أثَرَ الذِّكْرِ في حِفْظِ العبد، اسْتَمِعْ لقول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 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ِ الذي لا يَضرُ مع اسمِه شيءٌ في الأرضِ ولا في السم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هو السميعُ العل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لاثُ مر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م تصبْه فجأةُ بلاءٍ حتى يُصبحَ، ومَن قالها حينَ يُصبحُ ثلاثَ مر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م تُصبْه فجأةُ بلاءٍ حتى يُمسي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أبو داود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ي صحيح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اء  إلى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َ 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لَقِيتُ مِنْ عَقْرِبٍ لَدَغَتْنِي الْبَارِحَةَ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َا إِنَّكَ لَوْ قُلْتَ حِينَ تُمْس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عُوذُ بِكَلِمَاتِ اللهِ التَّامَّاتِ مِنْ شَرِّ مَا خَلَقَ، لَمْ تَضُرُّكَ إِنْ شَاءَ الل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اللهِ مِنَ الشَّيْطَانِ الرَّج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كَانَ اللَّهُ لِيُعَذِّبَهُمْ وَأَنْتَ فِيهِمْ وَمَا كَانَ اللَّهُ مُعَذِّبَهُمْ وَهُمْ يَسْتَغْف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ُ لي ولكم فِي الْوَحْيَيْنِ، وَنَفَعَنَي وَإِيَّاكُم بِهَدْيِ خَيْرِ الثَّقَلَيْنِ، أَقُولُ قَوْلِي 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سْتَغْفِرُ اللهَ لِي ولَكُمْ، فَاسْتَغْفِرُوهُ وتوبوا 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هُ هُوَ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ِ عَلَى إِحْسَانِهِ، والشُّكْرُ لَهُ عَلَى تَوْفِيقِهِ وَامْتِنَانِهِ، وأَشْهَدُ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ِلَهَ إلا اللهُ وَحْدَهُ لا شَرِيكَ لَهُ تَعْظِيمًا لِشَأْنِهِ، وَأَشْهَدُ أنَّ مُحَمَّدًا عَبْدُهُ وَرَسُولُهُ، الدَّاعِي إلى رِضْوَانِهِ، صَلَّى اللهُ ع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آلِهِ وصحبِهِ وسلَّمَ تسليمًا 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ــعــ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اتَّقُو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عْلَمُوا أنَّ مِنْ أَهَمِّ أَسْبَابِ حِفْظِ اللهِ للعبدِ، أَنْ يَحْفَظَ العبدُ صَلاتَهُ،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فِظُوا عَلَى الصَّلَوَاتِ وَالصَّلَاةِ الْوُسْطَى وَقُومُوا لِلَّهِ قَانِت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مْتَدَحَ اللهُ المُؤْمِنِينَ بِق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 هُمْ عَلَى صَلَوَاتِهِمْ يُحَافِظ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ؤم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ِنْ صُوَرِ حِفْظِ الصَّلاةِ تَحَيُّنُ أَوْقَاتِهَا، والتَّبْكِيرُ لَهَا، وَإِتْمَامُ رُكُوعِهَا وَسُجُودِهَا، ق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حَافَظَ 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انَتْ لَهُ نُورًا وبُرْهَانًا وَنَجَاةً إِلَى يَوْمِ الْقِيَامَةِ، وَمَنْ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ُحَافِظْ عَلَيْهَا لَمْ يَكُنْ لَهُ نُورٌ وَلا بُرْهَانٌ وَلا نَجَا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كَانَ يَوْمَ الَقِيَامَةِ مَعَ فِرْعَوْنَ وَهامَانَ وأُبَيِّ بنِ خلف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أحمد وابن حبان والطبر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يَحْفَظنا بحفظِهِ، ويِكْلَأْنَا بِرِعَايَتِهِ، ويَحْرُسنَا بِعَيْنِهِ الَّتِي لا تَنَامُ، وَبِعِزِّهِ الَّذِي لا يُضَامُ، اللَّهُمَّ احْفَظْنَا مِنْ كُلِّ بَلاءٍ، وَنَجِّنَا مِنْ كُلِّ دَا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عِزَّ الإِسْلامَ والمسْلِمِينَ، وأَذِلَّ الشِّرْكَ والمشْرِكِينَ، وانْصُرْ عِبَادَكَ الموَحّ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نْصُرْ إِخْوَانَنَا المسْلِمِينَ المُسْتَضْعَفِينَ في كُلِّ مَكَانٍ، اللهم ارحم ضعفهم، واجبر كسرهم، وتول أمرهم، وانصرهم على من بغى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ِّنا فِي أَوْطَانِنَا، وَأَصْلِحْ أَئِمَّتَنَا وَوُلَاةَ أُمُورِنَا، اللَّهُمَّ وَفِّقْ وَلِيَّ أَمْرِنَا خَادِمَ الْحَرَمَيْنِ الشَّرِيفَيْنِ سلمان بن عبد العزيز إِلَى مَا تُحِبُّ وَتَرْضَى، وَخُذْ بِنَاصِيَتِهِ إِلَى الْبِرِّ وَالتَّقْوَى،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عِنْهُ وَسَدِّدْهُ، وَاجْعَل لَهُ مِنْ لَدُنْكَ سُلْطَانًا نَصِيرًا، اللَّهُمَّ وَفِّقْه ووَلِيَّ عَهْدِهِ وِإِخْوَانَهُ وَأَعْوَانَهُ وَوُزَرَاءَهُ إِلَى كُلِّ خَيْرٍ، وَسَلِّمْهُمْ مِنْ كُلِّ مَكْرُوهٍ وَشَ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حْفَظْ رِجَالَ الأَمْنِ، والمُرَابِطِينَ، اللَّهُمَّ احْفَظْهُمْ مِنْ بينِ أيديهِم ومِنْ خَلْفِهِمْ وعنْ أَيْمَانِهِمْ وَعَنْ شَمَائِلِهِمْ وَمِنْ فَوْقِهِمْ، وَنَعُوذُ بِعَظَمَتِكَ أَنْ يُغْتَالُوا مِنْ تَحْ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رْحَمْ هذَا الْجَمْعَ مِنَ الْمُؤْمِنِينَ وَالمُؤْمِنَاتِ، اللَّهُمَّ اسْتُرْ عَوْرَاتِهِمْ وآَمِنْ رَوْعَاتِهِمْ وارْفَعْ دَرَجَاتِهِمْ، واغْفِرْ لَهُمْ ولآبَائِهِمْ وأُمَّهَاتِهِم، واجْمَعْنَا وإيَّاهُمْ ووالدِينَا وإِخْوَانَنَا وذُرِّيَّات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زواجًنا وجيرانَنَا وَمَشَايِخنَا ومَنْ لهُ حقٌّ علينَا في جَنَّاتِ النَّع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ُبْحَانَ رَبِّكَ رَبِّ الْعِزَّةِ عَمَّا يَصِف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َامٌ عَلَى الْمُرْسَل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َمْدُ لِلَّهِ رَبِّ 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صَلَّى اللهُ وَسَلَّمَ عَلَى نَبِيِّنَا مُحَمَّد، وَعَلَى آلِهِ وَصَحْبِهِ أَجْمَ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0:41:00Z</dcterms:created>
  <dc:creator>الشيخ أ.د: عبدالله الطيار</dc:creator>
  <dc:description/>
  <dc:language>en-US</dc:language>
  <cp:lastModifiedBy>ahmed</cp:lastModifiedBy>
  <cp:lastPrinted>2024-09-22T13:42:00Z</cp:lastPrinted>
  <dcterms:modified xsi:type="dcterms:W3CDTF">2024-09-22T10:43:00Z</dcterms:modified>
  <cp:revision>4</cp:revision>
  <dc:subject>1/وصية النبي لابن عباس 2/أنواع حفظ الله للعبد 3/من أسباب حفظ الله لعبد</dc:subject>
  <dc:title>أسباب حفظ الله للعبد</dc:title>
</cp:coreProperties>
</file>