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اتمة</w:t>
            </w:r>
            <w:r>
              <w:rPr>
                <w:b/>
                <w:b/>
                <w:bCs/>
                <w:rtl w:val="true"/>
                <w:lang w:bidi="ar-EG"/>
              </w:rPr>
              <w:t xml:space="preserve"> </w:t>
            </w:r>
            <w:r>
              <w:rPr>
                <w:rFonts w:cs="Traditional Arabic"/>
                <w:b/>
                <w:b/>
                <w:bCs/>
                <w:rtl w:val="true"/>
                <w:lang w:bidi="ar-EG"/>
              </w:rPr>
              <w:t>وسوئ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ن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سيئ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ب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توفيق</w:t>
            </w:r>
            <w:r>
              <w:rPr>
                <w:b/>
                <w:b/>
                <w:bCs/>
                <w:rtl w:val="true"/>
              </w:rPr>
              <w:t xml:space="preserve"> </w:t>
            </w:r>
            <w:r>
              <w:rPr>
                <w:rFonts w:cs="Traditional Arabic"/>
                <w:b/>
                <w:b/>
                <w:bCs/>
                <w:rtl w:val="true"/>
              </w:rPr>
              <w:t>ل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وسَارِعوا دائمًا إلى مَغفرتِه ورِضاه، فقَد فَاز وسَعدَ من أقبَلَ على مولاَه، وخَابَ وخسِر مَن اتَّبَعَ هَواه وأعرَض عَن أُخر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غَنيٌّ عَنكم، لاَ تَضرُّه مَعصيةُ من عَصَاه، ولا تَنفعُه طاعةُ مَن أطاعَه، كما 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بلغوا ضرِّي فتَضرُّوني، ولَن تبلغُوا نفعِي فتنفَ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زُنكَ الَّذِينَ يُسَارِعُونَ فِي الكُفْرِ إِنَّهُمْ لَن يَضُرُّوا اللَّهَ شَيْئًا يُرِيدُ اللَّهُ أَلاَّ يَجْعَلَ لَهُمْ حَظًّا فِي الآخِرَةِ وَ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عمالُ الصَّالحاتُ سَبَبُ كلِّ خَيرٍ في الدّنيَا والآخِرة، وأَعظَمُ الأعمَالِ وأفضلُها أَعمالُ القلوبِ، كَالإيمانِ والتوكُّل والخَوفِ والرَّجَاءِ والرَّغبةِ والرَّهبةِ وحُبِّ مَا يحبُّ الله وبُغضِ ما يُبغض الله وتَعلُّق القلبِ باللهِ وَحدَه في جَلبِ كُلِّ نَفع ودفعِ كلِّ ضُ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مَالُ الجوارِحِ الصّالحةُ تابعةٌ لأَعمالِ القلوبِ، كما قا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عمالُ السيِّئة الشِّرِّيرَة سَبَبٌ لكلِّ شرٍّ في الدّنيا والآخِر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دُ مَأمورٌ بالطّاعاتِ وَمَنهِيٌّ عن المحرَّماتِ في جميعِ الأوقات، ولكنَّه يتأكَّد الأَمرُ بالعمَلِ الصَّالح في آخِرِ العُمر وفي آخِرِ ساعةٍ من الأجَل، ويتأكَّد النَّهيُ عن الذّنوبِ في آخرِ العمرِ وفي آخر ساعةٍ من الأجَل؛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من حديث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وفَّقه الله للعمَلِ الصالحِ في آخر عمرِه وفي آخرِ ساعةٍ من الأجَل فقد كتَب الله له حُسنَ الخاتمة، ومن خذَله الله فَخَتَم ساعَةَ أجلِه بعَمَل شرٍّ وذنبٍ يغضِب الربَّ فقد خُتِمَ له بخاتمةِ سوءٍ والعياذ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ثَّنا الله تعالى وأمَرنا بالحِرصِ على نيلِ الخاتمةِ الحسَن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عيُ لحُسنِ الخاتمَةِ غَايَةُ الصّالحينَ وهِمّة العِبادِ المتَّقين ورَجاءُ الأبرارِ الخائفِ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وَصفِ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فَاغْفِرْ لَنَا ذُنُوبَنَا وَكَفِّرْ عَنَّا سَيِّئَاتِنَا وَتَوَفَّنَا مَعَ ا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 التائِ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فْرِغْ عَلَيْنَا صَبْرًا وَتَوَفَّنَا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لوبَ بني آدَمَ كلَّها بين أصبعَين من أصابعِ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لبٍ واحد يصرِّفُه حيثُ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وفَّقه الله لحسنِ الخاتمةِ فقَد سعِد سعادةً لا يشقَى بعدها أبدًا، ولا كَربَ عليه بعد ذلكَ التّوفيقِ، ومن خُتِم له بسوءِ خاتمةٍ فقد خسِرَ في دنياه وأخ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الحونَ تعظُم عنايَتُهم بالأعمالِ الصالحة السّوابِقِ للخاتمة، كما أنَّهم يجتهِدون في طلبِ التوفيقِ للخاتمةِ الحسنَةِ، فيحسِنون الأعمالَ، ويحسِنون الرجاءَ والظنَّ بالله تَعالى، ويُسيئون الظنَّ بأنفس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ةَ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دَق اللهَ في نيّتِه وعمِل بسنّةِ رَسولِ الله  واتَّبعَ هَديَ أصحابِه فقَد جَرَت سنّةُ الله تَعالى أن يختمَ له بخَيرٍ، وأَن يجعَلَ عواقبَ أموره إلى خ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اَ نُضِيعُ أَجْرَ مَنْ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مِنَ الصَّالِحَاتِ وَهُوَ مُؤْمِنٌ فَلاَ يَخَافُ ظُلْمًا وَلاَ هَضْ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ضِيعَ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بَابُ التوفِيقِ إلى حسنِ الخاتمةِ النِّيةُ الصالحةُ والإخلاصُ؛ لأنَّ النيةَ الصالحةَ والإخلاصَ شرطُ الأعمالِ المقبولةِ عن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خَاتمةِ الحَسَنَةِ المحافَظَةُ على الصَّلواتِ جمَاعَةً مَعَ المسلِمِينَ،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دان الفجرُ والعصر، ومن صلاَّهما فقَد حافَظ على غَيرهما من بابِ 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وفِيقِ ل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إِصلاحُ في كلِّ شي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آمَنَ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وفيق الله ل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في السّرِّ والعَلَن بامتثالِ أمرِه واجتِنابِ نهيِه والدَّوامِ على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وفِيقِ ل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الكبائِرِ وعَظائمِ الذّنو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وفِيقِ ل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 طَريقِ المهَاجِرِينَ والأنصارِ والتّابعينَ لهم ب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وفيقِ ل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ن ظُلمِ الناسِ وعدَمُ البغيِ والعدوانِ عليهم في نفسٍ أو مالٍ أو عِرضٍ أو حُقوقٍ مَعنَوِيّة وأَدَبيّة أو مَادِّ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هاجِر من هجَر 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سرَع من أَن يُعَجِّل الله عقوبتَه من البَغي وقطيعةِ الرَّ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وفيقِ ل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خل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ةُ السَّخاءِ وسماحةُ النَّفسِ مَعَ الإسلامِ سَببٌ للتَّوفيق لحسنِ الخات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أسبابِ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مِنَ البِدَع، فإنَّ ضررَها كبِير وفسادَها خطير، والبِدعُ هي التي تفسِدُ القلوبَ وتهدِم الدّينَ وتنقُضُ الإسلامَ عُروةً عرو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المنعَمُ عَلَيهم مُبرَّؤونَ مِنَ البدَع ك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ذلك للنَّف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جِي حَذَرٌ مِن قَدَرٍ، والدّعاء ينفع ممّا نزَلَ ومما لم ي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ء المسلِمِ لأخيه المسلِمِ بحسنِ الخاتمة مُستَجَابٌ،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لأخيه بالغيبِ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حصيلِ أسبابِ حُسنِ الخاتمة ليوفِّقَكم الله إلى ذَلك، واحذَروا أَسبابَ سوءِ الخاتمة؛ فإنَّ الخاتمةَ السيِّئة هي المصيبةُ العظمى والدَّاهيَة الكبرى والكَسرُ الذي لا ينجَبِر والخُسران المبين والعياذ بالله، فقَد كان السَّلَف الصالح يخافون مِن سوءِ الخاتمَةِ أشدَّ الخَوف، قال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بنُ أبي ملَي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ثلاثين من الصّحابة كلُّهم يخاف النّفاقَ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سفيان الثّوريّ يَشتَدّ قلقُه منَ السَّوابِقِ والخَواتم، فكان 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أكونَ في أمِّ الكتاب شَقيًّا، و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أُسلَبَ الإيمانَ عن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كَى العيونَ ما أبكاها الكِتابُ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الأبرارِ معلّقَةٌ بالخواتي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ختَ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 المقرَّبين معلّقةٌ بالسوابق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بَق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طولَ لي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 ساكنَ الجنة والنار، ففي أيِّ منز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 السّلَف في الخوف من سوءِ الخاتمة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قَف على أخبارِ المحتَضَرين عندَ الموتِ وشاهدَ بَعضًا منهم اشتدَّت رغبةُ المسلم في تحصيلِ أسبابِ حُسن الخاتمة؛ ليَكونَ مع هؤلاءِ الموفَّقين لحسنِ الخاتمةِ، فقد شوهِدَ بعضُهم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هذهِ الوُجوهِ التي ليست بوجُوهِ إنسٍ ولا جَانّ، وشوهِد من المحتضَرينَ من يَلهَج بِلا إله إلا الله، ومَن كان آخر كلامِه من الدنيا لا إله إلا الله دَخلَ الجنّة، وشوهِد بعضُهم يتلو القرآنَ، وشوهِدَ بعضُهم يُقَسِّم مسائلَ الفرائِض ويتكلَّم في مسائلِ العلم،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وا عليَّ فقد بُشِّرتُ بالجنّة السَّاعَةَ،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اتيمُ ميراثُ السّوا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وفَّقين، فمَن سلك سبيلَهم حُشِر معهم، ولا تسلُكوا سبُلَ الهالِكين المخذولِين الذين خُتِم لهم بخَاتمةِ سوءٍ والعياذُ بالله، قال عبد العزيز بن أبي رَوّ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ضَرتُ رجلاً عند الموتِ يل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 في آخر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فِرٌ بهَا، ومات على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عنه فإذا هو مُدمِنُ خمرٍ، وقيل لآخر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ةٌ بأحدَ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رابيًا، 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غلامِ فلان أحبُّ إليَّ مِن رِض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ميل إلى الفاحِشَة، 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قائِلةٍ يَومًا وقد تَعِ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طريقُ إلى حمّام منجَ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خَدَع جَارِيةً تريدُ حمّام منجاب فأدخَلَها داره؛ لأنها تشبِه ذلك الحمّامَ يريد بها الفَاحِشةَ، فها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ارَة سيجارَة؛ لأنّه كان يشرَب الدّ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بابُ سوء الخاتمة كثيرةٌ، مِنها تركُ الفرائضِ وارتكاب المحرَّمات وتركُ الجُمَع والجماعات، فإنَّ الذنوبَ ربما غلَبت على الإنسانِ واستَولَت علَى قلبِه بحبِّها، فيأتي الموتُ وهو مُصِرّ على المعصية، فيستولي عليهِ الشيطانُ عند الموت وهو في حالةِ ضَعفٍ ودَهشَةٍ وحيرة، فينطِق بما ألِفَه وغَلَب على حالِهِ، فيُختَم له بسوء خات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سوءِ الخاتمةِ البِدَعُ التي لم يَشرَع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بِدعَة شُؤمٌ وشرٌّ على صَاحِبها، وهي أعظم من الكبائرِ،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د عليَّ أناسٌ من أمّتي الحَوضَ أعرِفهم، فتطردُهم الملائكةُ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ذا أحدَثوا بَعدَ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سحقًا لمن غيّر ب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وءِ الخاتمةِ ظُلمُ الناس والعُدوان عليهِم في الدّمِ أو المالِ والعرض أو الحقوقِ المعنويّة، وظلمُ النفسِ بنوعٍ من أنواع الشِّركِ بالله تَعا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بذلِ المعروف، وعدَمُ نفعِ المسلمين، والزهد في الدعاءِ فلَم يطلُبِ الخ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ـِحَّةً عَلَى الخَيْرِ أُوْلَئِكَ لَمْ يُؤْمِنُوا فَأَحْبَطَ اللَّهُ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وءِ الخاتمة الرّكونُ إلى الدنيا وشَهَواتها وزُخرفِها، وعَدمُ المبالاة بالآخرة، وتقديمُ محبّتِها على محبّة 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ضُ القلوبِ مِنَ الكبرِ والحسَدِ والحِقدِ والغلِّ والعُجبِ واحتقارِ المسلمين والغدرِ والخيانة والمكرِ والخداع والغشّ وبُغضِ ما يحبّ الله وحبِّ ما يبغِض الله تعال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خْزِنِي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قُ الوالدين وقطيعةُ الأرح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ظالمةُ المخالِفَة للشَّرع الحني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عزِّ من أطاعه واتَّقاه، ومذِلِّ من خالَف أمره وعصاه، أحمد ربّي وأشكرُه على ما أسبغ من نعَمِه، وأشهد أن لا إله إلا الله وحدَه لا شريك له، لا إِلهَ سِواه، وأشهَد أنَّ نبيَّنا وَسَيّدنا محمّدًا عَبدُه ورَسُوله اصطَفاه رَبُّه واجتَبَاه، اللّهُمّ صَلّ وسلِّم وبَارِك على عبدك ورسولك محمّد، وعلى 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بلزومِ طاعاته ومجانبةِ محرَّماته؛ تنجُوا من عذابه، وتفوزوا بجنَّ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طلُ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اتمةِ بالمدَاوَمَة على طاعةِ ربّكم والبُعدِ عن مَعصِيَتِه، فما أَعظمَهَا من غَايةٍ، وما أَجَلََّ حُسنَ الخاتمة من مَطلب، فالاستقامة على الدِّين ضامِنةٌ لحسن الخِت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م بِأمرٍ بَدَأَ فيه بنفسِ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58:00Z</dcterms:created>
  <dc:creator>الشيخ: علي بن عبدالرحمن الحذيفي</dc:creator>
  <dc:description/>
  <cp:keywords/>
  <dc:language>en-US</dc:language>
  <cp:lastModifiedBy>OnLine</cp:lastModifiedBy>
  <cp:lastPrinted>2011-04-02T16:45:00Z</cp:lastPrinted>
  <dcterms:modified xsi:type="dcterms:W3CDTF">2011-11-25T02:00:00Z</dcterms:modified>
  <cp:revision>3</cp:revision>
  <dc:subject>1/ غنى الله تعالى 2/ فضل الأعمال الصالحة 3/ ذم الأعمال السيئة 4/ الحرص على حسن الخاتمة 5/ عناية الصالحين بحسن الخاتمة 6/ أسباب التوفيق لحسن الخاتمة 7/ خوف السلف من سوء الخاتمة 8/ صور لسوء الخاتمة 9/ أسباب سوء الخاتمة</dc:subject>
  <dc:title>أسباب حسن الخاتمة وسوئها</dc:title>
</cp:coreProperties>
</file>