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أسباب جلب الرز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كف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ز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أرز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لق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شرو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ج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زق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ًّ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ً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ً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ًا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نَّاسُ اتَّقُوا رَبَّكُمُ الَّذِي خَلَقَكُمْ مِنْ نَفْسٍ وَاحِدَةٍ وَخَلَقَ مِنْهَا زَوْجَهَا وَبَثَّ مِنْهُمَا رِجَالًا كَثِيرًا وَنِسَاءً وَاتَّقُوا اللَّهَ الَّذِي تَسَاءَلُونَ بِهِ وَالْأَرْحَامَ إِنَّ اللَّهَ كَانَ عَلَيْكُمْ رَقِيب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َا أَيُّهَا الَّذِينَ آمَنُوا اتَّقُوا اللَّهَ وَقُولُوا قَوْلًا سَدِيد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ْلِحْ لَكُمْ أَعْمَالَكُمْ وَيَغْفِرْ لَكُمْ ذُنُوبَكُمْ وَمَنْ يُطِعِ اللَّهَ وَرَسُولَهُ فَقَدْ فَازَ فَوْزًا عَظِيم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َّهَ هُوَ الرَّزَّاقُ ذُو الْقُوَّةِ الْمَتِين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5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نَّ أَهْلَ الْقُرَى آمَنُوا وَاتَّقَوْا لَفَتَحْنَا عَلَيْهِمْ بَرَكَاتٍ مِنَ 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سَّم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الْأَرْض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 يَتَّقِ اللَّهَ يَجْعَلْ لَهُ مَخْرَ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رْزُقْهُ مِنْ حَيْثُ لا يَحْتَسِب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ُّ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وْ أ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مْ تَو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ْتُمْ عَلَى اللهِ ح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َو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هِ، لَرَزَقَكُمْ كَمَا يَرْزُقُ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َغ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ِمَاصًا، وَتَرُوحُ بِطَا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رَّعِ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ِلَتُ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ْمُرْ أَهْلَكَ بِالصَّلاةِ وَاصْطَبِرْ عَلَيْهَا لا نَسْأ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ِزْ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نَحْنُ نَرْزُقُكَ وَالْعَاقِبَةُ لِلتَّقْوَ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نَسْأَلُكَ رِزْ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نَحْنُ نَرْزُقُ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ِن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ٌ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ٌ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ابِعُوا بَيْنَ الْحَجِّ وَالْعُم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إِنَّهُمَا يَنْفِيَانِ الْفَقْرَ وَالذُّنُوبَ، كَمَا يَنْفِي الْكِيرُ خَبَثَ الْحَدِيدِ وَال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ه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ْفِض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َلَيْس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بْرُور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ثَوَ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جَن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bookmarkStart w:id="16" w:name="_GoBack"/>
      <w:bookmarkStart w:id="17" w:name="_GoBack"/>
      <w:bookmarkEnd w:id="17"/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 أَنْفَقْتُمْ مِنْ شَيْءٍ فَهُوَ يُخْلِفُهُ وَهُوَ خَيْرُ الرَّازِقِي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س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 أَنْ يُبْسَطَ لَهُ فِي رِزْقِهِ، أَوْ يُنْسَأَ لَهُ 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ثَرِهِ فَلْيَصِلْ رَحِم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آلِهِ 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ئِنْ شَكَرْتُمْ لأَزِيدَنَّكُمْ وَلَ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َفَرْتُمْ إِنَّ عَذَابِي لَشَدِيد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ِ اسْتَغْفِرُوا رَبَّكُمْ ثُمَّ تُوبُوا إِلَيْهِ يُمَتِّعْكُمْ مَتَا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حَس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 أَجَلٍ مُسَم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وَيُؤْتِ كُلَّ ذِي فَضْلٍ فَضْل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ُ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د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ٍ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آ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حْيَ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زَاد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آ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مْش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ِي مَنَاكِبِهَا وَكُلُوا مِنْ رِزْقِهِ وَإِلَيْهِ النُّشُور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آ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آ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لَّهَ وَمَلَائِكَتَهُ يُصَلُّونَ عَلَى النَّبِيِّ يَا أَيُّهَا الَّذِينَ آمَنُوا صَلُّوا عَلَيْهِ وَسَلِّمُوا تَسْلِيم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dwa-assalaf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 w:val="40"/>
      <w:szCs w:val="4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Style15">
    <w:name w:val="مرجع تعليق"/>
    <w:qFormat/>
    <w:rPr>
      <w:rFonts w:cs="Times New Roman"/>
      <w:sz w:val="16"/>
      <w:szCs w:val="16"/>
    </w:rPr>
  </w:style>
  <w:style w:type="character" w:styleId="Char3">
    <w:name w:val="نص تعليق Char"/>
    <w:qFormat/>
    <w:rPr>
      <w:rFonts w:ascii="Calibri" w:hAnsi="Calibri" w:cs="Arial"/>
    </w:rPr>
  </w:style>
  <w:style w:type="character" w:styleId="Char4">
    <w:name w:val="موضوع تعليق Char"/>
    <w:qFormat/>
    <w:rPr>
      <w:rFonts w:ascii="Calibri" w:hAnsi="Calibri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raditional Arabic" w:hAnsi="Traditional Arabic" w:cs="Arial"/>
      <w:sz w:val="36"/>
      <w:szCs w:val="36"/>
    </w:rPr>
  </w:style>
  <w:style w:type="paragraph" w:styleId="Style18">
    <w:name w:val="نص تعليق"/>
    <w:basedOn w:val="Normal"/>
    <w:qFormat/>
    <w:pPr>
      <w:spacing w:before="0" w:after="200"/>
      <w:ind w:left="0" w:right="0" w:hanging="0"/>
      <w:jc w:val="left"/>
    </w:pPr>
    <w:rPr>
      <w:rFonts w:ascii="Calibri" w:hAnsi="Calibri" w:cs="Arial"/>
      <w:sz w:val="20"/>
      <w:szCs w:val="20"/>
    </w:rPr>
  </w:style>
  <w:style w:type="paragraph" w:styleId="Style19">
    <w:name w:val="موضوع تعليق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0:37:00Z</dcterms:created>
  <dc:creator>ملتقى الخطباء – الفريق العلمي</dc:creator>
  <dc:description/>
  <cp:keywords/>
  <dc:language>en-US</dc:language>
  <cp:lastModifiedBy>احمد</cp:lastModifiedBy>
  <cp:lastPrinted>2022-10-30T12:39:00Z</cp:lastPrinted>
  <dcterms:modified xsi:type="dcterms:W3CDTF">2022-10-30T10:40:00Z</dcterms:modified>
  <cp:revision>4</cp:revision>
  <dc:subject>1/تكفل الرزاق بأرزاق خلقه 2/الأسباب المشروعة لجلب الرزق.</dc:subject>
  <dc:title>أسباب جلب الرزق</dc:title>
</cp:coreProperties>
</file>