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قلب</w:t>
            </w:r>
            <w:r>
              <w:rPr>
                <w:b/>
                <w:b/>
                <w:bCs/>
                <w:rtl w:val="true"/>
              </w:rPr>
              <w:t xml:space="preserve"> </w:t>
            </w:r>
            <w:r>
              <w:rPr>
                <w:rFonts w:cs="Traditional Arabic"/>
                <w:b/>
                <w:b/>
                <w:bCs/>
                <w:rtl w:val="true"/>
              </w:rPr>
              <w:t>محل</w:t>
            </w:r>
            <w:r>
              <w:rPr>
                <w:b/>
                <w:b/>
                <w:bCs/>
                <w:rtl w:val="true"/>
              </w:rPr>
              <w:t xml:space="preserve"> </w:t>
            </w:r>
            <w:r>
              <w:rPr>
                <w:rFonts w:cs="Traditional Arabic"/>
                <w:b/>
                <w:b/>
                <w:bCs/>
                <w:rtl w:val="true"/>
              </w:rPr>
              <w:t>التقلب</w:t>
            </w:r>
            <w:r>
              <w:rPr>
                <w:b/>
                <w:b/>
                <w:bCs/>
                <w:rtl w:val="true"/>
              </w:rPr>
              <w:t xml:space="preserve"> </w:t>
            </w:r>
            <w:r>
              <w:rPr>
                <w:rFonts w:cs="Traditional Arabic"/>
                <w:b/>
                <w:b/>
                <w:bCs/>
                <w:rtl w:val="true"/>
              </w:rPr>
              <w:t>والثبات</w:t>
            </w:r>
            <w:r>
              <w:rPr>
                <w:b/>
                <w:b/>
                <w:bCs/>
                <w:rtl w:val="true"/>
              </w:rPr>
              <w:t xml:space="preserve"> </w:t>
            </w:r>
            <w:r>
              <w:rPr>
                <w:rFonts w:cs="Traditional Arabic"/>
                <w:b/>
                <w:bCs/>
              </w:rPr>
              <w:t>2</w:t>
            </w:r>
            <w:r>
              <w:rPr>
                <w:rFonts w:cs="Traditional Arabic"/>
                <w:b/>
                <w:bCs/>
                <w:rtl w:val="true"/>
              </w:rPr>
              <w:t>/</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ملازمة</w:t>
            </w:r>
            <w:r>
              <w:rPr>
                <w:b/>
                <w:b/>
                <w:bCs/>
                <w:rtl w:val="true"/>
              </w:rPr>
              <w:t xml:space="preserve"> </w:t>
            </w:r>
            <w:r>
              <w:rPr>
                <w:rFonts w:cs="Traditional Arabic"/>
                <w:b/>
                <w:b/>
                <w:bCs/>
                <w:rtl w:val="true"/>
              </w:rPr>
              <w:t>العلم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سلم</w:t>
            </w:r>
            <w:r>
              <w:rPr>
                <w:b/>
                <w:b/>
                <w:bCs/>
                <w:rtl w:val="true"/>
              </w:rPr>
              <w:t xml:space="preserve"> </w:t>
            </w:r>
            <w:r>
              <w:rPr>
                <w:rFonts w:cs="Traditional Arabic"/>
                <w:b/>
                <w:b/>
                <w:bCs/>
                <w:rtl w:val="true"/>
              </w:rPr>
              <w:t>م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زع</w:t>
            </w:r>
            <w:r>
              <w:rPr>
                <w:b/>
                <w:b/>
                <w:bCs/>
                <w:rtl w:val="true"/>
              </w:rPr>
              <w:t xml:space="preserve"> </w:t>
            </w:r>
            <w:r>
              <w:rPr>
                <w:rFonts w:cs="Traditional Arabic"/>
                <w:b/>
                <w:b/>
                <w:bCs/>
                <w:rtl w:val="true"/>
              </w:rPr>
              <w:t>والهلع</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فو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خلق الخلائق وقدَّر لها أقواتَها وكفاها، سبحانه وبحمده، أجزل عطاياه لعباده فنِعَمُه لا تتناهى، وأشهد ألا إله إلا الله وحده لا شريك له، شهادةَ مَنْ عرَف معناها، وعمل بمقتضاها، وأشهد أن سيدنا ونبينا محمدا عبد الله ورسوله، أقام أركان الملة، وأعلى ذراها، صلى الله عليه وسلم وبارك عليه، وعلى آله وأصحابه أزكى الأمة، وأبرها وأتقاها، والتابعين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أوصيكم بتقوى الله وحُسْن الخُلُق،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ابن آدم خطاء فاستَتِرُوا ولا تُجَاهِرُوا، واستغفروه ولا تصروا، وإذا أسأتم فأحسنوا، السعيد من اعتبر بأمسه، ونظَر لنفسه، والمحروم مَنْ جمَع لغيره وبخل على نفسه، والحازم من لم يؤجل عمل يومه لغده، واعلم يا عبد الله أن غنى غيرك لا ينقص من رزقك، وسعادته لا تؤخذ من سعادتك، فَكُنْ حَسَنَ الخُلُق طَيِّبَ القلبِ، تحبك القلوب، والزم الشكر والصبر والاستغ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يَ القلبُ قلبًا إلا لتقلبه وتردده تقلبه الظروف والمؤثرات، وتتجاذبه عوامل الخير وعوامل الشر بين لمة الملك، ولمة الشيطان، بين تثبيت الملائكة واجتيال الشياطين،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بيَّن ل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يب صنع الله في أحوال هذا القلب، حينما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صيغة وهو يُقْ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مُقَلِّبَ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خاف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نِي وَالْقَلْبُ بَيْنَ أُصْبَعَيْنِ مِنْ أَصَابِعِ الرَّحْمَنِ، يُقَلِّبُهُ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ءَ اللَّهُ أَنْ يُقِيمَهُ أَقَامَهُ، وَإِنْ شَاءَ أَنْ يُزِيغَهُ أَزَا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القلب محل التقلب فهو محل الثبات؛ ولهذا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ه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نح العبد منحة أفضل من منحة الثبات في القول والعمل، يجد ثمرة ذلك في حياته كلها، وأعظم ما يجده حينما يكون في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بات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دوام استقامة المسلم على الحق والهدى، أمام مثيرات الفتن ودواعي الهوى وبواعث الشهوات، وقد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لامات توفيق العبد وثباته أنه كلما زاد علمه زاد تواضعه وازدادت رحمته بالناس، وكلما زاد عمله زاد خوفه وحذره، وكلما زاد ماله زاد سخاؤه وكرمه وإنفاقه، وإذا امتد به العمر قل به الحرص وضعف تعلقه بأهل الدنيا وتتبع أخب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هر الثبات على وجهه إلا حينما يرى العبد شُحًّا مطاعا وهوى متبعا وإعجاب كل ذي رأي برأيه، 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ابة إلى دار الخلود، والتجافي عن دار الغرور، والتأهب للموت قبل الور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ذلك كذلك فقد ذكر أهل العلم جملة من الوسائل والأسباب التي تعين على الثبات في مواقف الفتن والمتغي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الأسباب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توحيد قولا وعملا واعتقادا، وتحقيق العبودية التامة لله وحده ومعرفة الله حق المعرفة؛ فمن كان بالله أعرف كان منه أخوف، 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جلى ذلك بالإيمان بأقدار الله، وتفويض الأمور إليه، وحسن التوكل عليه، عجبا لأمر المؤمن وإن أمره كله خير؛ إن أصابته سراء شكر فكان خيرا له، وإن أصابته ضراء صبر فكان خيرا له، ولا يكون ذلك إلا لمؤمن، فيكون العبد ملازما لمقام خوفه، مشفقا من سلب التوفيق، وقد أمر المؤمن بالإيمان وما ذلك إلا للثبات والاستمرار ف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دَادَ الَّذِينَ آمَنُوا 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طلق بن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فتن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طاعات والعمل الصالح، والاستقامة على الخير حسب الطاقة والاستطاعة ولزوم الجادة وحب الخير وبذله للناس واحتساب الخير والأجر عند الله، وصاحب الطاعات والأعمال الصالحة لا يخزيه ال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علماء والرجوع إليهم، يقو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لازمة العلماء عصمة من الضلال والانحراف،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كلها ظلمة إلا مجالس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ور عن توجيهات أهل العلم من أعظم السبل للوقاية من الفتن، والعصمة من الانحراف، والاستقامة على 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الصالحين والأخيار؛ فالمؤمن مرآة أخيه، والمؤمن أخو المؤمن يَكُفّ عليه ضيع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خسارته ويحوطه من روائ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ه ويصونه ويدافع عنه ويثبِّته، يقو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تضرع والانطراح بين يدي الله الرب الرحيم مقلب القلوب والاشتغال بذكر الله ومناجاته وحُسْن التعلق به، وقد افترض الله على عباده أن يسألوه الهداية في كل ركعة من صلاتهم في قوله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احتياج العبد ليلا ونهارا إلى سؤال الهداية لما أرشده الله إلى ذلك؛ فإن العبد مفتقر كل ساعة وح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ثبيته على الهداية ورسوخه عليها وتبصره بها، وازدياده منها واستمراره عليها؛ فإن العبد لا يملك لنفسه نفعا ولا ضرا إلا ما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ثَبِّتَ بِهِ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بَصَائِ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قة بين كتاب الله والب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كُمْ بَصَائِ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رُزِقَ العبدُ البصيرةَ فرَّق بين الحق والباطل، والمصلحة والمفسدة والسنة والبدعة، والمؤمن في زمن المتغيرات والفتن أحوج ما يكون إلى البصيرة؛ فنورها يبدد ظلمات الفتن، 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ك الفتنة ما عرفت دِينَكَ، إنما الفتن إذا اشتبه عليك الحق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العلم وبما تعرفه من الأحكام والسنن والآداب، يقو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مل بما علم رزقه الله علم ما لم يعلم، ومن ثمرات ذلك كله التقوى؛ 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لسان عن التشكي والصبر وضبط النفس، والتحكم في نزغاتها من العجلة والطيش والغضب والطمع وضبط الملل والسآمة وبخاصة إذا برزت مثيرات الفتن، وهذا كله يورث هداية القلب ومحبة الله ومحبة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ظن العبد بربه، وتمام التعلق به، فليس من شأن المؤمن اليأس والقنوت بل تراه دائما خائفا راجيا، ولا يكون حسن الظن على وجهه إلا مع إحسان العمل، والإقبال على الله ودوام الطاعة والعمل الصالح،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لا إله غيره ما أعطي عبد مؤمن شيئا خيرا من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ا إله غيره لا يحسن 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إلا أعطاه الله ظنَّه ذلك؛ بأنه الخير ب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حين يُحسن الظن بربه لا يزال قلبه مطمئنا ونفسه آمنة، تغمره السعادة والرضا بقضاء الله وقدره وخضوعه ل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حين يحسن الظن بالله تراه كلما رأى المتغيرات ازداد نشاطا في بيان الحق والدعوة إليه، ونشر الفضائل ومحاربة الرذائل؛ فيكون من الصالحين عند فساد الناس والمصلحين لما أفسد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وسائل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أن العاقبة للتقوى وأن وعد الله حق؛ فيصبر المؤمن على ما يقولون ويصبر لحكم ربه ويعلم أن دين الله محفوظ وجند الله منصورون، 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 الله نهى نبيه أن يصيبه حزن أو ضيق ممن لم يدخل في الإسلام في أول الأمر فكذلك المؤمن منهي أن يحزن عليهم أو يكون في ضيق من مك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ناس إذا رأى التغير في بعض أحوال أهل الإسلام جَزِعَ وكَلَّ وناح كما ينوح أهل المصائب، وهو منهي عن هذا بل هو مأمور بالصبر والتوكل والثبات على دين الإسلام، وأن يؤمن بأن الله مع الذين اتقوا والذين هم محسنون، وأن ما يصيبه فهو بذنوبه أو بتقصير منه، وأن وعد الله حق، وليستغفر لذنبه وليسبِّح بحمد ربه بالعشي والإبكار، وقد 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وِّفوا الناس من الفقر فهذا عمل الشيطان، فلا تكونوا من جنوده وأنتم لا تشعرون، قال عز ش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بأن الذي فتح فاك لن ينساك، وما أغلق الله على عبد بابا بحكمته إلا فتح له بابا ب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وفيق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ه أن ييسر له الأخذ بالأسباب التي ب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ه على الثبات عند حلول الفتن وكثرة البلايا، فما كتب للعبد سيكون ولو لم يُرِدْهُ، وما ليس له فلن يصل إليه مهما بذل واجتهد، ومن أصبح وأمسى ليس له هم إلا ربه ومولاه تحمَّل الله عنه حوائجه كلها، وحمل عنه ما أهمَّه وفرَّغ قلبه لمحبته، والحي لا تُؤمَن عليه الفتنة، والله يحول بين المرء وقلبه، وأهل الثبات هم أهل الرحمة في قوله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 ولسائر المسلمين و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عطى الكثير، ورضي من عباده باليسير، وأشهد ألا إله إلا الله وحده لا شريك له، شهادة تنجي من عذاب السعير، وأشهد أن سيدنا ونبينا محمدا عبد الله ورسوله، ربُّه مولاه وجبريل وصالح المؤمنين والملائكة بعد ذلك ظهير، صلى الله وسلم وبارك عليه وعلى آله الطيبين الأطهار وأصحابه البررة الأخيار والتابعين، ومن تبعهم بإحسان وعلى طريق الحق يسير، وسلَّم التسليمَ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عن الله، وهو قرين حسن الظن بالله وقد وصف الله به عباده الصالحين في أربعة مواضع من كتابه، وفي كل من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راضٍ عن ربك؟ الرضا عن الله –حفظ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سليم بكل ما قسَم اللهُ لكَ؛ فتؤمن يقينا أن ربك ما أراد بك في جميع أحوالك وابتلائك إلا خيرا، وإذا رضيتَ عن ربك قلَّت منك الشكوى للمخلوقين، والتسخُّط على الأوضاع، ترضى عن ربك إذا أعطاك وإذا منعك، وترضى في حال الصحة كما ترضى في حال المرض، والرض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رض مع فعل الأسباب لحل المشكلات وعلاج الأوضاع، كما لا يتعارض مع الألم الذي تشعر به والحزن الفطري؛ ومن ثَم تسعى في علاجه وتخفيفه، وانظر إلى حال عبد لم يرض؛ فهو لو ملك الدنيا كلها فلن يرضى،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ضي فله الرضا، ومن سخط فعلي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 أن الرضا عن الله من أعظم السبل لرضا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سن الظن بك وصِدْق التوكل عليك، وجميل الإنابة إليك حتى نكون بما عندك أوثق مما في أي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ع كل هذا وذاك فكم لربنا المحسن الكريم الوهاب المنعِم من أفضال خفية، وحكم غير مرئية؛ فهو الذي يقلب الكدر صفوا، ويحول الكربات مكرمات وكرامات، والعمل مع الأمل يقتضي السعي بهمة في يقين وثبات، والفرج قريب، والعوض كثير، ولله الأمر من قبل ومن بعد، وهو غالب على أمر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 نبيكم محمد رسول الله؛ فقد أمركم بذلكم ربكم في محكم تنزيله فقال وهو الصادق في ق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 أبي بكر وعمر وعثمان وعلي، وعن الصحابة أجمعين والتابعين ومن تبعهم بإحسان إلى يوم الدين، وعنا معهم بعفوك وجودك وإحسانك وإكرام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خذ الطغاة والملاحدة وسائر أعداء الملة والدين، اللهم أمنا في أوطاننا، اللهم أ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ولي عهد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مرابطين على حدودنا، اللهم سدِّد رأيهم، وصوِّب رميهم، واشدد أزرهم، وقوِّ عزائمَهم وثبِّت أقدامَهم، واربط على قلوبهم، وانصرهم على مَنْ بغى عليهم، اللهم أيِّدْهُم بتأييدك، وانصرهم بنصرك، اللهم وارحم شهداءهم، واشف جرحاهم، واحفظهم في أهلهم وذرياتهم،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لهم انصر إخواننا المستضعفين المظلومين في فلسطين وفي بورما وفي إفريقيا الوسطى وفي ليبيا وفي العراق وفي اليمن وفي سوريا، اللهم قد مسهم الضر، اللهم قد مسهم الضر وحل بهم الكرب واشتد عليهم الأمر، تعرضوا للظلم والطغيان والتهجير والحصار اللهم انتصر لهم، اللهم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اللهم أنت الله لا إله إلا أنت، أنت الغني ونحن الفقراء، اللهم أنت الله لا إله إلا أنت، أنت الغني ونحن الفقراء، أنزل علينا الغيث ولا تجعلنا من القانطين، اللهم أنزل علينا الغيث ولا تجعلنا من القانطين، اللهم أغثنا، اللهم أغثنا، اللهم أغثنا، اللهم إنا نستغفرك إنك كنت غفارا فأرسل السماء علينا مدرارا، واجعل ما أنزلته قوة لنا على طاعتك، وبلاغ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غيثا مغيثا غدقا سحا مجللا، تحيي به البلاد وتسقي به العباد وتجعله بلاغا للحاضر والباد، اللهم إنا خلق من خلقك ليس بنا غنى عن سقياك، اللهم فلا تمنع عنا بذنوبنا فض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له تو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جْعَلْنَا فِتْنَةً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47:00Z</dcterms:created>
  <dc:creator>الشيخ: د. صالح بن حميد</dc:creator>
  <dc:description/>
  <dc:language>en-US</dc:language>
  <cp:lastModifiedBy>Admin</cp:lastModifiedBy>
  <cp:lastPrinted>2011-04-02T16:45:00Z</cp:lastPrinted>
  <dcterms:modified xsi:type="dcterms:W3CDTF">2018-01-12T19:48:00Z</dcterms:modified>
  <cp:revision>3</cp:revision>
  <dc:subject>1/القلب محل التقلب والثبات 2/تحقيق التوحيد أهم سبب للثبات على الحق 3/من عوامل الثبات لزوم الطاعات وملازمة العلماء 4/المسلم منهي عن الجزع والهلع 5/الرضا عن الله طريق الفوز </dc:subject>
  <dc:title>أسباب ثبات القلوب</dc:title>
</cp:coreProperties>
</file>