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سباب</w:t>
            </w:r>
            <w:r>
              <w:rPr>
                <w:b/>
                <w:b/>
                <w:bCs/>
                <w:rtl w:val="true"/>
              </w:rPr>
              <w:t xml:space="preserve"> </w:t>
            </w:r>
            <w:r>
              <w:rPr>
                <w:rFonts w:cs="Traditional Arabic"/>
                <w:b/>
                <w:b/>
                <w:bCs/>
                <w:rtl w:val="true"/>
              </w:rPr>
              <w:t>تفريج</w:t>
            </w:r>
            <w:r>
              <w:rPr>
                <w:b/>
                <w:b/>
                <w:bCs/>
                <w:rtl w:val="true"/>
              </w:rPr>
              <w:t xml:space="preserve"> </w:t>
            </w:r>
            <w:r>
              <w:rPr>
                <w:rFonts w:cs="Traditional Arabic"/>
                <w:b/>
                <w:b/>
                <w:bCs/>
                <w:rtl w:val="true"/>
              </w:rPr>
              <w:t>الكربات</w:t>
            </w:r>
            <w:r>
              <w:rPr>
                <w:b/>
                <w:b/>
                <w:bCs/>
                <w:rtl w:val="true"/>
              </w:rPr>
              <w:t xml:space="preserve"> </w:t>
            </w:r>
            <w:r>
              <w:rPr>
                <w:rFonts w:cs="Traditional Arabic"/>
                <w:b/>
                <w:bCs/>
                <w:rtl w:val="true"/>
              </w:rPr>
              <w:t>(</w:t>
            </w:r>
            <w:r>
              <w:rPr>
                <w:rFonts w:cs="Traditional Arabic"/>
                <w:b/>
                <w:bCs/>
              </w:rPr>
              <w:t>1</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خو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ستقبل</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كثرة</w:t>
            </w:r>
            <w:r>
              <w:rPr>
                <w:b/>
                <w:b/>
                <w:bCs/>
                <w:rtl w:val="true"/>
              </w:rPr>
              <w:t xml:space="preserve"> </w:t>
            </w:r>
            <w:r>
              <w:rPr>
                <w:rFonts w:cs="Traditional Arabic"/>
                <w:b/>
                <w:b/>
                <w:bCs/>
                <w:rtl w:val="true"/>
              </w:rPr>
              <w:t>منغصات</w:t>
            </w:r>
            <w:r>
              <w:rPr>
                <w:b/>
                <w:b/>
                <w:bCs/>
                <w:rtl w:val="true"/>
              </w:rPr>
              <w:t xml:space="preserve"> </w:t>
            </w:r>
            <w:r>
              <w:rPr>
                <w:rFonts w:cs="Traditional Arabic"/>
                <w:b/>
                <w:b/>
                <w:bCs/>
                <w:rtl w:val="true"/>
              </w:rPr>
              <w:t>ومكدرات</w:t>
            </w:r>
            <w:r>
              <w:rPr>
                <w:b/>
                <w:b/>
                <w:bCs/>
                <w:rtl w:val="true"/>
              </w:rPr>
              <w:t xml:space="preserve"> </w:t>
            </w:r>
            <w:r>
              <w:rPr>
                <w:rFonts w:cs="Traditional Arabic"/>
                <w:b/>
                <w:b/>
                <w:bCs/>
                <w:rtl w:val="true"/>
              </w:rPr>
              <w:t>الحيا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سعي</w:t>
            </w:r>
            <w:r>
              <w:rPr>
                <w:b/>
                <w:b/>
                <w:bCs/>
                <w:rtl w:val="true"/>
              </w:rPr>
              <w:t xml:space="preserve"> </w:t>
            </w:r>
            <w:r>
              <w:rPr>
                <w:rFonts w:cs="Traditional Arabic"/>
                <w:b/>
                <w:b/>
                <w:bCs/>
                <w:rtl w:val="true"/>
              </w:rPr>
              <w:t>القلوب</w:t>
            </w:r>
            <w:r>
              <w:rPr>
                <w:b/>
                <w:b/>
                <w:bCs/>
                <w:rtl w:val="true"/>
              </w:rPr>
              <w:t xml:space="preserve"> </w:t>
            </w:r>
            <w:r>
              <w:rPr>
                <w:rFonts w:cs="Traditional Arabic"/>
                <w:b/>
                <w:b/>
                <w:bCs/>
                <w:rtl w:val="true"/>
              </w:rPr>
              <w:t>الرحي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فريج</w:t>
            </w:r>
            <w:r>
              <w:rPr>
                <w:b/>
                <w:b/>
                <w:bCs/>
                <w:rtl w:val="true"/>
              </w:rPr>
              <w:t xml:space="preserve"> </w:t>
            </w:r>
            <w:r>
              <w:rPr>
                <w:rFonts w:cs="Traditional Arabic"/>
                <w:b/>
                <w:b/>
                <w:bCs/>
                <w:rtl w:val="true"/>
              </w:rPr>
              <w:t>الكربات</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تفريج</w:t>
            </w:r>
            <w:r>
              <w:rPr>
                <w:b/>
                <w:b/>
                <w:bCs/>
                <w:rtl w:val="true"/>
              </w:rPr>
              <w:t xml:space="preserve"> </w:t>
            </w:r>
            <w:r>
              <w:rPr>
                <w:rFonts w:cs="Traditional Arabic"/>
                <w:b/>
                <w:b/>
                <w:bCs/>
                <w:rtl w:val="true"/>
              </w:rPr>
              <w:t>الكربات</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علاج</w:t>
            </w:r>
            <w:r>
              <w:rPr>
                <w:b/>
                <w:b/>
                <w:bCs/>
                <w:rtl w:val="true"/>
              </w:rPr>
              <w:t xml:space="preserve"> </w:t>
            </w:r>
            <w:r>
              <w:rPr>
                <w:rFonts w:cs="Traditional Arabic"/>
                <w:b/>
                <w:b/>
                <w:bCs/>
                <w:rtl w:val="true"/>
              </w:rPr>
              <w:t>الخو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ستقب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شريف</w:t>
            </w:r>
            <w:r>
              <w:rPr>
                <w:b/>
                <w:b/>
                <w:bCs/>
                <w:rtl w:val="true"/>
              </w:rPr>
              <w:t xml:space="preserve"> </w:t>
            </w:r>
            <w:r>
              <w:rPr>
                <w:rFonts w:cs="Traditional Arabic"/>
                <w:b/>
                <w:b/>
                <w:bCs/>
                <w:rtl w:val="true"/>
              </w:rPr>
              <w:t>النعس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0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فضل الصلاة وأتم التسليم على سيدن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خَاوِفُ من المُسْتَقْبَلِ المَجْهُولِ 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أَمَانُ مِنْهَا يَكُونُ في التَّوَكُّ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رِّضَا بِقَضَائِهِ وَقَدَ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وْفُ من وُقُوعِ الكَوَارِثِ والشَّدَائِدِ والمِحَنِ هُوَ بِحَدِّ ذَاتِهِ كَارِ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يَكُونُ الخَوْفُ أَشَدَّ أَلَماً من وُقُوعِ الكَوَارِثِ والشَّدَائِ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خَافَ مِن المُسْتَقْبَلِ المَجْهُولِ عَلَيْهِ أَنْ يَتَذَكَّرَ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قَالُوا رَبُّنَا اللَّهُ ثُمَّ اسْتَقَامُوا تَتَنَزَّلُ عَلَيْهِمُ الْمَلَائِكَةُ أَلَّا تَخَافُوا وَلَا تَحْزَنُوا وَأَبْشِرُوا بِالْجَنَّةِ الَّتِي كُنتُمْ تُوعَ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أَوْلِيَاؤُكُمْ فِي الْحَيَاةِ الدُّنْيَا وَفِي 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 مَن تَذَكَّرَ هذهِ الآيَةَ والْتَزَمَهَا سُلُوكَاً وعَمَلاً نَفَى اللهُ عَنْهُ الخَوْفَ مِمَّا هُوَ أَمَ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هُ يَنْفِي عَنْهُ الحُزْنَ على مَا خَلَّفَهُ وَرَاءَ ظَهْ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تَتْهُ البَشَ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من المُتَفَائِلِينَ لا من المُتَشَائِ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نَا أَنْ نَعْرِفَ إلى جَانِبِ هذا بِأَنَّ الحَيَاةَ الدُّنْيَا لا تَخْلُو من المُنَغِّصَاتِ والمُكَدِّ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حْوَالُهَا مُتَبَدِّ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صَارِيفُهَا مُتَغَ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ضْحِكُ وَتُبْكِ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فْرِحُ وَتُحْزِ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فَرَحَهَا وَحُزْنَهَا لا يَدُو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الحَيَاةُ الدُّنْيَا عُرْضَةٌ للرَّزَايَا والبَلايَا والكُرُ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سْلَمُ مِنْهَا غَنِيٌّ بِغِ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حَاكِمٌ بِحُكْ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قَوِيٌّ بِقِوَ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حَكِيمٌ بِحِكْ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بَادِهِ أَنَّهُ هَيَّأَ أُنَاسَاً ذَوِي قلُوبٍ رَحِ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فُوسٍ كَرِ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حَمَّلُونَ المَصَاعِبَ وَيَتَجَشَّمُونَهَا وَيُشَمِّرُونَ عِنْدَ كُلِّ نَازِ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ضُونَ حَوَائِجَ المُحْتَاجِ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ينُونَ البَائِسِينَ والمَسَا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يشُونَ هؤلاءِ حَيَاتَهُمُ الدُّنْيَا للنَّاسِ أَكْثَرَ مِمَّا يَعِيشُونَ لأَنْفُ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ؤلاءِ هُم صَفْوَةُ البَشَرِ بَعْدَ سَيِّدِ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يَعِيشُونَ نُجَ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وتُونَ عُظَ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شَغَلَتْهُم هُمُومُ النَّاسِ عن هُمُومِ أَنْفُ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ؤلاءِ هُم أَحَبُّ النَّاسِ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طَّبَرَانِيُّ في الكَبِيرِ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رَجُلاً جَاءَ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النَّاسِ أَحَبُّ إِلَى اللهِ؟ وَأَيُّ الأَعْمَالِ أَحَ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بُّ النَّاسِ إِلَى اللهِ أَنْفَعَهُمْ لِلنَّاسِ، وَأَحَبُّ الأَعْمَالِ إِلَى اللهِ سُرُورٍ تُدْخِلُهُ عَلَى مُسْلِمٍ، أَوْ تَكْشِفُ عَنْهُ كُرْبَةً، أَوْ تَقْضِي عَنْهُ دِينَاً، أَوْ تُطْرَدُ عَنْهُ جُوعَاً، وَلأَنْ أَمْشِيَ مَعَ أَخٍ لِي فِي حَاجَةٍ أَحَبُّ إِلَيَّ مِنْ أَنْ أَعْتَكِفَ فِي هَذَا الْمَسْجِدِ ـ يَعْنِي مَسْجِدَ الْمَدِينَةِ ـ شَهْرَاً، وَمَنْ كَفَّ غَضَبَهُ سَتَرَ اللهُ عَوْرَتَهُ، وَمَنْ كَظَمَ غَيْظَ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 شَاءَ أَنْ يُمْضِيَهُ أَمْضَاهُ، مَلأَ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بَهُ أَمْنَاً يَوْمَ الْقِيَامَةِ، وَمَنْ مَشَى مَعَ أَخِيهِ فِي حَاجَةٍ حَتَّى أَثْبَتَهَا لَهُ، أَثْبَ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مَهُ عَلَى الصِّرَاطِ يَوْمَ تَزِلُّ فِيهِ الأَقْدَ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نِيئَاً لأَصْحَابِ القُلُوبِ الرَّحِ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اصَّةً في هذهِ الأَزْ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يئَاً لَهُم عِنْدَمَا يُخْلِصُونَ بِأَعْمَالِهِم لِيَنَالُوا الأَجْرَ العَظِيمَ يَوْمَ القِيَ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تَخَافُونَ من المُسْتَقْبَلِ المَجْهُ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 وَعَلَيْكُم بِ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اسْتِقَ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اسْتِقَ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سْلُكَ سُبُلَ تَفْرِيجِ الكُرُ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هِ السُّبُ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عْظَمِ أَسْبَابِ تَفْرِيجِ الكُرُ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نِي فِعْلَ المَأْمُو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كَ المَحْظُو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 مَا 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كَ مَا نَهَى عَنْهُ وَزَ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 وَمَنْ يَتَوَكَّلْ عَلَى اللهِ فَهُوَ حَسْ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قِ اللهَ يَجْعَلْ لَهُ مَخْرَجَ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لِّ أَمْرٍ ضَاقَ على النَّاسِ</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اتَّقَى اللهَ في الطَّلاقِ على وَجْهِ السُّنَّةِ بِأَنْ طَلَّقَ وَاحِدَةً جَعَلَ لَهُ مَخْرَجَاً مِنْهُ في جَوَازِ الرَّجْ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وِيَ أَنَّ رَجُلَاً أَتَا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عَمِّي طَلَّقَ امْرَأَتَهُ ثَلَا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لَهُ مَخْرَجٌ؟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مَّكَ عَصَى اللهَ فَأَثِمَ وَأَطَاعَ الشَّيْطَانَ فَلَمْ يَجْعَلْ لَهُ مَخْرَجَ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بَعْضِ الأَخْبَارِ بِرِوَايَةِ ابْنِ عَبَّاسٍ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قِ اللهَ يَجْعَلْ لَهُ مَخْرَجَ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غُمُومِ الدُّنْيَا وَغَمَرَاتِ المَوْتِ وَشَدَائِدِ 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رْزُقْهُ مِنْ حَيْثُ لَا يَحْتَسِ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يْثُ لا يَرْجُو ولا يَأْمَ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فِيسُ الكُرَبِ عَن المَكْرُوبِ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سْبَابِ كَشْفِ الكُرُ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فِيسُ الكُرَبِ عَن المَكْرُو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نْفِيسُ الهَمِّ عَن المَهْمُو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وَاسَاةُ المَحْرُو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طْفُ على اليَتَامَى والمَسَا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إمام مسلم عَنْ عَبْدِ اللهِ بْنِ أَبِي قَتَ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بَا قَتَادَةَ طَلَبَ غَرِيمَاً لَهُ فَتَوَارَ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وَجَدَ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مُعْسِ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ي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رَّهُ أَنْ يُنْجِيَهُ اللهُ مِنْ كُرَبِ يَوْمِ الْقِيَامَةِ فَلْيُنَفِّسْ عَنْ مُعْسِرٍ أَوْ يَضَعْ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الإمام البخاري 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 أَخُو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ظْلِمُهُ وَلَا يُسْلِ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كَانَ فِي حَاجَةِ أَخِيهِ كَانَ اللهُ فِي حَاجَ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فَرَّجَ عَنْ مُسْلِمٍ كُرْبَةً فَرَّجَ اللهُ عَنْهُ كُرْبَةً مِنْ كُرُبَاتِ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سَتَرَ مُسْلِمَاً سَتَرَهُ اللهُ يَوْمَ الْقِيَ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عَاءُ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سْبَابِ كَشْفِ الكُرُ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عَاءُ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من أَجَلِّ الأَسْبَابِ التي تَدْفَعُ النِّقَ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كْشِفُ الكُ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جْعَلُ العُسْرَ يُسْ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ن يُجِيبُ الْمُضْطَرَّ إِذَا دَعَاهُ وَيَكْشِفُ السُّوءَ وَيَجْعَلُكُمْ خُلَفَاء الْأَرْضِ أَإِلَهٌ مَّعَ اللَّهِ قَلِيلًا مَّا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دُّعَاءُ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حِصْنُ المُؤْمِنِ عِنْدَ الشَّدَائِ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لاذُ الخَائِفِ عِنْدَ النَّوَازِ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اجُ الخَوْفِ من المُسْتَقْبَلِ بِ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الاسْتِقَامَةِ على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تَنْفِيسِ الكُرَبِ عن المَكْرُو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كَثْرَةِ الدُّعَاءِ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ذْكُرْ كُلٌّ مِنَّا دُعَاءَ سَيِّدِنَا أَيُّ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 كَانَتْ نَتِيجَةُ هذا الدُّعَاءِ،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يُّوبَ إِذْ نَادَى رَبَّهُ أَنِّي مَسَّنِيَ الضُّرُّ وَأَنتَ أَرْحَمُ الرَّاحِ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جَبْنَا لَهُ فَكَشَفْنَا مَا بِهِ مِن ضُرٍّ وَآتَيْنَاهُ أَهْلَهُ وَمِثْلَهُم مَّعَهُمْ رَحْمَةً مِّنْ عِندِنَا وَذِكْرَى لِلْعَابِ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8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دُعَاءَ سَيِّدِنَا يُو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 كَانَتْ نَتِيجَةُ هذا الدُّعَاءِ،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ذَا النُّونِ إِذ ذَّهَبَ مُغَاضِبًا فَظَنَّ أَن لَّن نَّقْدِرَ عَلَيْهِ فَنَادَى فِي الظُّلُمَاتِ أَن لَّا إِلَهَ إِلَّا أَنتَ سُبْحَانَكَ إِنِّي كُنتُ مِنَ الظَّ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جَبْنَا لَهُ وَنَجَّيْنَاهُ مِنَ الْغَمِّ وَكَذَلِكَ نُنجِي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8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جِّلَ بِتَفْرِيجِ الكَ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مْعِ شَمْلِ الأُمَّةِ، آ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غفر الله لي و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غفروه إنه هو الغفور الرح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5:09:00Z</dcterms:created>
  <dc:creator>الشيخ أحمد شريف النعسان</dc:creator>
  <dc:description/>
  <dc:language>en-US</dc:language>
  <cp:lastModifiedBy>c.expert</cp:lastModifiedBy>
  <cp:lastPrinted>2011-04-02T16:45:00Z</cp:lastPrinted>
  <dcterms:modified xsi:type="dcterms:W3CDTF">2016-04-21T15:10:00Z</dcterms:modified>
  <cp:revision>3</cp:revision>
  <dc:subject>1/ الخوف من المستقبل 2/ كثرة منغصات ومكدرات الحياة 3/ سعي القلوب الرحيمة في تفريج الكربات 4/ أسباب تفريج الكربات 5/ علاج الخوف من المستقبل</dc:subject>
  <dc:title>أسباب تفريج الكربات (1)</dc:title>
</cp:coreProperties>
</file>