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نقطاع</w:t>
            </w:r>
            <w:r>
              <w:rPr>
                <w:b/>
                <w:b/>
                <w:bCs/>
                <w:rtl w:val="true"/>
                <w:lang w:bidi="ar-EG"/>
              </w:rPr>
              <w:t xml:space="preserve"> </w:t>
            </w:r>
            <w:r>
              <w:rPr>
                <w:rFonts w:cs="Traditional Arabic"/>
                <w:b/>
                <w:b/>
                <w:bCs/>
                <w:rtl w:val="true"/>
                <w:lang w:bidi="ar-EG"/>
              </w:rPr>
              <w:t>الأمط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م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الأمط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جوية</w:t>
            </w:r>
            <w:r>
              <w:rPr>
                <w:b/>
                <w:b/>
                <w:bCs/>
                <w:rtl w:val="true"/>
              </w:rPr>
              <w:t xml:space="preserve"> </w:t>
            </w:r>
            <w:r>
              <w:rPr>
                <w:rFonts w:cs="Traditional Arabic"/>
                <w:b/>
                <w:b/>
                <w:bCs/>
                <w:rtl w:val="true"/>
              </w:rPr>
              <w:t>ليست</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أص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8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 نزولِ المطر في هذه الأيام هو حديثُ كثيرٍ من الناس في الأماكن والقرى التي تعتمد على الأمطار، يشكون قلة الماء بعد أن كانت الأودية والعيون نابضة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كُون جدْب الأرض بعد أن كانت الأرض مُخْ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 لهم أن يشكوا؛ فإن الماء من أعظم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ساس الحيا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 أَفَ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اً ما ي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بنعمة إنزال الماء من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يُرْسِلُ الرِّيَاحَ فَتُثِيرُ سَحَابًا فَيَبْسُطُهُ فِي السَّمَاءِ كَيْفَ يَشَاءُ وَيَجْعَلُهُ كِسَفًا فَتَرَى الْوَدْقَ يَخْرُجُ مِنْ خِلَالِهِ  فَإِذَا أَصَابَ بِهِ مَنْ يَشَاءُ مِنْ عِبَادِ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رف حقيقة الاستبشار إلا مَن تعلق قلبه بالأم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هي حال العرب التي وصفه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آثَارِ رَحْمَتِ اللَّهِ كَيْفَ يُحْيِي الْأَرْضَ بَعْدَ مَ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إلى آثار رحمة الله في النفوس القانطة، وفي الأرض الهامدة الخاش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ذَٰلِكَ لَمُحْيِي الْمَوْتَىٰ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بب تأخر نزول الأمطار؟ ما سبب القحطِ وجدبِ الأرض؟ أخرج ابن ماجه والبيهق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شر المهاجرين، خمسٌ إذا ابتُلِيتُم 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هذا الحديث أمران بهما يمنع القطر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حصل الجدب والقحط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قاص المكيال والميزان، ومنع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نقصوا المكيال والميزان إلا أخذوا ب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بالسنين أحد أنواع البلاء و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ذاب آل فرعون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 آلَ فِرْعَوْنَ بِالسِّنِينَ وَنَقْصٍ مِنَ الثَّمَرَاتِ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و نقص المكيال والميزان؟ نقص المكيال والميزان هو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أمر له استوفى حقَّه ب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أمر لغيره بخسه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أمر من أسباب شدة المؤنة؛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خِذوا بالسنين، وشدة المؤنة، وجَوْر ال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قف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قص المكيال والميزان عند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تعدى إلى ما يحصل في زماننا من سرقات أمو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زوير، والاختلاس، وغش الناس في معاملاتهم، فإذا دخلت السوق وجدت البائع يَغُشّ المشتري، فيجعل الرديء من السلعة في الأس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 الحسن في الأعلى،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منعوا زكاة أموالهم إلا مُنعوا القطر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سبب الثاني لتأخُّر نزول الغيث من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نزون الأموال ولا يخرجون حق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خر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دون ما أمر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بعضهم أمواله بالملايين ويخرج بضعة آلاف ظنًا منه أن هذه تغني عن الزكاة، ولا يتحرى في زكاة 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بخل؟ لم هذا الكنز للمال؟ أما سمع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عرف ما هذا العذاب الأليم؟ 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ولو نزلت قطرات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ث السماء ما كان ذلك إلا ل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البهائم لم ينزل الله الم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طر ليس لهؤلاء العصاة المصّرين على معاص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قلعون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رحمة بالبهائم العج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هلك البهائم بسبب معاصي بني آدم، 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بارى لتموت في وكرها من ظلم الظالم، 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هائم لَتلعن العصاة من بني آدم إذا اشتدت السن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ؤم معصية بني آ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سبب تأخر الأمطار هو مجرد رياحٍ تأتي من الشمال أو الجنوب، أو تغيُّرٍ في الأحوال المناخية؛ بل السبب الحقيقي لتأخُّر الأمطار هو هذه الأسباب التي ذكر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أقلع الناس عن هذه الأمور، واستغفروا اللهَ بقلوب صادقة، كانوا على رجاء الرحمة ونزول 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قوم استغفروا الله، وتوبوا إليه من المعاصي كلها، من الشرك والبدع وما يتعلق بهما من أ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استغفار ب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استغفار بال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عوا ع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لإقلاع استغف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يرسل السماء عليكم مدرارًا، ويزدكم قوة إلى ق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فعلوا فسيبقى الحال على ما ترون؛ ولا تنتظروا إن لم تقلعوا عن معاصيكم وتستغفروا ربكم أن ينزل عليكم المطر بمجرد 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باب نزول الغيث من السماء أن ن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ت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نتضرع إليه أفرادًا وجماعات، إذ 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استغفار والتوبة،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ضي من عباده باليسير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اض عليهم النعمة، وكتب على نفسه الرحمة، وضمّن الكتاب الذي كتبه أن رحمته سبقت غض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نبينا محمد، إمام المتقين، وقائد الغُرّ الميامين، صلوات ربي وسلام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إمام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كان قب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لاة من الأرض إذ سمع صوتًا في سحاب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طعت قطعة من السحاب حتى إذا أتت على حَرّة فإذا شَرْجة من تلك الشِّراج فاستوعبت الماء كله، فتتبع الماء، فرأى الماء يأتي إلى رجل في حديقته يدير الماء بمسحات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ي فلان، للاسم الذي سمع في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م تسألني عن اس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تفعل؟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قلت هذا فإني آخذ ما يخرج منها فأتصدق بثلثه، وآكل أنا وعيالي ثلثه، وأرجع ثلثًا إلى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رامة من يشكر نعم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قسم الرزق الذي يرزقه الله إلى ثلاثة أ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ت يتصد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يأكله هو و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ث يرجعه إلى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ضر العباد إن فعلوا مثل ذلك الرجل؟ ما الذي يضرنا إذا أخرجنا من أموالنا شيئًا وإن كان قليلاً في كل شهر أو في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ذلك من موجبات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يس ذلك من موجبات نزول الغيث من الس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ستغفروا ربكم وتوبوا إليه، ينشر لكم من رحمته، وينزل عليكم من رزقه، إنه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58:00Z</dcterms:created>
  <dc:creator>الشيخ/ سامي بن خالد الحمود</dc:creator>
  <dc:description/>
  <cp:keywords/>
  <dc:language>en-US</dc:language>
  <cp:lastModifiedBy>USER</cp:lastModifiedBy>
  <cp:lastPrinted>2011-04-02T16:45:00Z</cp:lastPrinted>
  <dcterms:modified xsi:type="dcterms:W3CDTF">2012-01-26T21:32:00Z</dcterms:modified>
  <cp:revision>5</cp:revision>
  <dc:subject>1/ نعمة الماء 2/ أسباب تأخر الأمطار 3/ الأسباب الجوية ليست هي الأصل</dc:subject>
  <dc:title>أسباب انقطاع الأمطار</dc:title>
</cp:coreProperties>
</file>