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ش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نش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ث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شِّ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ن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بز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22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ُ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ح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و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لذ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ص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ص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و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ــ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لِّ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زْ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ز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و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قت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ص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ائ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ط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م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ن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ا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يْئ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ّ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ِ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ُن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خ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ائ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بَل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و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ا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ْجَر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جَ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خ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َّر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ِ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ُبَ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رجا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وجِ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ِّي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ز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َت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ا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رت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تي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ت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ق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تَ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عْطِي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ـــُحِب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حا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لَ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ذّ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ء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ا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ء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ض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ْ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ت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م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ث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خ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َّ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ِل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ِ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َلَم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ب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غ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َّمَا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عَاظَم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َن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هْ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ـ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ِ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ْ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ــ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ت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ت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ـ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ـ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تِ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ل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ذ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غ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1:00Z</dcterms:created>
  <dc:creator>الشيخ/ عمر القرابزي</dc:creator>
  <dc:description/>
  <dc:language>en-US</dc:language>
  <cp:lastModifiedBy>OnLine</cp:lastModifiedBy>
  <cp:lastPrinted>2011-04-02T16:45:00Z</cp:lastPrinted>
  <dcterms:modified xsi:type="dcterms:W3CDTF">2012-06-08T16:23:00Z</dcterms:modified>
  <cp:revision>4</cp:revision>
  <dc:subject>1/ حسن الظن بالله سبب لانشراح الصدر 2/ المرتبة السنية التي يمثلها حسن الظن 3/ إحسان الظن بالله في كل الأحوال 4/ المبشِّرات الباعثة للأمل الجالبة لإحسان الظن 5/ من حسن الظن بالله إحسان العبادة 6/ البدار بالتوبة والمسارعة لرحمة الله وجنته</dc:subject>
  <dc:title>أسباب انشراح الصدر  6   حسن الظن بالله</dc:title>
</cp:coreProperties>
</file>