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عن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شرح صدور عباده المؤمنين بالإيمان والتقوى، وجعل السعادة لمن أطاعه واتقاه في الآخرة والأولى،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حمده وأشكره حمد الشاكرين الذاكرين، أحمده وأشكره كما ينبغي لجلال وجهه وعظيم سلطانه، أحمده وأشكر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الساعة بشيرا ونذيرا، وداعيا إلى الله بإذنه وسراجا منيرا، فصلوات الله وسلامه عليه، وعلى آله وصحبه ومن اهتدى بهديه، واتبع 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حق التقو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إنسان لعبادته، وأبان له طريق الخير والشر، والهدى والضلال،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أن هذه الحياة الدنيا ميدان لعمل العاملين، وأنها ممر وعبور، وأن من ورائها جزاءً وحسابا، وبعثا ونشورا، وجنة ونارا؛ ولهذ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الإنسان في هذه الدنيا في كبد حتى لا يركن إليها، ولا يطمئن فيها، وينسى النعيم الحقيقي نعيم الجنة في الآخرة،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خَلَقْنَا الْإِنسَانَ فِي كَبَ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بن آدم في شدة، وعناء، ونص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في هذه الحياة الدنيا في مكابدة مع أحوالها، في مكابدة لنفسه، ومكابدة لنزغات الشيطان، ومكابدة لمصاعب الحياة ومشاقها ومتاعبها، يفرح ويحزن، ويضحك ويبكي، ويسر ويقلق، هذه هي الحياة الدنيا، لا تصفو من أكدارها لأحد من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لهم أسبابا تنشرح بها صدورهم، وتطمئن بها نفوسهم، وتزول عنهم بها الهموم، والغموم، والقلق، والتوتر، وترتفع بها عنهم الأحزان، قبل الحديث عن تلك الأسباب، نذكر بما هو معلوم لدى كل مسلم من أن السعادة الحقيقية في الدنيا والآخرة لا تكون إل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إيمان والعمل الصالح، كما قال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العظيمة، وعد من جمع بين الإيمان والعمل الصالح بالحياة الطيبة في هذه الدنيا، وبالجزاء الحسن في هذه الدنيا وفي دار القرار، والحياة الطيبة تعني السعادة والطمأنينة، فالسعادة الحقيقية إنما تكون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نشد السعادة في غير ذلك فقد ضل سواء السبيل، وإن حصل على متع في هذه الدنيا فهي متع حيوانية بهيم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رْهُمْ يَأْكُلُوا وَيَتَمَتَّعُوا وَيُلْهِهِمُ الْأَمَلُ فَسَوْفَ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كَفَرُوا يَتَمَتَّعُونَ وَيَأْكُلُونَ كَمَا تَأْكُلُ الْأَنْعَامُ وَالنَّارُ مَثْوًى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ادة وراحة القلب وسروره، وزوال همومه وغمومه، وانشراح الصدر مطلب لكل أحد، وبه تحصل الحياة الطيبة، ولذلك أسباب، ومن أعظم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وعلى حسب كماله، وقوته، وزيادته، يكون انشراح صدر صاحب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شَرَحَ اللَّهُ صَدْرَهُ لِلْإِسْلَامِ فَهُوَ عَلَى نُورٍ مِنْ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يقو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 xml:space="preserve">وكلما قوي توحيد العبد لربه، وتفويضه الأمر إليه سبحانه؛ كان ذلك أكثر طمأنينة لقلبه، وأعظم انشراحا لصدره، فإن العبد إذا اعتقد اعتقادا جازما لا شك فيه بأن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بيده النفع والضر، وإليه ترجع الأمور، وإليه تصير الأمور، وأن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ا راد لقضائه، ولا معقب لحكمه، يعطي من يشاء بفضله، ويمنع من يشاء بعدله، ولا يظلم ربك أحدا، إذا اعتقد هذه المعاني زالت عنه الهموم، والغموم، والقلق، والتوتر</w:t>
      </w:r>
      <w:r>
        <w:rPr>
          <w:rFonts w:ascii="Traditional Arabic" w:hAnsi="Traditional Arabic" w:cs="Traditional Arabic"/>
          <w:sz w:val="36"/>
          <w:sz w:val="36"/>
          <w:szCs w:val="36"/>
          <w:rtl w:val="true"/>
        </w:rPr>
        <w:t>، مر أحد علماء السلف برجل مهم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ألك عن ثلاث فأجبني؟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ري في هذا الكون شيء لا يريده الل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قص من رزقك شيء قدر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قص من أجلك لحظة كتبه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الهم إ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إذا اعتقد العبد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بر الأمر، وأنه لا أحد ينفع ويضر من دون الل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وَمَا هُمْ بِضَارِّينَ بِهِ مِنْ أَحَدٍ إِلَّا بِإِذْ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xml:space="preserve">، وأن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زاق، وأن الرزق يكتب للإنسان وهو في بطن أمه قبل أن يخرج للدنيا، فلا يأتيه من الرزق إلا ما كتبه الله له، وأن الأعمار والآجال بيد الله، وأنه إذا جاء الأجل فلا يمكن للإنسان أن يبقى لحظة واحدة في هذه الدنيا مهما بذل من الأسب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وَلَنْ يُؤَخِّرَ اللَّهُ نَفْسًا إِذَا جَاءَ أَجَلُهَا وَ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وإذا لم يأت الأجل فلا يمكن أن يموت، مهما أتاه من المصائب</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اعلم أن الأمة لو اجتمعت على أن ينفعوك بشيء لم ينفعوك إلا بشيء قد كتبه الله لك، ولو اجتمعت على أن يضروك بشيء لم يضروك إلا بشيء قد كتبه الله عليك</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إن الإيمان بهذه الحقائق واستحضارها من أعظم أسباب انشراح الصدر، ومن أسباب زوال الهموم والغموم، فإذا اعتقد العبد هذه المعاني اعتقادا جازما قرت نفسه، وانشرح صدره، وقنع بما أتاه الله، وسعى في إصلاح آخرته، وكلما كان العبد أكثر يقينا بها كان أكثر طمأنينة، وأعظم سعادة</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ته، والإقبال عليه، والتنعم والتلذذ بعبادته من أعظم أسباب نيل السعادة، وانشراح الصدر، فلا شيء أشرح لصدر العبد من هذا، حتى إن بعض السل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مر بالقلب أوقات أقول إن كان أهل الجنة في مثل ما أنا فيه من النعيم إنهم إذا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نعيش في لذة ونعيم، لو يعلم عنها الملوك وأبناء الملوك لجا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كانت الإنابة والمحبة أشد كان الصدر أفسح وأعظم انشر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نشرا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أسباب طمأنينة القلوب، وانشراح الصدور، وزوال الهموم والغموم، الذكر له تأثير عجيب في انشراح الصدر، ونعيم القلب، كما أن للغفلة تأثيرا كبيرا في ضيقه، وحبسه، وعذاب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ذكر من بين الأعمال لذة لا يشبهها شيء، فلو لم يكن للعبد من ثوابه إلا هذه اللذة الحاصلة للذاكر، والنعيم الذي يحصل له ل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سميت مجالس الذكر برياض الجنة، فليس شيء من الأعمال أخف مؤونة، ولا أعظم لذة، ولا أكثر فرحا وابتهاجا للقلب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في القلب لخلة وفاقة، لا يسدها شيء البتة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 تأثير عجيب في ذهاب المخاوف، والهموم، والغموم عن القلب، ف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عب إلا هان، ولا على عسير إلا تيسر، ولا على مشقة إلا خفت، ولا شدة إلا زالت، ولا كربة إلا انفرج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كُرُونِي أَذْكُرْكُمْ وَاشْكُرُوا لِي وَلَا تَ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نشرا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 ونفعهم بما يمكن من المال، والجاه، والنفع بالبدن، وأنواع الإحسان، فإن الكريم المحسن كما هو مشاهد من أشرح الناس صدرا، ومن أطيبهم نفسا، وأنعمهم قلبا، أما البخيل الذي ليس عنده إحسان للناس، فهو من أضيق الناس صدرا، و أنكدهم عيشا، وأعظمهم هما وغ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نشرا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مسلم على الابتعاد عن الهم والحزن، والهم يكون للمستقبل، والحزن يكون عن أمر ماض، إن من الناس من يعيش مهموما حزينا معظم أوقاته، وهذا الهم والحزن إما على حاله ونفسه، أو على وضعه الأسري، أو الاجتماعي، أو على حال أمته، أو غير ذلك، ولا شك أن هذا الحزن يؤثر على نشاطه في العبادة، وعلى قيامه ب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طلوب من المسلم أن يغلب جانب التفاؤل، وأن يكون منشرح الصدر؛ ولذلك ورد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هلك الناس فهو أه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لم يؤ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زن في موضع قط، ولا أثنى عليه، ولا رتب عليه جزاءً وثوابا، بل نهى الله عنه في غير موضع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حْزَنْ عَلَيْهِمْ وَلَا تَكُنْ فِي ضَيْقٍ مِمَّا يَمْ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إِذْ يَقُولُ لِصَاحِبِهِ لَا تَحْزَنْ إِنَّ اللَّهَ مَعَ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فالحزن بلية من البلايا</w:t>
      </w:r>
      <w:r>
        <w:rPr>
          <w:rFonts w:ascii="Traditional Arabic" w:hAnsi="Traditional Arabic" w:cs="Traditional Arabic"/>
          <w:sz w:val="36"/>
          <w:sz w:val="36"/>
          <w:szCs w:val="36"/>
          <w:rtl w:val="true"/>
        </w:rPr>
        <w:t>؛ ولهذا يقول أهل الج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أَذْهَبَ عَنَّا الْحَزَ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م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أذهب عنهم تلك البلية، ونجاهم منها،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يذ بالله منه؛ لأن الحزن يضعف القلب، ويوهن العزم، ويضر الإرادة، ولا شيء أحب إلى الشيطان من حزن المؤمن؛ لأن الحزن يقطعه عن سيره مع الله، ويصيبه بالفتور والإحباط،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مَا النَّجْوَى </w:t>
      </w:r>
      <w:r>
        <w:rPr>
          <w:rFonts w:ascii="Traditional Arabic" w:hAnsi="Traditional Arabic" w:cs="Traditional Arabic"/>
          <w:b/>
          <w:b/>
          <w:bCs/>
          <w:sz w:val="36"/>
          <w:sz w:val="36"/>
          <w:szCs w:val="36"/>
          <w:highlight w:val="yellow"/>
          <w:rtl w:val="true"/>
        </w:rPr>
        <w:t>مِنَ الشَّيْطَانِ لِيَحْزُنَ الَّذِينَ آمَنُو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مجادلة</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0</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ونهى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 يتناجى اثنان دون الثالث؛ لأن ذلك يحزنه، فالحزن ليس بمطلوب، ولا مقصود، ولا فيه فائدة، وهو مرض من أمراض القلب يمنعه من نهوضه، وسيره، وتشميره، ويثاب الإنسان عليه ثواب المصائب التي يبتلى بها العبد بغير اختياره كالمرض، والألم،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طلوب م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على الابتعاد عن الحزن، وعن أسبابه ما استطاع إلى ذلك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نشراح الصدر، ونيل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فإن القنا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ى الحقيقي، فهي غنى بلا مال، وهي عز بلا جنود ولا سلطان، القناعة بما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إذا امتلك الإنسان هذه القناعة كان أغنى الناس، أخرج البخاري ومسلم في صح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غنى عن كثرة العرض، ولكن الغنى غنى ال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م تكن القناعة عند الإنسان فإنه يضل فقيرا وإن كان ذا ثروة، إن القناعة كنز عظيم، وإذا امتلكه الإنسان فقد نال خير كثيرا، إنها من أعظم أسباب السعادة، وك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عد الناس ليس هو الذي يملك أكثر مما يملك الناس، ولكنه الذي يرضى أكثر مما يرض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تغ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ومنع آخرين، فكأنهم عتبوا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طي قوما أخاف ضل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عوجاجهم وجز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لوا أقواما إلى ما جعل الله في قلوبهم من الخير والغنى،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تغلب،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ب أن لي بكل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مر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قنوع راض بما قسمه الله له، لا يجزع، ولا يتسخط إذا لم يعطه،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طول الناس غما الحسود، وأهناهم عيشا القن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قناعة نعم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د، ولهذا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نعه الله بما رزق، ف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قنعني بما رزقتني، وبارك لي ف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أخبر صلى الله عليه وسلم بفلاح من أعطي القناعة، ففي صحيح مسلم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فلح من أسلم ورزق كفافا، وقنعه الله بما أت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سباب انشرا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 المسلم نفسه على ما قد يلاقيه من متاعب ومصاعب الحياة، وما قد يلاقيه من أذى الناس، فإن من الناس من هو جزوع يجزع عند أدنى مصاعب ومتاعب تلاقيه في هذه الحياة، أو يجزع عندما يناله أذى من بعض الناس</w:t>
      </w:r>
      <w:r>
        <w:rPr>
          <w:rFonts w:ascii="Traditional Arabic" w:hAnsi="Traditional Arabic" w:cs="Traditional Arabic"/>
          <w:sz w:val="36"/>
          <w:sz w:val="36"/>
          <w:szCs w:val="36"/>
          <w:highlight w:val="yellow"/>
          <w:rtl w:val="true"/>
        </w:rPr>
        <w:t>، بل إن من الناس من يؤثر ذلك على صلاحه واستقامته، وهذا الصنف من الناس يقول الله عنه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عنكبو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0</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وصفوة البشر وخير البشر ه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الأنبياء والرسل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ليهم الصلاة والسلا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مع ذلك لم يسلموا من أذى الناس، ومن القيل والقال، حتى اتهموا في عقولهم، فوصفوا بالجنون، ووصفوا بالسحر، ووصفوا بالكهانة</w:t>
      </w:r>
      <w:r>
        <w:rPr>
          <w:rFonts w:cs="Traditional Arabic" w:ascii="Traditional Arabic" w:hAnsi="Traditional Arabic"/>
          <w:sz w:val="36"/>
          <w:szCs w:val="36"/>
          <w:highlight w:val="yellow"/>
          <w:rtl w:val="true"/>
        </w:rPr>
        <w:t>: (</w:t>
      </w:r>
      <w:r>
        <w:rPr>
          <w:rFonts w:ascii="Traditional Arabic" w:hAnsi="Traditional Arabic" w:cs="Traditional Arabic"/>
          <w:b/>
          <w:b/>
          <w:bCs/>
          <w:sz w:val="36"/>
          <w:sz w:val="36"/>
          <w:szCs w:val="36"/>
          <w:highlight w:val="yellow"/>
          <w:rtl w:val="true"/>
        </w:rPr>
        <w:t xml:space="preserve">كَذَٰلِكَ مَا أَتَى الَّذِينَ مِن قَبْلِهِم مِّن رَّسُولٍ إِلَّا قَالُوا سَاحِرٌ أَوْ مَجْنُونٌ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أَتَوَاصَوْا بِهِ بَلْ هُمْ قَوْمٌ طَاغُو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ذاريا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52</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53</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فإذا كان هذا حصل لخير البشر، وصفوة البشر، وهم الأنبياء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ليهم الصلاة والسلا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كيف بغيرهم؟ </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 xml:space="preserve">فينبغي أن يرفع المسلم مستوى الصبر عنده في هذه الحياة، الصبر على ما يلاقيه فيها من مصاعب ومتاعب، والصبر على ما قد يجده من أذى الناس، فإنه إذا رزق الصبر فقد رزق خيرا عظيما، كما قال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ما أعطي أحد عطاء خيرا، ولا أوسع من الصبر</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مسلم</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وإذا رزق الصبر زالت عنه الهموم، والغموم، والقلق، والتوتر، وعاش سعيدا، منشرح الصدر</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ومن أسباب انشراح الصدر</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أن يحرص المسلم على أن يدعو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بالأدعية التي وردت في السنة، والتي فيها طلب انشراح الصدر، وذهاب الهموم والغموم، ومن أعظم هذه الأدعي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ما جاء في صحيح البخاري عن أنس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ا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كنت أخدم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كلما نزل فكنت أسمعه يكثر من أن يقو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اللهم إني أعوذ بك من الهم والحزن، والعجز والكسل، والجبن والبخل، وغلبة الدين، وقهر الرجال</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استعاذ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بالله من هذه الأشياء الثمانية، وكان يكثر من الاستعاذة بالله منها، وكل اثنين منها قرينان، فالهم والحزن قرينان، فإن المكروه الوارد على القلب إن كان من أمر مستقبل يتوقعه أحدث هما، وإن كان من أمر ماض قد وقع أحدث الحزن، والعجز والكسل قرينان، فإن تخلف العبد عن أسباب الخير والفلاح إن كان لعدم قدرته فهو العجز، وإن كان لعدم إرادته فهو الكسل، والجبن والبخل قرينان فإن عدم النفع منه إن كان ببدنه فهو الجبن، وإن كان بماله فهو البخل، وغلبة الدين وقهر الرجال قرينان فإن استيلاء الآخرين على مال الإنسان إن كان بحق فهو غلبة الدين، وإن كان بباطل فهو قهر الرجال</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 xml:space="preserve">فاحرصوا على هذا الدعاء العظيم، واقتدوا ب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ذي كان يكثر منه، فليحرص المسلم على هذا الدعاء، فينبغي أن يجعله مع أذكار الصباح والمساء</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نَّ اللَّهَ وَمَلَائِكَتَهُ يُصَلُّونَ عَلَى النَّبِيِّ يَاأَيُّهَا الَّذِينَ آمَنُوا صَلُّوا عَلَيْهِ وَسَلِّمُوا تَسْلِيمً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أحزاب</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56</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اللهم صل وسلم وبارك على عبدك ورسولك محمد، اللهم ارض عن صحابته أجمعين، اللهم ارض عن أبي بكر الصديق، وعن عمر بن الخطاب، وعن عثمان بن عفان، وعن علي بن أبي طالب، وعن سائر صحابة نبيك أجمعين، وعن التابعين ومن تبعهم بإحسان إلى يوم الدين، وعنا معهم بعفوك وكرمك  يا رب العالمين</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اللهم أعز الإسلام والمسلمين، اللهم أذل الكفر والكافرين، اللهم أذل الشرك والمشركين، اللهم أذل النفاق والمنافقين</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اللهم من أرادنا أو أراد الإسلام والمسلمين بسوء اللهم فاشغله في نفسه، اللهم اجعل تدبيره تدميرا عليه، يا حي يا قيوم، يا ذا الجلال والإكرام</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اللهم ارحم إخواننا المسلمين المستضعفين في الشام، اللهم إنهم مساكين فارحمهم، وإنهم ضعفاء فانصرهم، اللهم انصرهم بنصرك يا قوي يا عزيز، يا نصير المستضعفين، ويا مجير المستجيرين</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اللهم عليك بالنصيرية وأعوانهم، اللهم عليك بهم فإنهم لا يعجزونك، اللهم سلط عليهم من يسومهم سوء العذاب، اللهم أنزل عليهم بأسك وعذابك يا قوي يا عزيز</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تصر لإخواننا المسلمين المستضعفين، واجعل العاقبة لعبادك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في كل مكان، اللهم وأصلح أحوال المسلمين في كل مكان، اللهم أصلح أحوال المسلمين في كل مكان، اللهم أصلح أحوال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علهم رحمة لرعاياهم، اللهم وفق إمامنا وولي أمرنا لما تحب وترضى، وارزقه البطانة الصالحة الناصحة، التي تدله على الحق وتعينه عليه يا حي يا قيوم يا ذا الجلال والإكر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أجله ما علمنا منه وما لم نعلم، ونعوذ بك من الشر كله عاجله وأجله ما علمنا منه وما لم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5"/>
        <w:shd w:fill="FFFFFF" w:val="clear"/>
        <w:bidi w:val="1"/>
        <w:spacing w:before="0" w:after="125"/>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0:00Z</dcterms:created>
  <dc:creator>الشيخ سعد الخثلان</dc:creator>
  <dc:description/>
  <dc:language>en-US</dc:language>
  <cp:lastModifiedBy>ahmed</cp:lastModifiedBy>
  <cp:lastPrinted>2018-02-22T14:05:00Z</cp:lastPrinted>
  <dcterms:modified xsi:type="dcterms:W3CDTF">2019-05-07T09:40:00Z</dcterms:modified>
  <cp:revision>3</cp:revision>
  <dc:subject>1/الدنيا دار تعب وعناء 2/السعادة الحقيقة في الإيمان والعمل الصالح 3/بعض أسباب انشراح الصدر</dc:subject>
  <dc:title>أسباب انشراح الصدر</dc:title>
</cp:coreProperties>
</file>