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أسباب</w:t>
            </w:r>
            <w:r>
              <w:rPr>
                <w:b/>
                <w:b/>
                <w:bCs/>
                <w:rtl w:val="true"/>
              </w:rPr>
              <w:t xml:space="preserve"> </w:t>
            </w:r>
            <w:r>
              <w:rPr>
                <w:rFonts w:cs="Traditional Arabic"/>
                <w:b/>
                <w:b/>
                <w:bCs/>
                <w:rtl w:val="true"/>
              </w:rPr>
              <w:t>انشراح</w:t>
            </w:r>
            <w:r>
              <w:rPr>
                <w:b/>
                <w:b/>
                <w:bCs/>
                <w:rtl w:val="true"/>
              </w:rPr>
              <w:t xml:space="preserve"> </w:t>
            </w:r>
            <w:r>
              <w:rPr>
                <w:rFonts w:cs="Traditional Arabic"/>
                <w:b/>
                <w:b/>
                <w:bCs/>
                <w:rtl w:val="true"/>
              </w:rPr>
              <w:t>الصدر</w:t>
            </w:r>
            <w:r>
              <w:rPr>
                <w:b/>
                <w:b/>
                <w:bCs/>
                <w:rtl w:val="true"/>
              </w:rPr>
              <w:t xml:space="preserve">  </w:t>
            </w:r>
            <w:r>
              <w:rPr>
                <w:rFonts w:cs="Traditional Arabic"/>
                <w:b/>
                <w:bCs/>
                <w:rtl w:val="true"/>
              </w:rPr>
              <w:t>(</w:t>
            </w:r>
            <w:r>
              <w:rPr>
                <w:rFonts w:cs="Traditional Arabic"/>
                <w:b/>
                <w:bCs/>
              </w:rPr>
              <w:t>1</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معيشة</w:t>
            </w:r>
            <w:r>
              <w:rPr>
                <w:b/>
                <w:b/>
                <w:bCs/>
                <w:rtl w:val="true"/>
                <w:lang w:bidi="ar-EG"/>
              </w:rPr>
              <w:t xml:space="preserve"> </w:t>
            </w:r>
            <w:r>
              <w:rPr>
                <w:rFonts w:cs="Traditional Arabic"/>
                <w:b/>
                <w:b/>
                <w:bCs/>
                <w:rtl w:val="true"/>
                <w:lang w:bidi="ar-EG"/>
              </w:rPr>
              <w:t>الضنك</w:t>
            </w:r>
            <w:r>
              <w:rPr>
                <w:b/>
                <w:b/>
                <w:bCs/>
                <w:rtl w:val="true"/>
                <w:lang w:bidi="ar-EG"/>
              </w:rPr>
              <w:t xml:space="preserve"> </w:t>
            </w:r>
            <w:r>
              <w:rPr>
                <w:rFonts w:cs="Traditional Arabic"/>
                <w:b/>
                <w:b/>
                <w:bCs/>
                <w:rtl w:val="true"/>
                <w:lang w:bidi="ar-EG"/>
              </w:rPr>
              <w:t>نتيجة</w:t>
            </w:r>
            <w:r>
              <w:rPr>
                <w:b/>
                <w:b/>
                <w:bCs/>
                <w:rtl w:val="true"/>
                <w:lang w:bidi="ar-EG"/>
              </w:rPr>
              <w:t xml:space="preserve"> </w:t>
            </w:r>
            <w:r>
              <w:rPr>
                <w:rFonts w:cs="Traditional Arabic"/>
                <w:b/>
                <w:b/>
                <w:bCs/>
                <w:rtl w:val="true"/>
                <w:lang w:bidi="ar-EG"/>
              </w:rPr>
              <w:t>الإعراض</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ذك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ظاهر</w:t>
            </w:r>
            <w:r>
              <w:rPr>
                <w:b/>
                <w:b/>
                <w:bCs/>
                <w:rtl w:val="true"/>
                <w:lang w:bidi="ar-EG"/>
              </w:rPr>
              <w:t xml:space="preserve"> </w:t>
            </w:r>
            <w:r>
              <w:rPr>
                <w:rFonts w:cs="Traditional Arabic"/>
                <w:b/>
                <w:b/>
                <w:bCs/>
                <w:rtl w:val="true"/>
                <w:lang w:bidi="ar-EG"/>
              </w:rPr>
              <w:t>المعيشة</w:t>
            </w:r>
            <w:r>
              <w:rPr>
                <w:b/>
                <w:b/>
                <w:bCs/>
                <w:rtl w:val="true"/>
                <w:lang w:bidi="ar-EG"/>
              </w:rPr>
              <w:t xml:space="preserve"> </w:t>
            </w:r>
            <w:r>
              <w:rPr>
                <w:rFonts w:cs="Traditional Arabic"/>
                <w:b/>
                <w:b/>
                <w:bCs/>
                <w:rtl w:val="true"/>
                <w:lang w:bidi="ar-EG"/>
              </w:rPr>
              <w:t>الضنك</w:t>
            </w:r>
            <w:r>
              <w:rPr>
                <w:b/>
                <w:b/>
                <w:bCs/>
                <w:rtl w:val="true"/>
                <w:lang w:bidi="ar-EG"/>
              </w:rPr>
              <w:t xml:space="preserve"> </w:t>
            </w:r>
            <w:r>
              <w:rPr>
                <w:rFonts w:cs="Traditional Arabic"/>
                <w:b/>
                <w:b/>
                <w:bCs/>
                <w:rtl w:val="true"/>
                <w:lang w:bidi="ar-EG"/>
              </w:rPr>
              <w:t>والشقاء</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ياتن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نواع</w:t>
            </w:r>
            <w:r>
              <w:rPr>
                <w:b/>
                <w:b/>
                <w:bCs/>
                <w:rtl w:val="true"/>
                <w:lang w:bidi="ar-EG"/>
              </w:rPr>
              <w:t xml:space="preserve"> </w:t>
            </w:r>
            <w:r>
              <w:rPr>
                <w:rFonts w:cs="Traditional Arabic"/>
                <w:b/>
                <w:b/>
                <w:bCs/>
                <w:rtl w:val="true"/>
                <w:lang w:bidi="ar-EG"/>
              </w:rPr>
              <w:t>الحز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حقق</w:t>
            </w:r>
            <w:r>
              <w:rPr>
                <w:b/>
                <w:b/>
                <w:bCs/>
                <w:rtl w:val="true"/>
                <w:lang w:bidi="ar-EG"/>
              </w:rPr>
              <w:t xml:space="preserve"> </w:t>
            </w:r>
            <w:r>
              <w:rPr>
                <w:rFonts w:cs="Traditional Arabic"/>
                <w:b/>
                <w:b/>
                <w:bCs/>
                <w:rtl w:val="true"/>
                <w:lang w:bidi="ar-EG"/>
              </w:rPr>
              <w:t>انشراح</w:t>
            </w:r>
            <w:r>
              <w:rPr>
                <w:b/>
                <w:b/>
                <w:bCs/>
                <w:rtl w:val="true"/>
                <w:lang w:bidi="ar-EG"/>
              </w:rPr>
              <w:t xml:space="preserve"> </w:t>
            </w:r>
            <w:r>
              <w:rPr>
                <w:rFonts w:cs="Traditional Arabic"/>
                <w:b/>
                <w:b/>
                <w:bCs/>
                <w:rtl w:val="true"/>
                <w:lang w:bidi="ar-EG"/>
              </w:rPr>
              <w:t>الصدر</w:t>
            </w:r>
            <w:r>
              <w:rPr>
                <w:b/>
                <w:b/>
                <w:bCs/>
                <w:rtl w:val="true"/>
                <w:lang w:bidi="ar-EG"/>
              </w:rPr>
              <w:t xml:space="preserve"> </w:t>
            </w:r>
            <w:r>
              <w:rPr>
                <w:rFonts w:cs="Traditional Arabic"/>
                <w:b/>
                <w:b/>
                <w:bCs/>
                <w:rtl w:val="true"/>
                <w:lang w:bidi="ar-EG"/>
              </w:rPr>
              <w:t>بالتوحيد</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شروط</w:t>
            </w:r>
            <w:r>
              <w:rPr>
                <w:b/>
                <w:b/>
                <w:bCs/>
                <w:rtl w:val="true"/>
                <w:lang w:bidi="ar-EG"/>
              </w:rPr>
              <w:t xml:space="preserve"> </w:t>
            </w:r>
            <w:r>
              <w:rPr>
                <w:rFonts w:cs="Traditional Arabic"/>
                <w:b/>
                <w:b/>
                <w:bCs/>
                <w:rtl w:val="true"/>
                <w:lang w:bidi="ar-EG"/>
              </w:rPr>
              <w:t>الاعتقاد</w:t>
            </w:r>
            <w:r>
              <w:rPr>
                <w:b/>
                <w:b/>
                <w:bCs/>
                <w:rtl w:val="true"/>
                <w:lang w:bidi="ar-EG"/>
              </w:rPr>
              <w:t xml:space="preserve"> </w:t>
            </w:r>
            <w:r>
              <w:rPr>
                <w:rFonts w:cs="Traditional Arabic"/>
                <w:b/>
                <w:b/>
                <w:bCs/>
                <w:rtl w:val="true"/>
                <w:lang w:bidi="ar-EG"/>
              </w:rPr>
              <w:t>بـ</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إله</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بعض</w:t>
            </w:r>
            <w:r>
              <w:rPr>
                <w:b/>
                <w:b/>
                <w:bCs/>
                <w:rtl w:val="true"/>
                <w:lang w:bidi="ar-EG"/>
              </w:rPr>
              <w:t xml:space="preserve"> </w:t>
            </w:r>
            <w:r>
              <w:rPr>
                <w:rFonts w:cs="Traditional Arabic"/>
                <w:b/>
                <w:b/>
                <w:bCs/>
                <w:rtl w:val="true"/>
                <w:lang w:bidi="ar-EG"/>
              </w:rPr>
              <w:t>ما</w:t>
            </w:r>
            <w:r>
              <w:rPr>
                <w:b/>
                <w:b/>
                <w:bCs/>
                <w:rtl w:val="true"/>
                <w:lang w:bidi="ar-EG"/>
              </w:rPr>
              <w:t xml:space="preserve"> </w:t>
            </w:r>
            <w:r>
              <w:rPr>
                <w:rFonts w:cs="Traditional Arabic"/>
                <w:b/>
                <w:b/>
                <w:bCs/>
                <w:rtl w:val="true"/>
                <w:lang w:bidi="ar-EG"/>
              </w:rPr>
              <w:t>يناقض</w:t>
            </w:r>
            <w:r>
              <w:rPr>
                <w:b/>
                <w:b/>
                <w:bCs/>
                <w:rtl w:val="true"/>
                <w:lang w:bidi="ar-EG"/>
              </w:rPr>
              <w:t xml:space="preserve"> </w:t>
            </w:r>
            <w:r>
              <w:rPr>
                <w:rFonts w:cs="Traditional Arabic"/>
                <w:b/>
                <w:b/>
                <w:bCs/>
                <w:rtl w:val="true"/>
                <w:lang w:bidi="ar-EG"/>
              </w:rPr>
              <w:t>التوحيد</w:t>
            </w:r>
            <w:r>
              <w:rPr>
                <w:b/>
                <w:b/>
                <w:bCs/>
                <w:rtl w:val="true"/>
                <w:lang w:bidi="ar-EG"/>
              </w:rPr>
              <w:t xml:space="preserve"> </w:t>
            </w:r>
            <w:r>
              <w:rPr>
                <w:rFonts w:cs="Traditional Arabic"/>
                <w:b/>
                <w:b/>
                <w:bCs/>
                <w:rtl w:val="true"/>
                <w:lang w:bidi="ar-EG"/>
              </w:rPr>
              <w:t>ويخالفه</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9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 وسع كل شيء رحمة وعلمًا، وأسبغ على أوليائه نعما عُ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ث فيهم رسولاً من أنفسهم أنفث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 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مخالفات مُخلفات، وللذنوب نُدوب، وللإعراض أَعراض وأمراض؛ وإن البعيد عن الله لا يمكن أبدا أن ينعم بحياة ولا أن يلتذ بمتاع، وإن بدا على ظاهره النعيم فإن بباطنه نار مستعرة لا تنطفئ أبدا، وحكم الإله وقض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 وَنَحْشُرُهُ يَوْمَ الْقِيَامَةِ أَعْمَ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2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صاحب التحرير والتن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 رتب على الإعراض عن هدي الله اختلال حاله في الدنيا والآخرة، فالمعيشة مراد بها مدة المعي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دة الحي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ضنك هو الضيق،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ان ضنك أي ضيق، ومنه قول عنت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يلحقوا اكرُرْ وإنْ يستلحِمُ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دْ وإنْ نزلوا بضنْكٍ أَنز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 إن نزلوا بمكان ضي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عنى أن مجامع همه ومطامح نظره تكون إلى التحيل في إيجاد الأسباب والوسائل لمطالبه، فهو متهالك على الازدياد، خائف على الانتقاص، غير ملتفت إلى الكمالات، ولا مأنوس بما يسعى إليه من الفضائل، يجعله الله في تلك الحالة وهو لا يشعر، وبعضهم يبدو للناس في حالة حسنة ورفاهية عيش، ولكن نفسه غير مطمئ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عل الله عقابه يوم الحشر أن يكون أعمى؛ تمثيلا لحالته الحسية يومئذ بحالته المعنوية في الدنيا، وهي حالة عدم النظر في وسائل الهدى والنج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إمام الفخر الرا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 أن الضيق المتوعد به إما أن يكون في الدنيا، أو في القبر، أو في الآخرة، أو في الدين، أو في كل ذلك، أو أكث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يسأل 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مقصود بالضيق في الدين؟ فيجيبه عبد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يشة الضنك هي أن تضيق عليه أبواب الخير فلا يهتدي لشيء م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ئل الإمام الشب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رأيتم أهل البلاء فاسألوا الله العاف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 البلاء هم أهل الغفلات عن الله، فعقوبتهم أن يردهم الله إلى أنفس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ي معيشة أضيق وأشد من أن يرد الإنسان إلى نفسه، يقول الإمام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أَعْرَضَ عَنْ ذِكْرِي فَإِنَّ لَهُ مَعِيشَةً ضَنْ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نكا في الدنيا فلا طمأنينة ولا انشراح لصدره؛ بل صدره ضيق حرج لضلاله، وإن تنعم ظاهره ولبس ما شاء وأكل ما شاء وسكن حيث شاء فإن قلبه ما لم يخلص إلى اليقين والهدى فهو في قلق وحيرة وشك، فلا يزال في ريبه يتردد فهذا من ضنك المعيش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إذا بحثنا اليوم في أدوائنا وأمراضنا وجدنا أن أكثرها انتشارا وأكبرها ضررا وأشدها فتكا وخطراً مرض الضيق والاكتئاب، لا تكاد تجد أحداً نجا منه إلا من سلمه الله ونج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مظاهر وله تجليات، فهذه الخصومات والعداوات والتطاحنات، وهذه الخمور والمخدرات التي غزت حتى مدارسنا فلم يسلم منها أبناؤنا وبناتنا؛ وهذه الانتحارات، وهذه الجرائم المروعة من قتل للآباء والأمهات والإخوان والأخوات؛ انتشر الهمّ، وسيطر الغمّ، حتى أصبح الواحد منا لا يتمتع بشيء أبداً، غضبه أقرب إليه، وشتمه أسرع إليه، انظر ذلك في معاملتنا وطرقاتنا من سب وشتم وصراخ وغض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ال موجود، والانشراح مفقود، الدار والسيارة، والنفس مريضة محتارة، الزوجة والأولاد، والعبد في واد والسعادة في واد، فما هو الكنز المفقود؟ إنه الانش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شراح الصدر، وجمع الأمر، وانبلاج الفجر، وما أعظمها من 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لَّها من عَطِ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حرم العبد انشراح الصدر تحول قصره إلى قبر، وتحول ماله إلى ملل، واكتسى ثوب السواد، وذاق طعم البعاد، وهجره الرقاد، ولم 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صر نظ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جاته إلا في كأس من الخمر يعاقرها، أو بغي يواقع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القاس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حاسن التأويل، نقلا عن أحد الأئ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نرى أمام أعيننا بعضا من الناس قد رزقوا صحة عظيمة، وثروة جسيمة، وتهذبوا بأنواع العلوم والمعارف، ولكنهم كثيرو الضجر، شديدو الحيرة، لا يكادون يشعرون بالراحة، ولا يلتذون بملذة، كأن لهم في لذة ألماً، وبإزاء كل فرح ترحاً، يحسّون بكآبة قد رانت على صدورهم، فلا يعلمون سببها، ولا يعرفون موجبها، كآبة لا تزايلهم إلا بزوال عقولهم عنهم بكأس من الرحيق، فلذلك تراهم شديدي الكلف به، كثيري التحرق لفقدانه، لأنه دواؤهم الوح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إمام القاسمي مع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يدلنا هذا الضجر السريّ على أن النفس تائقة لأمر ما، إن غاب على الإنسان علمه، فقد دله عليه أثره وإن ذلك الأمر ليس هو صحة البدن، ولا وفرة المال، ولا كثرة البنين، ولا سكنى القصور، ولا أكل الصنوف، ولا سماع العيدان، ولا مغازلة الغيد؛ بل هو أمر آخر ما هذه الملاذ بالنسبة له إلا هباء، ولا الأكوان بجانبه إلا ف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هى كلا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هو هذا الأمر أيها الأحباب؟ إنه انشراح الصدر، وكيف نصل إلى هذا المقام الرضي، والمنزل السني؟ كيف نحصل على هذه المنحة الربانية لتتحول حياتنا إلى نعيم، ولنعرج إلى فردوس الإيمان والأمان قبل العروج إلى فردوس الجنان؟ وقد قال أحد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دنيا جنة من لم يدخلها لم يدخل جنة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انشراح الصدر، وما أدراكم ما انشراح الصدر؟ نعمة طلبه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رَبِّ اشْرَحْ لِي صَدْ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متَنَّ الله على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نَشْرَحْ لَكَ صَدْ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ح</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علها الله دليل الهداية وهبة الإي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هم والحز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زن وهمٌّ ينتج عن التفريط في القيام بحقوق الله، أو الحزن والهم على التورط في ارتكاب الذنوب، والحزن والهم على اضطهاد المسلمين كما هو حاصل اليوم في بلاد الشام من ظلم ومن مناظر تفتت الأكباد، ومن مكر وتواطؤ وكيد وخداع، ومن خذلان من المسلمين لإخوانهم في الشام وتركهم لقمة سائغة للظالمين البغاة الحاق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أهل الش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ينتصرون، وسيمكن لهم، وسينتقم الله من الظالم وأعوانه شاء من شاء وأبى من أبى؛ لأن الأمر أمر الله وإذا أراد الله شيئا فلن يستطيع مَن في الكون رده ولا معارض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غَالِبٌ عَلَى أَمْرِهِ وَلَكِنَّ أَكْثَرَ النَّاسِ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حزن محمود، إذا لم يصل بصاحبه إلى القنوط من رحمة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وع الثاني حزن وهمٌّ ناتج عن الابتلاء بأمر من أمور الدنيا مثل الخوف أو الجوع أو الفقر أو الموت أو المرض أو الخسارة في المال أو ضياع المنصب والرئاسة او ما شابه ذلك، وهذا النوع من الحزن والهم الذي يصاب به العبد المسلم لا تكفر به الخطايا إلا إذا صبر على ذلك الابتلاء،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ظم النِّعم على العبد انشراح صدره، وسعادة قلبه، وراحة بالِه، وهذه المنزلة لا يصلها إلا الذين قَوِيَتْ بالله صلتُهم، وتعلقت به قلوبهم،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مَنُوا وَعَمِلُوا الصَّالِحَاتِ طُوبَى لَهُمْ وَحُسْنُ مَآَ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فكيف نصل إلى هذا المقام؟ وما هي الأسباب التي تؤدي بنا إلى انشراح الصدر حتى نغادر عالم القلق والضيق والاكتئاب؟ وحتى ندخل جنة الدنيا التي من لم يدخلها لن يدخل جنة الآخرة؟ أول هذه الأسباب وأجلها وأعظمها توحيد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ظم أسباب انشراح الصدر التوحيد، وعلى حسب كماله وقوته وزيادته يكون انشراح الصدر صاحب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مَنْ شَرَحَ اللَّهُ صَدْرَهُ لِلْإِسْلَامِ فَهُوَ عَلَى نُورٍ مِ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خلاص والتوحيد شجرة في القلب، فروعها الأعمال، وثمرها طيب الحياة في الدنيا والنعيم المقيم في الآخرة، وكما أن ثمار الجنة لا مقطوعة ولا ممنوعة فثمرة التوحيد والإخلاص في الدنيا كذلك، والشرك والكذب والرياء شجرة في القلب ثمرها في الدنيا الخوف والهم الغم، وضيق الصدر وظلمة القلب، وثمرها في الآخرة الزقوم والعذاب المق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لماذا التوحيد؟ لأن التوحيد هو أول واجب دعا إليه الرسل جميعا، وهو أصل دعوتهم وأساس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أجل التوحيد أرسلت الرسل، وأنزلت الكتب، وخلقت الدنيا والآخرة والجنة والنار، وبه حقت الحاقة ووقعت الواقعة، ومن أجله تنصب الموازين وتتطاير الصحف، وعلى حسبه تقسم الأنو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جْعَلِ اللَّهُ لَهُ نُورًا فَمَا لَهُ مِنْ 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توحيد هو أعظم حق لله تعالى على عبيده، 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ق الله على العباد أن يعبدوه ولا يشركوا به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حقق التوحيد دخل الجنة، ومن فعل أو اعتقد ما ينافيه ويناقضه فهو من أهل النار عياذا بالله العزيز الغف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حقيق التوح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يل لاجتماع الأمة وتوحيد صفوفها وكلمتها، والخلل في التوحيد سبب الفرقة والتشتت، فهو الفرض الأعظم على جميع العبيد، وليس شيء من الأشياء له من الآثار الحسنة والفضائل المتنوعة مثل التوحيد؛ فإن خير الدنيا والآخرة من ثمرات هذا التوحيد وفضائله، ومغفرة الذنوب وتكفيرها من بعض فضائله وآثاره، فهو السبب الأعظم لتفريج كروبات الدنيا والآخرة ودفع عقوبته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قام من شاء على طاعته، ووفق من أراد لسلوك منهجه، وقرب من قرب بفضله، وأبعد من أبعد بعدله، والصلاة والسلام على سيد الموحدين وإمام العابدين سيدنا محمد صلى الله عليه وعلى آله وصحبه، ومن تبعهم بإحس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كُلُّ مَن قال لا إله إلا الله يكون موحِّداً؛ بل لابد في شهادة أن لا إله إلا الله من سبعة شروط ذكرها أهل العلم، وهي كالتال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م بمعنى لا إله إلا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عْلَمْ أَنَّهُ لَا إِلَ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قين؛ أن يكون قائلها مستيقنا، فإن كان شاكا مرتابا بما تدل عليه لا تنفع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الَّذِينَ آَمَنُوا بِاللَّهِ وَرَسُولِهِ ثُمَّ لَمْ يَرْتَابُ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ول لما دلت عليه هذه الكلمة من عبادة الله وحده وترك عبادة ما سوا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قياد لما دلت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سْلِمْ وَجْهَهُ إِلَى اللَّهِ وَهُوَ مُحْسِنٌ فَقَدِ اسْتَمْسَكَ بِالْعُرْوَةِ الْوُثْ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عنى يُسْلِمْ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ينقاد ويخضع، والعروة الوث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لا إله إلا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دق، وهو أن يقول هذه الكلمة صدقا من قلب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أحد يشهد أن لا إله إلا الله وأن محمدا عبده ورسوله، صِدقا من قلبه، إلا حرمه الله ع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خلاص؛ وهو تصفية العمل من جميع شوائب الشر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رم على النار من قال لا إله إلا الله يبتغي بذلك وج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حبة الكاملة لهذه الكلمة ولما تدل عليه ولأهلها العاملين بها؛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نَّاسِ مَنْ يَتَّخِذُ مِنْ دُونِ اللَّهِ أَنْدَادًا يُحِبُّونَهُمْ كَحُبِّ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ا يجب علينا تحقيق التوحيد وتوفير شرو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جب علينا كذلك أن نخاف من الشرك ونحذره بجميع أنواعه وأبوابه ومداخله كبيره وص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ل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ما ينافي التوحيد أو يخل به كما ذكر ذلك أهل الع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قى البدعية والتم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قى البدعية هي المشتملة على الطلاسم والكلام غير المفهوم والاستعانة بالجن في معرفة المرض أو فك السحر، والتمائم وهو ما يعلق على الإنسان والحيوان من خيط أو ربطة  أيا كان نوعها من نحاس أو حديد أو جلد لرفع بلاء أو دفعه فهو من الشر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قى والتمائم والتولة 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د وابن ماجه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و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ء تصنعه النساء تتحبب به إلى أزواجه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ق ورقة أو قطعة من النحاس أو الحديد في داخل السيارة، واعتقاد أن ذلك يحفظها ويمنع عنها الشر من عين او نحو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ضع قطعة على شكل كف أو مرسوم فيها عين فلا يجوز وضعه حيث يعتقد فيه دفع العين والوقاية من الحس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لق شيئا وك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دخل من مداخل الشقاء والنكد والتعاسة؛ فمن تخلى الله عنه فقد خاب وخس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برك بالأشخاص والتمسح بهم وطلب بركتهم، أو التبرك بالأشجار والأحجار وغير ذلك، قا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بل الحجر الأس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ي أعلم أنك حجر لا تضر ولا ت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لا أني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بلك ما قبل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بح لغير الله، كالذبح للأولياء وللشياطين وللجن لجلب نفع او دفع ضر، فهذا من الشرك الأكبر عياذا ب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ذبح لغير الله فقد أش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الله من ذبح لغي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الذي يذبح لغير الله ممتثلا أمر المشعوذين المجر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كثرهم في مجتم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ظن أنه بعمله سيجني الراحة والسعادة، وما علم أنه إنما يجني الشقاء واللعنة عياذا بالله، قال تعالى حاكيا عن الج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هُ كَانَ رِجَالٌ مِنَ الْإِنْسِ يَعُوذُونَ بِرِجَالٍ مِنَ الْجِنِّ فَزَادُوهُمْ رَهَ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ن</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كثير مفسرا ما ورد على لسان الج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رى أن لنا فضلاً على الإنس لأنهم كانوا يعوذون بنا إذا نزلوا وادياً أو مكاناً موحشاً من البراري وغيرها، فلما رأت الجن أن الإنس يعوذون بهم من خوفهم منهم زادوهم رهق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وفاً وإرهاباً وذع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دوهم رهق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ما، وازدادت الجن عليهم جراء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ذر لغير الله، ك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قضي لي كذا وكذا سأقدم هدية ذبيحة لسيدي فلان من الأولياء والمقبورين وغيرهم، فالنذر عبادة، ولا يجوز أن تصرف لغي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م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واف بالقبور والتمسح بها، فهو من الشرك؛ لأن الطواف عبادة لا تجوز إل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يجوز الطواف إلا حول الكعبة، ولا تجوز الصلاة إلى القبور أو السجود عليها؛ لأنها وسيلة إلى الشرك، فكيف بالصلاة لها والطواف بها؟ ولحماية التوحيد جاء النهي عن البناء على القبور وجعل القباب والمساجد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د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حر وإتيان السحرة والكهنة والمنجمين ونحوهم، السحرة مجرمون خبثاء؛ بل الأكثر من ذلك كفا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يُعَلِّمَانِ مِنْ أَحَدٍ حَتَّى يَقُولَا إِنَّمَا نَحْنُ فِتْنَةٌ فَلَا تَكْفُرْ فَيَتَعَلَّمُونَ مِنْهُمَا مَا يُفَرِّقُونَ بِهِ بَيْنَ الْمَرْءِ وَزَوْجِ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أتى عرافا أو ساحرا أو كاهنا يؤمن بما يقول فقد كفر بما أنزل عل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ذا كان هذا في حق من يأتي السحرة، فما ظنكم بالسحرة؟ قال الإمام الذه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حر لابد وأن يكفر، إذ ليس للشيطان الملعون غرض في تعليمه الإنسان السحر إلا ليشرك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يرة، وهي التشاؤم في الطيور أو بيوم من الأيام، أو بشهر من الشهور، أو بشخص من الأشخاص، كل هذا لا يجوز، فالتطاير شرك كما جاء 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يرة 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و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جد بعض الأشخاص إذا خرج صباحا ووجد كلبا أسودَ او غرابا أسود أو ما شابه ذلك تشاءم؛ بل ربما رجع إلى بيته، فهذا لا يليق بالمؤمن الموحد المتوكل على الله الذي يعلم أن مقادير الأمور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هنا يتضح لنا أن تحقيق التوحيد يضمن لنا السعادة، وينفي عنا الضيق والاكتئاب والخوف من الأش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نجيم واستعمال النجوم في غير ما خلقت له، 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النجوم لثلا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ينة للسماء، ورجوم للشياطين، وعلامات يهتدى؛ فمَن تأمل فيها بغير ذلك فقد أخطأ وأضاع نصيبه، وتكلف ما لا علم له ب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 ما ابتلي به كثير من المسلمين اليوم من قراءة ما يسمى بالأبراج لمعرفة حظه ونصيبه ومستقبله، والمؤسف أنْ يُمكَّن لهذا الخبل في جرائدنا ومجلاتنا وقنواتنا؛ بل وتسمع برامج عن الأبر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برج الدلو وهذا برج العقرب والأخر برج السر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لهو السرطان بع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شرك هو سرطان الإيمان،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ا يَعْلَمُ مَنْ فِي السَّمَاوَاتِ وَالْأَرْضِ الْغَيْبَ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س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لرضا عن أقدار الله ومعارضتها والتسخط عليها، وذلك كأن يقول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ارب تفعل بي كذا وكذا؟ لماذا عملت حتى يحصل لي كذا وكذا؟ وما أكثر ما نسمع مثل هذا الكلام المحر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النياحة والعويل والصراخ وشق الجيو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ا مَن لطم الخدود، وشق الجيوب، ودعا بدعوى الجاه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ا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ياء والسمعة وأن يريد الإنسان بعمله الدنيا،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سمع سمع الله به، ومن راءى راءى الل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محمود بن ل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وف ما أخاف عليكم الشرك الأصغ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شرك الأصغر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يَاءُ، يَقُولُ اللَّهُ يَوْمَ الْقِيَامَةِ إذَا جَزَى النَّاسَ بِ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إلَى الَّذِينَ كُنْتُمْ تُرَاءُونَ فِي الدُّنْيَا اُنْظُرُوا هَلْ تَجِدُونَ عِنْدَهُمْ جَزَ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إمام أحمد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لك سب الدهر والزمان والأيام والشهور،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ذيني ابن آدم، يسب الدهر، وأنا الدهر، بيدي الأمر أقلب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ا الحديث يجعل المؤمن المرهف الصادق الشفاف يذوب رقة وحياء من الله، إذ كيف يتجرأ عاقل على أن يؤذي الله رب العالمين؟ وما أكثر ما نسمع اليوم عبارات سب الأيام و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د الواحد منا متكاسلا متخاذلا لا يريد أن يعمل يعتمد على الناس فإذا لم يجد بغيته سب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الخذ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دَرُّ الشاعر يوم يق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اجِزُ الرأيِ مضياعٌ لفرص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إذا فات أمرٌ عاتَبَ القدَرَ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ؤذيني ابن أد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خيبة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قولن أحدكم يا خيبة الدهر؛ فإني أنا الدهر أقلب ليله ونهاره، فإذا شئت قبضت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ذلك كذلك التسمية بعبد النبي أو عبدالحسين أو عبد الكعبة أو ما شابه ذلك، وكذلك الحلف بغير الله، كالحلف ب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الأمانة أو الكعبة أو الشرف أو الطعام أو حياة فلان 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لف بغير الله فقد كفر أو أش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أبو داوود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فلق الحبة، وبرأ النسمة، لن نتغلب على أمراضنا، ولن نتخلص من كآبتنا إذا لم نحقق لا إله إلا الله بشروطها أفرادا ومجتم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قيق التوحيد أول الخطوات نحو انشراح الصدر وتيسير الأمر، ورفعة القدر، ومن ثم وجب الاعتناء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اليوم الدول والهيئات تنادي بالحكمة فإن أول وأعظم تجلٍّ لهذه الحكمة تحقيق التوحيد، فهذا لقمان الحكيم الذي قال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آَتَيْنَا لُقْمَانَ الْحِكْمَةَ أَنِ اشْكُرْ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أول ما قدم لابنه من درر الحكمة دعوته إلى تحقيق ال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لُقْمَانُ لِابْنِهِ وَهُوَ يَعِظُهُ يَا بُنَيَّ لَا تُشْرِكْ بِاللَّهِ إِنَّ الشِّرْكَ لَظُلْ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 اللهَ في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سبيل الخلاص، وهو سر الاختصاص</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تحقيق التوحيد كما ترضى 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2:48:00Z</dcterms:created>
  <dc:creator>الشيخ / عمر القزابري</dc:creator>
  <dc:description/>
  <cp:keywords/>
  <dc:language>en-US</dc:language>
  <cp:lastModifiedBy>( MISHO )</cp:lastModifiedBy>
  <cp:lastPrinted>2011-04-02T16:45:00Z</cp:lastPrinted>
  <dcterms:modified xsi:type="dcterms:W3CDTF">2012-04-13T02:49:00Z</dcterms:modified>
  <cp:revision>3</cp:revision>
  <dc:subject>1/ المعيشة الضنك نتيجة الإعراض عن ذكر الله 2/ مظاهر المعيشة الضنك والشقاء في حياتنا 3/ أنواع الحزن 4/ تحقق انشراح الصدر بالتوحيد 5/ شروط الاعتقاد بـ لا إله إلا الله 6/ بعض ما يناقض التوحيد ويخالفه. </dc:subject>
  <dc:title>أسباب انشراح الصدر  1</dc:title>
</cp:coreProperties>
</file>