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الهزيمة</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قد</w:t>
            </w:r>
            <w:r>
              <w:rPr>
                <w:b/>
                <w:b/>
                <w:bCs/>
                <w:rtl w:val="true"/>
                <w:lang w:bidi="ar-EG"/>
              </w:rPr>
              <w:t xml:space="preserve"> </w:t>
            </w:r>
            <w:r>
              <w:rPr>
                <w:rFonts w:cs="Traditional Arabic"/>
                <w:b/>
                <w:b/>
                <w:bCs/>
                <w:rtl w:val="true"/>
                <w:lang w:bidi="ar-EG"/>
              </w:rPr>
              <w:t>تؤدي</w:t>
            </w:r>
            <w:r>
              <w:rPr>
                <w:b/>
                <w:b/>
                <w:bCs/>
                <w:rtl w:val="true"/>
                <w:lang w:bidi="ar-EG"/>
              </w:rPr>
              <w:t xml:space="preserve"> </w:t>
            </w:r>
            <w:r>
              <w:rPr>
                <w:rFonts w:cs="Traditional Arabic"/>
                <w:b/>
                <w:b/>
                <w:bCs/>
                <w:rtl w:val="true"/>
                <w:lang w:bidi="ar-EG"/>
              </w:rPr>
              <w:t>إلي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نتائ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ض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اد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كمته</w:t>
            </w:r>
            <w:r>
              <w:rPr>
                <w:b/>
                <w:b/>
                <w:bCs/>
                <w:rtl w:val="true"/>
              </w:rPr>
              <w:t xml:space="preserve"> </w:t>
            </w:r>
            <w:r>
              <w:rPr>
                <w:rFonts w:cs="Traditional Arabic"/>
                <w:b/>
                <w:b/>
                <w:bCs/>
                <w:rtl w:val="true"/>
              </w:rPr>
              <w:t>ورحمت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هزيمة</w:t>
            </w:r>
            <w:r>
              <w:rPr>
                <w:b/>
                <w:b/>
                <w:bCs/>
                <w:rtl w:val="true"/>
              </w:rPr>
              <w:t xml:space="preserve"> </w:t>
            </w:r>
            <w:r>
              <w:rPr>
                <w:rFonts w:cs="Traditional Arabic"/>
                <w:b/>
                <w:b/>
                <w:bCs/>
                <w:rtl w:val="true"/>
              </w:rPr>
              <w:t>تمحيص</w:t>
            </w:r>
            <w:r>
              <w:rPr>
                <w:b/>
                <w:b/>
                <w:bCs/>
                <w:rtl w:val="true"/>
              </w:rPr>
              <w:t xml:space="preserve"> </w:t>
            </w:r>
            <w:r>
              <w:rPr>
                <w:rFonts w:cs="Traditional Arabic"/>
                <w:b/>
                <w:b/>
                <w:bCs/>
                <w:rtl w:val="true"/>
              </w:rPr>
              <w:t>وابتلاء</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ها</w:t>
            </w:r>
            <w:r>
              <w:rPr>
                <w:b/>
                <w:b/>
                <w:bCs/>
                <w:rtl w:val="true"/>
              </w:rPr>
              <w:t xml:space="preserve"> </w:t>
            </w:r>
            <w:r>
              <w:rPr>
                <w:rFonts w:cs="Traditional Arabic"/>
                <w:b/>
                <w:bCs/>
              </w:rPr>
              <w:t>4</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جنود</w:t>
            </w:r>
            <w:r>
              <w:rPr>
                <w:b/>
                <w:b/>
                <w:bCs/>
                <w:rtl w:val="true"/>
              </w:rPr>
              <w:t xml:space="preserve"> </w:t>
            </w:r>
            <w:r>
              <w:rPr>
                <w:rFonts w:cs="Traditional Arabic"/>
                <w:b/>
                <w:b/>
                <w:bCs/>
                <w:rtl w:val="true"/>
              </w:rPr>
              <w:t>المخلص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وتخلصهم</w:t>
            </w:r>
            <w:r>
              <w:rPr>
                <w:b/>
                <w:b/>
                <w:bCs/>
                <w:rtl w:val="true"/>
              </w:rPr>
              <w:t xml:space="preserve"> </w:t>
            </w:r>
            <w:r>
              <w:rPr>
                <w:rFonts w:cs="Traditional Arabic"/>
                <w:b/>
                <w:b/>
                <w:bCs/>
                <w:rtl w:val="true"/>
              </w:rPr>
              <w:t>منها</w:t>
            </w:r>
            <w:r>
              <w:rPr>
                <w:b/>
                <w:b/>
                <w:bCs/>
                <w:rtl w:val="true"/>
              </w:rPr>
              <w:t xml:space="preserve"> </w:t>
            </w:r>
            <w:r>
              <w:rPr>
                <w:rFonts w:cs="Traditional Arabic"/>
                <w:b/>
                <w:bCs/>
              </w:rPr>
              <w:t>5</w:t>
            </w:r>
            <w:r>
              <w:rPr>
                <w:rFonts w:cs="Traditional Arabic"/>
                <w:b/>
                <w:bCs/>
                <w:rtl w:val="true"/>
              </w:rPr>
              <w:t>/</w:t>
            </w:r>
            <w:r>
              <w:rPr>
                <w:rFonts w:cs="Traditional Arabic"/>
                <w:b/>
                <w:b/>
                <w:bCs/>
                <w:rtl w:val="true"/>
              </w:rPr>
              <w:t>فوات</w:t>
            </w:r>
            <w:r>
              <w:rPr>
                <w:b/>
                <w:b/>
                <w:bCs/>
                <w:rtl w:val="true"/>
              </w:rPr>
              <w:t xml:space="preserve"> </w:t>
            </w:r>
            <w:r>
              <w:rPr>
                <w:rFonts w:cs="Traditional Arabic"/>
                <w:b/>
                <w:b/>
                <w:bCs/>
                <w:rtl w:val="true"/>
              </w:rPr>
              <w:t>المحبوب</w:t>
            </w:r>
            <w:r>
              <w:rPr>
                <w:b/>
                <w:b/>
                <w:bCs/>
                <w:rtl w:val="true"/>
              </w:rPr>
              <w:t xml:space="preserve"> </w:t>
            </w:r>
            <w:r>
              <w:rPr>
                <w:rFonts w:cs="Traditional Arabic"/>
                <w:b/>
                <w:b/>
                <w:bCs/>
                <w:rtl w:val="true"/>
              </w:rPr>
              <w:t>وحصول</w:t>
            </w:r>
            <w:r>
              <w:rPr>
                <w:b/>
                <w:b/>
                <w:bCs/>
                <w:rtl w:val="true"/>
              </w:rPr>
              <w:t xml:space="preserve"> </w:t>
            </w:r>
            <w:r>
              <w:rPr>
                <w:rFonts w:cs="Traditional Arabic"/>
                <w:b/>
                <w:b/>
                <w:bCs/>
                <w:rtl w:val="true"/>
              </w:rPr>
              <w:t>المكروه</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خير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8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سع العليم العلي العظيم المتصرف في خلقه بما تقتضيه حكمته ورحمته، فهو الحكيم الرح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ذو الفضل العظيم، والخير العميم، وأشهد أن محمدا عبده ورسوله، المبعوث بالهدى والرحمة والصبر واليقين، صلى الله عليه وعلى آله وأصحابه ومن تبعهم بإحسان إلى يوم الدي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آمنوا بقضائه وقدره، 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يقضيه الله في خلقه، فإنه صادر عن مقتضى حكمته ورحمته، لا يخلق شيئا سدى، ولا يقدر شيئا إلا رحمة بالعباد، فإن رحمته سبقت غضبه، ولا يقضي لعباده المؤمنين إلا ما هو خي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مؤمن إما أن يصاب بسراء ونعمة فيقوم بالش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ذلك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يصاب بضراء ونقمة فيصبر على ذلك، ويحتسب الأجر من الله، ويعلم أن لله في ذلك من الحكمة ما لا تدركه العقول، ويكون بالصبر على المصائب خي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قدر الله الأمر يكرهه الناس، فينتج عن ذلك من المصالح ما تتبين به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قاتل مثلا يحب الانتصار على عدوه، والظهور عليه، ولكن قد تأبى ذلك حكمة الله، فيغلب ويهزم، وينتصر عليه عدوه، فيكره ذلك، ويمتعض منه، ولكن قد يكون في هذه الهزيمة خير كثير تظهر نتائجه إما عاجلا وإما آ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أن الهزيمة تمحيص وابتلاء، فقد يكون المهزوم مسرفا على نفسه، مقصرا في حق ربه، فتكون الهزيمة تأديبا له، وتكفيرا لسيئ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المهزوم؛ مفتخرا بنفسه، معجبا بقوته الداخلية والخارجية، فيهزمه الله، ليعرف بذلك قدر نفسه، وأنه ضعيف، لا حول له ولا قوة إلا بالله الذي بيده أزمة الأمور، ونواصي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هزم الجنود بسبب تفرقهم واختلاف كلمتهم، فتكون الهزيمة سببا لمعرفة الداء الذي أصيبوا منه، فيسعون في إزالة هذا الداء ويجمعون كلمتهم ويوحدون صفو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هذه الأسباب الثلاثة للهزيمة؛ ليحذر الناس منها، ففي غزوة أحد حصل من بعض المسلمين مخالفة فيما أمروا أن يكونوا فيه، فحصلت الهزيمة علي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يَوْمَ الْتَقَى الْجَمْعَانِ فَبِإِذْنِ اللّهِ وَلِيَعْلَمَ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لذلك حكما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نين أعجب المسلمون بكثرتهم، وكانوا اثنى عشر ألفا، ف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نغلب اليوم من 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 مخبرا ع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حُنَيْنٍ إِذْ أَعْجَبَتْكُمْ كَثْرَتُكُمْ فَلَمْ تُغْنِ عَنْكُمْ شَيْئًا وَضَاقَتْ عَلَيْكُمُ الْأَرْضُ بِمَا رَحُبَتْ ثُمَّ وَلَّيْتُمْ مُدْ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زَلَ اللَّهُ سَكِينَتَهُ عَلَى رَسُولِهِ وَعَلَى الْمُؤْمِنِينَ وَأَنْزَلَ جُنُودًا لَمْ تَرَوْهَا وَعَذَّبَ الَّذِينَ كَفَرُوا وَذَلِكَ جَزَاءُ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وبُ اللَّهُ مِنْ بَعْدِ ذَلِكَ عَلَى مَنْ يَشَاءُ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كم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العباد أن النصر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أسباب ليست وحدها هي الكافية في الانتصار، ودحر الأعداء، خصوصا إذا افتخر العبد بها، ونسي أن الأمور كلها بإذن الله، وإن العبد إذا وكل إلى قوته وكل إلى ضعف وعجز و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تنازع والتفرق، فهو أيضا من أسباب الهزي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ت هذه الأمور الثلاثة من أسباب الهزيمة، فإن الجنود المخلصين لا بد أن يتأملوا الأسباب، ومن أين حصلت هزيمتهم، ثم ليسعوا في القضاء على الداء، فتكون النتيجة خيرا، ويكون المهزوم أوعى وأبعد نظرا مما كان قبل هزي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ون في الهزيمة من المصالح أضعاف أضعاف النص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نسان قد يحب أن ينال شيئا من المال، ويطمع في ذلك، ثم يصرف عنه ولا يحصل له، فيندم على ذلك، ولكن عندما يراجع نفسه يقول لعل الله صرفه عني لخير أراده لي، فيزول ندمه، ويطمئن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وات المحب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كون خيرا لك كما أن حصول المكروه قد تكون عاقبته خير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ر هذا وهذا، فمن وفق للرضا بقضاء الله وقدره نال الخير والطمأنينة وراحة البدن، ومن فكر وقدر واعترض على القضاء ولم يرض، فذلك القلق ال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 سَبْعَ سَمَاوَاتٍ وَمِنَ الْأَرْضِ مِثْلَهُنَّ يَتَنَزَّلُ الْأَمْرُ بَيْنَهُنَّ لِتَعْلَمُوا أَنَّ اللَّهَ عَلَى كُلِّ شَيْءٍ قَدِيرٌ وَأَنَّ اللَّهَ قَدْ أَحَاطَ بِكُلِّ شَيْءٍ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45:00Z</dcterms:created>
  <dc:creator>الشيخ محمد بن صالح العثيمين</dc:creator>
  <dc:description/>
  <dc:language>en-US</dc:language>
  <cp:lastModifiedBy>أبو ملك</cp:lastModifiedBy>
  <cp:lastPrinted>2011-04-02T16:45:00Z</cp:lastPrinted>
  <dcterms:modified xsi:type="dcterms:W3CDTF">2014-10-17T03:46:00Z</dcterms:modified>
  <cp:revision>3</cp:revision>
  <dc:subject>1/قضاء الله صادر عن حكمته ورحمته 2/الهزيمة تمحيص وابتلاء 3/بعض أسباب الهزيمة والحذر منها 4/حرص الجنود المخلصين على معرفة أسباب الهزيمة وتخلصهم منها 5/فوات المحبوب وحصول المكروه قد يكون خيرا </dc:subject>
  <dc:title>أسباب الهزيمة وما قد تؤدي إليه من نتائج</dc:title>
</cp:coreProperties>
</file>