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سباب</w:t>
            </w:r>
            <w:r>
              <w:rPr>
                <w:b/>
                <w:b/>
                <w:bCs/>
                <w:rtl w:val="true"/>
                <w:lang w:bidi="ar-EG"/>
              </w:rPr>
              <w:t xml:space="preserve"> </w:t>
            </w:r>
            <w:r>
              <w:rPr>
                <w:rFonts w:cs="Traditional Arabic"/>
                <w:b/>
                <w:b/>
                <w:bCs/>
                <w:rtl w:val="true"/>
                <w:lang w:bidi="ar-EG"/>
              </w:rPr>
              <w:t>الهدا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هداية</w:t>
            </w:r>
            <w:r>
              <w:rPr>
                <w:b/>
                <w:b/>
                <w:bCs/>
                <w:rtl w:val="true"/>
              </w:rPr>
              <w:t xml:space="preserve"> </w:t>
            </w:r>
            <w:r>
              <w:rPr>
                <w:rFonts w:cs="Traditional Arabic"/>
                <w:b/>
                <w:b/>
                <w:bCs/>
                <w:rtl w:val="true"/>
              </w:rPr>
              <w:t>هدفٌ</w:t>
            </w:r>
            <w:r>
              <w:rPr>
                <w:b/>
                <w:b/>
                <w:bCs/>
                <w:rtl w:val="true"/>
              </w:rPr>
              <w:t xml:space="preserve"> </w:t>
            </w:r>
            <w:r>
              <w:rPr>
                <w:rFonts w:cs="Traditional Arabic"/>
                <w:b/>
                <w:b/>
                <w:bCs/>
                <w:rtl w:val="true"/>
              </w:rPr>
              <w:t>ينشده</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هدا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هداية</w:t>
            </w:r>
            <w:r>
              <w:rPr>
                <w:b/>
                <w:b/>
                <w:bCs/>
                <w:rtl w:val="true"/>
              </w:rPr>
              <w:t xml:space="preserve"> </w:t>
            </w:r>
            <w:r>
              <w:rPr>
                <w:rFonts w:cs="Traditional Arabic"/>
                <w:b/>
                <w:b/>
                <w:bCs/>
                <w:rtl w:val="true"/>
              </w:rPr>
              <w:t>تَجُ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زي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هدا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373</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يموا على أم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هداية إلى الصراط المستقيم هدفٌ ينشده كل مسلم، لكنهم يتفاوتون في جدية الطلب له، وصدق العزيمة في بلوغه، ومن ثمَّ يتفاوتون في بلوغ درجاته، ولعل معرفة المسلم التامة بأسباب الهداية تقوده بعد توفيق الله تعالى إلى الأخذ بها، وها نحن نلهج في كل ركعة من ركعات صلواتنا بطلب الهداية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هدنا الصراط المستقيم؛ 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بْدُ مُضْطَرٌّ دَائِمًا إلَى أَنْ يَهْدِيَهُ اللَّهُ الصِّرَاطَ الْمُسْتَقِيمَ، فَهُوَ مُضْطَرٌّ إلَى مَقْصُودِ هَذَا الدُّعَاءِ؛ فَإِنَّهُ لَا نَجَاةَ مِنْ الْعَذَابِ وَلَا وُصُولَ إلَى السَّعَادَةِ إلَّا بِهَذِهِ الْهِدَايَةِ؛ فَمَنْ فَاتَهُ فَهُوَ إمَّا مِنْ الْمَغْضُوبِ عَلَيْهِمْ وَإِمَّا مِنْ الضَّالِّينَ، وَهَذَا الْهُدَى لَا يَحْصُلُ إلَّا بِهُدَ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سباب الهد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ا الله ومن نحب من المه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ةُ الصدر وانشراحه للإسلام وتعاليمِ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رِدِ اللَّهُ أَنْ يَهْدِيَهُ يَشْرَحْ صَدْرَهُ لِلْإِسْلَامِ وَمَنْ يُرِدْ أَنْ يُضِلَّهُ يَجْعَلْ صَدْرَهُ ضَيِّقًا حَرَجًا كَأَنَّمَا يَصَّعَّدُ فِي السَّمَاءِ كَذَلِكَ يَجْعَلُ اللَّهُ الرِّجْسَ عَلَى الَّذِينَ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ع قلبه للتوحيد 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فتاح شرح الصدر للإسلام هو التوحيدُ الخالصُ الذي لا يخالطه أدنى شك أو شرك، واستشعارُ ذلك عند ذكر الله، فحققوا التوحيد وعمقوا الإيمان تنشرحْ صدوركم لمزيدٍ من الهداية والاستق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 التوحيدُ مفتاح الهداية، فإن عمل الصالحات والتقربَ إلى الله بسائر الطاعات هي أسنانٌ لهذا المفتاح، ف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يكون لكم حظ من كل طاعة، ونصيب من كل قربة، لتصلوا إلى انشراح الصدر والسعادة في الدنيا قبل الآخرة، واحذروا الانغماس في الشهوات وإغراق القلب بالمحرمات؛ فإنها سببٌ لضيق الصدر وانقباض القلب، فكأنه من ضيقه وشدته يُكَلَّفُ بالصعودِ إلى السماء الذي لا حيلة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ياكم والغفلة وإغراء اللذة العاجلة التي تُنسي أمر الله، وتدعو لفعل ما نهى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ذ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في الدنيا دار العمل هذه المحاورة التي وقعت بين المؤمنين والمجرمين؛ قال الله تعالى حاكياً ذلك، قال المؤمنون ل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سَلَكَكُمْ فِي سَ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لَمْ نَكُ مِنَ ا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نَكُ نُطْعِمُ الْمِسْ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ا نَخُوضُ مَعَ الْخَائِضِ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ا نُكَذِّبُ بِيَوْمِ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أَتَانَا الْيَ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تَنْفَعُهُمْ شَفَاعَةُ الشَّافِ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لَهُمْ عَنِ التَّذْكِرَةِ مُعْرِضِ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هُمْ حُمُرٌ مُسْتَنْفِ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تْ مِنْ قَسْ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د كانت حالهم سيئة؛ فلا إخلاص للمعبود ولا إحسانَ، ولا نفع للخلق المحتاجين، وكانوا يخوضون بالباطل ويجادلون به الحق، ومن آثا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ذيب بالحق، نعوذ بالله من ح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الهداية والتوفيق للصراط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دامةُ ذكر الله تعالى، فذكر الله على كل حال سببٌ جالبٌ لارتباط القلب بالله، وعاملٌ مهمٌ لطمأنينة القلب وانشراح الصدر، يقول خالق هذا القلب والعالم بمكنو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زولُ قلقُها واضطرابُها، وتحضرُها أفراحُها ولذا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بِذِكْرِ اللَّهِ تَطْمَئِنُّ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 بها وحريٌّ أن لا تطمئن لشيء سوى ذكره، فإنه لا شيء ألذ للقلوب ولا أشهى ولا أحلى من محبة خالقها، والأنسِ به ومعرفتِه، وعلى قدر معرفتِها بالله ومحبتها له يكون ذكرها له، هذا على القول بأن ذكرَ اللهِ ذكر العبد لربه من تسبيح وتهليل وتكبير و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هل 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 على قدر ذكرك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ك سبحانه ف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نِي أَذْكُرْكُمْ وَاشْكُرُوا لِي وَلَا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مر تعالى بذكره، ووعد عليه أفضل جزاء، وهو ذكره سبحانه لمن ذكره، كما قال تعالى على لسا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مَعَهُ إِذَا ذَكَرَنِي، فَإِنْ ذَكَرَنِي فِي نَفْسِهِ ذَكَرْتُهُ فِي نَفْسِي، وَإِنْ ذَكَرَنِي فِي مَلأ ذَكَرْتُهُ فِي مَلأٍ خَيْ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نزلة القوم الكبرى التي منها يتزودون، وفيها يتجرون، وإليها دائمًا يترددون، وهو قوتُ قلوبِ القومِ الذي متى فارقها صارت الأجساد لها قبورًا، به يستدفعون الآفات، ويستكشفون الكربات، وتهون عليهم به المصيبات، إذا أظلمهم البلاء فإليه ملجؤهم، وإذا نزلت بهم النوازل فإليه مفزعهم، فهو رياض جنتهم التي فيها يتقبلون، ورؤوس أموال سعادتهم التي بها يتجرون، زين الله به ألسنة الذاكرين كما زين بالنور أبصار الناظرين، فاللسان الغافل كالعين العمياء والأذن الصماء واليد الشلاء، وهو باب الله الأعظم المفتوح بينه وبين عبده ما لم يغلقه العبد بغفلته، 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قدوا الحلاوة في ثلاث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لاة، وفي الذكر، وقراءة القرآن، فإن وجدتم وإلا فاعلموا أن الباب مغ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اله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اوة كتاب الله تعالى بتدبر وتمعن وخشوع، وهو من ذكر الله، لكن لأهميته ومزيد العناية به جعلته سبباً مستقلاً؛ ذلك أن أثر القرآن وتأثيره على النفوس واضح مشهود مهما بلغت القلوب من القسوة والإعراض، ومهما كانت حالُ المرء من الشقاوة والضلال، فهل بعد الكفر 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عن جُبَيْرِ بْنِ مُطْ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أُ فِي المَغْرِبِ بِالطُّورِ، فَلَمَّا بَلَغَ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 خُلِقُوا مِنْ غَيْرِ شَيْءٍ أَمْ هُمُ الخَالِ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خَلَقُوا السَّمَوَاتِ وَالأَرْضَ بَلْ لاَ يُوقِ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عِنْدَهُمْ خَزَائِنُ رَبِّكَ أَمْ هُمُ المُسَيْطِ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دَ قَلْبِي أَنْ يَ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أول ما وقرَ الإيمانُ في قل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 كيف تأثير القرآن على قلبه وهو كافر حين أقبل عليه وتدبر معناه، فما لنا عن تدبر القرآن غاف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دَبَّرُونَ الْقُرْآنَ أَمْ عَلَى قُلُوبٍ أَقْفَ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ا الله من أهل القرآن، ونفعنا بما فيه من الهدى 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أسباب اله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كرُ في مخلوقات الله تعالى، والنظرُ في ملكوت السموات والأرض، وكذلك التأمل في النفس وعجيب خل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المتأمل في هذا الكون وما أودع الله فيه من مخلوقات، وعجيب تنظيمها وكيفية تسييرها، سيعود بعد هذا التأمل مؤمناً بالله خاشعاً له مهتدياً بهدا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ي خَلْقِ السَّمَاوَاتِ وَالْأَرْضِ وَاخْتِلَافِ اللَّيْلِ وَالنَّهَارِ لَآيَاتٍ لِ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0</w:t>
      </w:r>
      <w:r>
        <w:rPr>
          <w:rFonts w:ascii="Traditional Arabic" w:hAnsi="Traditional Arabic" w:cs="Traditional Arabic"/>
          <w:sz w:val="36"/>
          <w:sz w:val="36"/>
          <w:szCs w:val="36"/>
        </w:rPr>
        <w:t>،</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لَا يَنْظُرُونَ إِلَى الْإِبِلِ كَيْفَ خُلِ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السَّمَاءِ كَيْفَ رُفِ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الْجِبَالِ كَيْفَ نُصِ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الْأَرْضِ كَيْفَ سُطِحَ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دعو سبحانه الإنسان إلى التأمل بنفسه وعجيب خلق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أَنْفُسِكُمْ أَفَلَا تُ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الهداية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قة الصالحين، فكم من ضالٍّ هداه الله على أي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مرء أن يختار رفقة صالحة تذكره إذا نسي، وتعينه إذا ضعف،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خِلَّاءُ يَوْمَئِذٍ بَعْضُهُمْ لِبَعْضٍ عَدُوٌّ إِلَّا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هدايةُ أحبتي سببٌ في زيادةِ اله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أَنَّ الهدايةَ تجرُ الهداية، والضلالَ يجرُ الضلال،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عمال البر تثمر الهدى، وكلما ازداد منها ازداد هدى، وأعمال الفجور بالضد، وذلك أن الله سبحانه يحب أعمال البر فيجازي عليها بالهدى والفلاح، ويبغض أعمال الفجور ويجازي عليها بالضلال والشقاء، وأيضًا فإنه الْبَرُّ ويُحِبُ أهلَ البِر، فيُقَرّبُ قُلُوبَهم منه بِحَسَبِ ما قاموا به من ال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إذا آمن بالكتاب واهتدى به مجملاً، وقبل أوامره، وصدّق بأخباره؛ كان ذلك سبباً لهداية أخرى تحصل له على التفصيل؛ فإن الهداية لا نهاية لها، ولو بلغَ العبدُ فيها ما بلغ، ففوق هدايته هداية أخرى، وفوق تلك الهداية هداية أخرى إلى غير غاية؛ فكلما اتقى العبد ربه ارتقى إلى هداية أخرى؛ فهو في مزيد هداية ما دام في مزيد من التقوى، وكلما فوّت حظاً من التقوى فاته حظ من الهداية بحسبه، فكلما اتقى زاد هداه، وكلما اهتدى زادت تقوا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جَاءَكُمْ مِنَ اللَّهِ نُورٌ وَكِتَابٌ مُبِينٌ، يَهْدِي بِهِ اللَّهُ مَنِ اتَّبَعَ رِضْوَانَهُ سُبُلَ السَّلَامِ وَيُخْرِجُهُمْ مِنَ الظُّلُمَاتِ إِلَى النُّورِ بِإِذْنِهِ وَيَهْدِيهِمْ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يَجْتَبِي إِلَيْهِ مَنْ يَشَاءُ وَيَهْدِي إِلَيْهِ مَنْ يُنِ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ذَّكَّرُ مَنْ يَخْشَ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تَذَكَّرُ إِلَّا مَنْ يُنِ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يَهْدِيهِمْ رَبُّهُمْ بِإِيمَا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داهم أولاً للإيمانِ، فلما آمنوا هداهم للإيمان هداية بعد هداية، ونظير هذ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زِيدُ اللَّهُ الَّذِينَ اهْتَدَوْا 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أسباب الهداية و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نعم الدعاء، فهو سلاح المؤمن في الشدائد، ولا غنى للمسلم عنه مهما بذل من الأسباب؛ فهو بدايتها ونهايتها ومرافقها، لنتضرع إخوتي إلى الله ونبتهل إليه بأسمائه وصفاته بأن يوفقنا إلى الصراط المستقيم، ولا نمل، قَالَتْ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كْثَرُ دُعَ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عِنْ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بِي عَلَى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تعالى بمنه وكرمه أن يهدينا إلى الصراط المستقيم، ويرزقنا الثبات عليه إلى الممات، إنه جواد كر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26:00Z</dcterms:created>
  <dc:creator>الشيخ/ عبد الله الطريف</dc:creator>
  <dc:description/>
  <dc:language>en-US</dc:language>
  <cp:lastModifiedBy>ahmed</cp:lastModifiedBy>
  <cp:lastPrinted>2011-04-02T16:45:00Z</cp:lastPrinted>
  <dcterms:modified xsi:type="dcterms:W3CDTF">2014-01-15T14:27:00Z</dcterms:modified>
  <cp:revision>3</cp:revision>
  <dc:subject>1/ الهداية هدفٌ ينشده كل مسلم 2/ من أسباب الهداية 3/ الهداية تَجُرُّ إلى مزيد من الهداية </dc:subject>
  <dc:title>أسباب الهداية</dc:title>
</cp:coreProperties>
</file>