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ْلَـ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ـ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ِّ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ُّ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َشّ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نُيَسّ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ُ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ْت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نُيَسّ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س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ِك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ـئ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ا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ْلا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ـ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ـ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يَقُول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ـ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شَّـ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ـا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شَـابِ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َّبِع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ا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َـ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ـ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َّب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أ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ئَايَـ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ـاف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ـ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مِت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ش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ـ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ـ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لَيْت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وَيْ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ْسَـ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ب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ث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ر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ام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كَـ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غ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ـ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ْق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ّ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ّ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سْو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ئَا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ـا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ا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ـ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سَ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ـاص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لَّـ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ر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تُهُ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ّ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ـ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ج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ّ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زا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س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س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خ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س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ّك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تُبْلَ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سْمَع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ظ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جَ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ُث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اد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ح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ح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ا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01:00Z</dcterms:created>
  <dc:creator>Administrator</dc:creator>
  <dc:description/>
  <dc:language>en-US</dc:language>
  <cp:lastModifiedBy>user</cp:lastModifiedBy>
  <dcterms:modified xsi:type="dcterms:W3CDTF">2009-09-28T08:01:00Z</dcterms:modified>
  <cp:revision>2</cp:revision>
  <dc:subject/>
  <dc:title>خطبة في أن الجزاء من جنس العمل وأسباب شرح الصدر</dc:title>
</cp:coreProperties>
</file>