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لك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ز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ائ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م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َ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ساء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ر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رم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صر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َ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ن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ط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د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مَت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اً؟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زمنا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َّ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َو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ان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خو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ذ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ج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ّ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ف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33:00Z</dcterms:created>
  <dc:creator>الشيخ رياض بن محمد المسيميري </dc:creator>
  <dc:description/>
  <cp:keywords/>
  <dc:language>en-US</dc:language>
  <cp:lastModifiedBy>User</cp:lastModifiedBy>
  <dcterms:modified xsi:type="dcterms:W3CDTF">2011-03-30T19:33:00Z</dcterms:modified>
  <cp:revision>2</cp:revision>
  <dc:subject>1/ التمسك بالدين والفضائل 2/ التربية المتقنة للجندي المسلم 3/ التلاحم بين القادة والجند 4/ الاستمساك بعقيدة الولاء والبراء</dc:subject>
  <dc:title>أسباب النصر</dc:title>
</cp:coreProperties>
</file>