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والموقف</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الجيش</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يش</w:t>
            </w:r>
            <w:r>
              <w:rPr>
                <w:b/>
                <w:b/>
                <w:bCs/>
                <w:rtl w:val="true"/>
              </w:rPr>
              <w:t xml:space="preserve"> </w:t>
            </w:r>
            <w:r>
              <w:rPr>
                <w:rFonts w:cs="Traditional Arabic"/>
                <w:b/>
                <w:b/>
                <w:bCs/>
                <w:rtl w:val="true"/>
              </w:rPr>
              <w:t>الصهيوني</w:t>
            </w:r>
            <w:r>
              <w:rPr>
                <w:b/>
                <w:b/>
                <w:bCs/>
                <w:rtl w:val="true"/>
              </w:rPr>
              <w:t xml:space="preserve"> </w:t>
            </w:r>
            <w:r>
              <w:rPr>
                <w:rFonts w:cs="Traditional Arabic"/>
                <w:b/>
                <w:b/>
                <w:bCs/>
                <w:rtl w:val="true"/>
              </w:rPr>
              <w:t>الكا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كتاب على عبده وهو يتولى الصالحين، له الحمد في الأولى والآخرة وله الحكم وإليه ترجعون، وأشهد ألا إله إلا الله وحده لا شريك له 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رسلين وقائد الغر المحجلين، تركنا على المحجة البيضاء ليلها كنهارها لا يزيغ عنها إلا هالك؛ فصلوات الله وسلامه عليه وعلى آل بيته الطيبين الطاهرين وعلى أصحا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حسن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عليكم بالجماعة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ا الإسلام بالإنسان روحًا وجسدًا عقلًا وقلبًا، فلم يضع في عنقه غلًّا ولا في رجله قيدًا، ولم يحرم عليه طيبًا ولم يبح له خبيثًا، كما أنه لم يدعه كالكرة تتخطفها مضارب اللاعبين بها فتتهادى في كل اتجاه، بل خاطبه ربه خطابًا صريحًا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صُورَةٍ مَّا شَاء رَكَّبَ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ئلاً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ختص الله الإنسان من بين خلقه بأن كرمه وفضله وشرفه وأنزل إليه وعليه كتبه وأرسله وأرسل إليه، فلا يحسبن الإنسان أن يُترك سدى وأنه إلى الله لا يرجع، ومن كان ظنه أنه إنما خلق عبثًا فإنه سيعيش لنفسه ومتا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أحمق من بني الإنسان يعيش ليأكل فإن العاقل من هذا الصنف يأكل لي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صلة واحدة، ومن كان اعتقاده أنه إنما خلق لله ولعبادته ودينه ونصرته والدعوة إليه فهذا هو المؤمن الموحد القائل بلسان حاله ومقال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ا خَلَقْتَ هَذا بَاطِلاً سُبْحَانَكَ فَ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فرقان بين المسلم والكافر والموحد والمشرك، وامتاز المؤمنون الموحدون في هذا المضمار بوحدة المصدر ووحدة الهدف ووحدة المعهود قبل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أَمْرَ كُلَّهُ 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ستشعر هذا فلن يكون له منطلقٌ إلا الإسلام، ولا ريب أن أصحاب الإسلام أصحاب دين لا يموت ولا ينبغي له أن يموت مهما هبت الأعاصير وادلهمت الخطوب، ومهما بدا على أهله الإعياء والشيخ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سلام لا يعرف الشيخوخة ولا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كالشمس في قدمها وضوئها وجدتها، وعندما يشرئب أعداؤه إلى أن تشيع جنازته فإنهم سيرجعون البصر لينقلب إليهم بصرهم خاسئًا وهو حسير فلما يرون من بزوغ شمس الإسلام من جدي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مَا أَوْقَدُواْ نَارًا لِّلْحَرْبِ أَطْفَأَهَا اللّهُ وَيَسْعَوْنَ فِي الأَرْضِ فَسَادًا وَاللّهُ لاَ يُحِبُّ الْمُفْسِ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 المسلمين في هذه العصور المتأخرة هم أكثر الناس آلامًا وأوسعهم جراحا، ولعل أرضهم وديارهم وأموالهم وصياصيهم قد استنر وسطها البغاث واستأسد بها ال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ج بهم في كل مضيق من أجل أن يتجرعوا الحقائق المقلوبة على مضضٍ وشظف، ولا يكادون يصيبونها إلى أن يعترفوا كرهًا بأن حقهم باطلٌ وباطلُ غيرهم حق لينطق لسانهم بالرسم المغلوط والفهم المقلوب ولسان حالهم يقول لقاه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ضنا أتيناكم نعودكم وتخطئون فنأتيكم ونعتذ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صادق لا يمل كثرة الحديث عن مآسي المسلمين وانتهاك حقوقهم وحرماتهم وسلب أراضيهم لأن الكأس تفيض عند امتلائها، ولتسمع نفثة المصدور لا بد للمصدور أن ينفث ولا بد من شكوى إلى ذي مروءة يواسيك أو يسليك أو يتوجع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سلِّ النفس عن الأحزان بالتأ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من خلال هذا الحديث لسنا ننقر عن نائحةٍ مستأجرة تسمعنا نحيبها ولا عن طيرٍ عاليةٍ تودع قضايانا قرائبها لأن البكاء لا يحي الميت كما أن الدموع لا تعار والأسف لا ير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عمل مفتاح النجاح، وإن رأس العمل في ذلك هو الرجوع إلى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لى وحدة وإخاء يخرجان من ضِئضيء أمتنا حب الإخوة الإسلامية والتناصح والتناصر من أجلها إحقاقًا للحق وإبطالًا للباطل وأن تلامس تلك النصرة أسماعهم كما لامست نخوة المعتصم قب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تأمل في هزائم المسلمين عباد الله وفي ضعفهم الحثيث واستكانتهم المستحوذة عليهم ليجد أنها لم تكن بدعا من الأمر ولا هي قطرة دون مق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ثمرة خلل وفتور وتقصير ملحوظ في قيام المسلمين بواجباتهم في ميدان التمسك بالدين والأخوة والتناصر حتى لاقت الأمة من أعدائها صور اللين في حال المكر وصور البطش في حال القسوة، وهم في لينهم يدسون السم في العسل وفي بطشهم يأتلفون الهمجية والجبروت والتلويح بالق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ضى ذكره إنما خلجات صدر فائضة تأخذ بتلابيب الغيور على أمته وبني ملته إلى الحديث عن ثالث المسجدين و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لسطين الأبية وغزة البراءة والصمود والذكرى نعم فلسطين الشامخة التي تعد نقطة ارتكاز في ميدان الانتماء في القضايا الإسلامية، هي حديث كل تشاورٍ قيادي وافتتاح كل مجتمع مؤتمري، وشجونها محطة امتحان وكشف لاهتمام المسلمين بقضاياهم ونصرة بعضهم ل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رض الطاهرة المباركة كانت ولا تزال محط للمقارنة بين السلوك الحربي لجيوش المسلمين وغزاتهم وبين سلوك غير المسلمين من النصارى والصه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بعض جيوش الحضارة المعاص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دخل المسلمون تلك الأرض الطاهرة فاتحين فلم يسفكوا فيها دمًا ولم ينهبوا مالًا ولم يقتلوا شيخًا ولا طفلًا ولا امرأة، بل إن الوثيقة العمرية المشهورة آنذاك قد صدرت بحيث إن من يقرؤها ويرى ما فيها من الإنصاف والعدل والسماحة، فلا يظن أنها بين جيش منتصر وآخر مهزوم شر ه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غزا الصليبيون أرض المقدس بعد ذلك بقرون وصف قائد تلك الحملة الصليبية بأن خيولهم كانت تخوض في د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حدر جنود في طرقات بيت المقدس ليحصدوا الرجال والنساء والأطفال حتى بلغوا بذلك عشرة آلاف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تمام قرن من الزمن بعد ذلك ينتصر جيش صلاح الدين في موق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سمة، ويدخلها المسلمون منتصرين موقظين كافة ضروب العدل والسماحة الإسلامية؛ ما أجبر مؤخري الغرب على الاعتراف بهذه الحقيقة التاريخ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ناس يموتون فإن التاريخ ثابت لا يموت، ثم تأتي الطامة الكبرى والوحشية العمياء في العقد الثاني من القرن الماضي ليوقع اليهود الصهاينة مجازر وحشية فيها من ألوان العدوان والهمجية بلا إلٍ ولا ذمة بالمذبحة المشهور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ر ي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بسببها من الفلسطينيين على أرض فلسطين إلا مائة وستين ألفا بعد أن كانوا يزيدون على ثمانمائة ألف، والعجب كل العجب أن ينال جزار تلك المذبحة أشهر جائزة عالمية للسلام ليدرك العقلاء معنى السلام لدى العدو الحاقد والغرب الغاش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مقارنة بين جيوش الإسلام وحروبهم وبين جيوش أعدائهم وحروبهم من الصليبين والصهاينة، ونتيجة ذلك أن المسلمين هم الضحية ضد أي عدوان غ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أسفنا حينما تضعف ذاكرتنا التاريخية في استيعاب الأحداث الماضية والسجلات المشينة التي لم تجف أحداثها بعد، لقد تحولت الحضارة المعاصرة إلى حضارة استكبارية بطشية تركت الجدال باللتي هي أحسن وجادلت بالتي هي أخشن من خلال المقاتلات ورؤوس المدرعات حتى جعلوا من ذواتهم أشباحا مرهوبة وحقوق من سواهم لبانات ممضوغة يلفظونها بعد العلب بين مخالب القوى الباطشة حتى نجحت ثورة البركان العسكري في الحضارة المعاصرة في أن تجعل معظم العالم الإسلامي اليوم يألف ألوانا من الاعتداءات السياسية والاقتصادية والعسكرية ليصبح الأمان لديهم شبه سراب بقيعة لا يبلغ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ضمانات التي تمثلها مواثيق العدل العالمية المزعومة للمحافظة على أمن جميع الشعوب إلا فيما لم يكن المسلمون أو العرب فيه طرف في صراع ما أما إذا كان الحيف واقعا على شعب مسلم أو قطر عربي فقد أمسى للقضية لون آخر وأبرز حق النقض ضدها وما نقموا من مثل هذه القضية إلا أنها مسلمة فهي لا تستحق ملاطفة ولا النفس الهادئة كما هي الحال في قضايا غير المسلمين حتى صار غبياً عندهم من يحاول أن ينال حقاً باسم العدالة أو الرحمة الدولية وصار المغبون حقاً ذلك الضعيف المستجدي للقوى الظالمة بمدمعه لا بمدفعه بحيث لا يوجد عدل إلا حديث يوجد الجور ولا يوجد السلم إلا حيث توجد الحرب فهل يهزأ بالمنكوب حينئذ إذا أساء ظنه بالحضارة الغ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ا لكم الآيات إن كنتم تعقلون قد بينا لكم الآيات إن كنتم تعق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وتوبوا إليه إنه كان غفا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 واعلموا أنه ينبغي علينا أن ندرك جميعًا بأن انتصار المسلمين أو انكسارهم لا يرجع بالضرورة إلى قوة أعدائهم أو ضعفهم بقدر ما يرجع في الحقيقة إلى الأمة الإسلامية نفسها، فإذا ما وحدت ربها ثم وحدت كلمتها فإنها منصورة لا محا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قلة والكثرة فليستا هما معيارًا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نتصر المسلمون في بدر وهم قلة أذلة ثم هزموا في حنين وهم كثرة كا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ثل هذا الإدراك ليعض على كل عاتق نصيبه من المسئولية أمام الله من قادةٍ وحكامٍ وشعوبٍ وأفرادٍ وعلماء ومصلحين ومفكرين ليقف المسلمون موقف العاقل الواعي أمام الطوفان العسكري الجارف للحضارة المعاصرة، ولأجل أن يسعوا ما استطاعوا إلى نصرة إخوانهم في غزة بكافة ألوان النصرة، وأن يؤكدوا على تطبيق قرار منع هذا العدوان الغاشم ما استطاعوا إلى ذلك سبيلا، ولن يعذر كسلانٌ ولا متخاذ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أن نعلم بأن الحق لا يزري به أن تمر عليه سنون عجاف ولا يضيع جوهره لأن عللا عارضة اجتاحت أهله، وعلينا أن نوقن أيضا أن الباطل لا يسمى حقًّا لأن دورة من أدوار الزمن منحتهم القوة وأقامت له دولة في الأرض؛ إذ لم تتحول جرائم فرعون إلى فضائل لأنه ملك سلطة الأمر والنهي واستطاع قتل الأبناء واستحياء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هل يضيع الحق في حومة هذه الدائرة العلياء؟ كلا؛ فلقد مر آباؤنا الأولون بمثل هذه المحن ثم خرجوا منها منصورين بعد أن أصلحوا أنفسهم وأصلحوا قبل ذلك ما بينهم وبين الل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اللّهُ غَالِبٌ عَلَى أَمْرِهِ وَلَكِنَّ أَكْثَرَ النَّاسِ لاَ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من سنن الله تعالى أن يدع هذه الحضارة تحصد ما تزرع لتذوق طعم الجذاذ عند الحصاد، فما طار طيرٌ وارتفع إلا كما طار وقع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لاَ يَزَالُ الَّذِينَ كَفَرُواْ تُصِيبُهُم بِمَا صَنَعُواْ قَارِعَةٌ أَوْ تَحُلُّ قَرِيبًا مِّن دَارِهِمْ حَتَّى يَأْتِيَ وَعْدُ اللّهِ إِنَّ اللّهَ لاَ يُخْلِفُ الْمِيعَا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محمد بن عبد الله صاحب الحوض والشفاعة؛ فقد أمركم الله بأمرٍ بدأ ب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جلا وع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زد وبارك على عبدك ورسولك محمد صاحب الوجه الأنور والجبين الأزهر،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 اللهم أعز الإسلام والمسلمين واخذل الشرك والمشركين، اللهم انصر دينك وعبادك وسنة نبيك وعبادك المؤمنين،  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ولاة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غزة، اللهم انصرهم على عدوك وعدهم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هم على عدوك وعدوهم، الله ارفع عنهم بطشه وكيده وعدوانه يا ذا الجلال والإكرام، اللهم إنا ندرأ بك في نحره ونعوذ بك اللهم من شره ، اللهم عليك باليهود الصهاينة الغا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فإنهم لا يعجزو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وهازم الأحزاب اهزمهم يا رب العالمين وانصر إخواننا عليهم يا ذا الجلال والإكرام، اللهم اجعل شأنهم في سفال وأمرهم في وبال، اللهم أهلكم بالسنين واجعلها عليهم سنين كسنين يوسف يا ذا الجلال والإكرام، اللهم من أرادنا وأرد الإسلام والمسلمين بسوءٍ فأشغله بنفسه واجعل كيده في نحره يا سميع الدعاء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 أنزل علينا الغيث ولا تجع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الغيث ولا تجعلنا من القانطين،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سقيا رحمة لا سقيا هدم ولا بلاءٍ ولا مرض، اللهم لتحي بها البلاد وتسقي بها العباد ولتجعلها بلاغا للحاضر وال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وفي الآخرة حسنة وقنا عذاب النار، 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57:00Z</dcterms:created>
  <dc:creator>الشيخ الدكتور: سعود الشريم </dc:creator>
  <dc:description/>
  <cp:keywords/>
  <dc:language>en-US</dc:language>
  <cp:lastModifiedBy>OnLine</cp:lastModifiedBy>
  <cp:lastPrinted>2011-04-02T16:45:00Z</cp:lastPrinted>
  <dcterms:modified xsi:type="dcterms:W3CDTF">2011-09-12T22:58:00Z</dcterms:modified>
  <cp:revision>3</cp:revision>
  <dc:subject>1/ وقفة مع مآسي المسلمين 2/ مقارنة الجيش الإسلامي  مع الجيش الصهيوني الكافر 3/ واجبنا نحو غزة</dc:subject>
  <dc:title>أسباب النصر والموقف تجاه أحداث غزة </dc:title>
</cp:coreProperties>
</file>